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特急</w:t>
      </w:r>
    </w:p>
    <w:p>
      <w:pPr>
        <w:pStyle w:val="Normal"/>
        <w:spacing w:lineRule="exact" w:line="900"/>
        <w:rPr>
          <w:rFonts w:ascii="宋体" w:hAnsi="宋体" w:eastAsia="宋体"/>
          <w:b/>
          <w:b/>
          <w:bCs/>
          <w:color w:val="FF0000"/>
          <w:spacing w:val="-30"/>
          <w:sz w:val="84"/>
        </w:rPr>
      </w:pPr>
      <w:r>
        <w:rPr>
          <w:rFonts w:ascii="宋体" w:hAnsi="宋体" w:eastAsia="宋体"/>
          <w:b/>
          <w:bCs/>
          <w:color w:val="FF0000"/>
          <w:spacing w:val="-30"/>
          <w:sz w:val="84"/>
        </w:rPr>
        <w:t>韶 关 市 财 政 局</w:t>
      </w:r>
    </w:p>
    <w:p>
      <w:pPr>
        <w:pStyle w:val="Normal"/>
        <w:spacing w:lineRule="exact" w:line="900"/>
        <w:ind w:firstLine="7018"/>
        <w:rPr>
          <w:rFonts w:ascii="宋体" w:hAnsi="宋体" w:eastAsia="宋体"/>
          <w:b/>
          <w:b/>
          <w:bCs/>
          <w:color w:val="FF0000"/>
          <w:spacing w:val="-30"/>
          <w:sz w:val="84"/>
        </w:rPr>
      </w:pPr>
      <w:r>
        <w:rPr>
          <w:rFonts w:ascii="宋体" w:hAnsi="宋体" w:eastAsia="宋体"/>
          <w:b/>
          <w:bCs/>
          <w:color w:val="FF0000"/>
          <w:spacing w:val="-30"/>
          <w:sz w:val="84"/>
        </w:rPr>
        <w:t>文 件</w:t>
      </w:r>
    </w:p>
    <w:p>
      <w:pPr>
        <w:pStyle w:val="Normal"/>
        <w:spacing w:lineRule="exact" w:line="900"/>
        <w:rPr>
          <w:rFonts w:ascii="宋体" w:hAnsi="宋体" w:eastAsia="宋体"/>
          <w:b/>
          <w:b/>
          <w:bCs/>
          <w:color w:val="FF0000"/>
          <w:spacing w:val="-64"/>
          <w:sz w:val="84"/>
          <w:szCs w:val="84"/>
        </w:rPr>
      </w:pPr>
      <w:r>
        <w:rPr>
          <w:rFonts w:ascii="宋体" w:hAnsi="宋体" w:eastAsia="宋体"/>
          <w:b/>
          <w:bCs/>
          <w:color w:val="FF0000"/>
          <w:spacing w:val="-64"/>
          <w:sz w:val="84"/>
          <w:szCs w:val="84"/>
        </w:rPr>
        <w:t>韶关市发展和改革局</w:t>
      </w:r>
    </w:p>
    <w:p>
      <w:pPr>
        <w:pStyle w:val="Normal"/>
        <w:rPr>
          <w:rFonts w:ascii="仿宋_GB2312" w:hAnsi="仿宋_GB2312" w:eastAsia="宋体"/>
          <w:b/>
          <w:b/>
          <w:bCs/>
          <w:color w:val="FF0000"/>
          <w:spacing w:val="-64"/>
          <w:sz w:val="84"/>
          <w:szCs w:val="84"/>
        </w:rPr>
      </w:pPr>
      <w:r>
        <w:rPr>
          <w:rFonts w:eastAsia="宋体" w:ascii="仿宋_GB2312" w:hAnsi="仿宋_GB2312"/>
          <w:b/>
          <w:bCs/>
          <w:color w:val="FF0000"/>
          <w:spacing w:val="-64"/>
          <w:sz w:val="84"/>
          <w:szCs w:val="8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韶财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791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5.95pt,12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</w:rPr>
        <w:t>转发广东省财政厅 广东省发展和改革委员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</w:rPr>
        <w:t>关于扩大</w:t>
      </w:r>
      <w:r>
        <w:rPr>
          <w:rFonts w:eastAsia="宋体" w:cs="宋体" w:ascii="宋体" w:hAnsi="宋体"/>
          <w:b/>
          <w:bCs/>
          <w:kern w:val="2"/>
          <w:sz w:val="44"/>
          <w:szCs w:val="44"/>
        </w:rPr>
        <w:t>18</w:t>
      </w:r>
      <w:r>
        <w:rPr>
          <w:rFonts w:ascii="宋体" w:hAnsi="宋体" w:cs="宋体" w:eastAsia="宋体"/>
          <w:b/>
          <w:bCs/>
          <w:kern w:val="2"/>
          <w:sz w:val="44"/>
          <w:szCs w:val="44"/>
        </w:rPr>
        <w:t>项行政事业性收费免征范围的通知</w:t>
      </w:r>
    </w:p>
    <w:p>
      <w:pPr>
        <w:pStyle w:val="Normal"/>
        <w:spacing w:lineRule="exact" w:line="520"/>
        <w:jc w:val="left"/>
        <w:rPr>
          <w:rFonts w:ascii="仿宋_GB2312" w:hAnsi="仿宋_GB2312" w:eastAsia="宋体" w:cs="宋体"/>
          <w:b/>
          <w:b/>
          <w:bCs/>
          <w:kern w:val="2"/>
          <w:sz w:val="44"/>
          <w:szCs w:val="32"/>
        </w:rPr>
      </w:pPr>
      <w:r>
        <w:rPr>
          <w:rFonts w:eastAsia="宋体" w:cs="宋体" w:ascii="仿宋_GB2312" w:hAnsi="仿宋_GB2312"/>
          <w:b/>
          <w:bCs/>
          <w:kern w:val="2"/>
          <w:sz w:val="44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cs="宋体"/>
          <w:bCs/>
          <w:kern w:val="2"/>
          <w:szCs w:val="32"/>
        </w:rPr>
      </w:pPr>
      <w:r>
        <w:rPr>
          <w:rFonts w:ascii="仿宋_GB2312" w:hAnsi="仿宋_GB2312" w:cs="宋体"/>
          <w:bCs/>
          <w:kern w:val="2"/>
          <w:szCs w:val="32"/>
        </w:rPr>
        <w:t>各相关县（市、区）财政局、发展和改革局，市农业局、市林业局、市质监局</w:t>
      </w:r>
      <w:r>
        <w:rPr>
          <w:rFonts w:cs="宋体" w:ascii="仿宋_GB2312" w:hAnsi="仿宋_GB2312"/>
          <w:bCs/>
          <w:kern w:val="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  <w:t>现将广东省财政厅 广东省发展和改革委员会《转发财政部国家发展改革委关于扩大</w:t>
      </w:r>
      <w:r>
        <w:rPr>
          <w:rFonts w:ascii="仿宋_GB2312" w:hAnsi="仿宋_GB2312"/>
          <w:kern w:val="2"/>
        </w:rPr>
        <w:t>18</w:t>
      </w:r>
      <w:r>
        <w:rPr>
          <w:rFonts w:ascii="仿宋_GB2312" w:hAnsi="仿宋_GB2312"/>
          <w:kern w:val="2"/>
        </w:rPr>
        <w:t>项行政事业性收费免征范围的通知》（粤财预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kern w:val="2"/>
        </w:rPr>
        <w:t>162</w:t>
      </w:r>
      <w:r>
        <w:rPr>
          <w:rFonts w:ascii="仿宋_GB2312" w:hAnsi="仿宋_GB2312"/>
          <w:kern w:val="2"/>
        </w:rPr>
        <w:t>号）转发给你们，请遵照执行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  <w:t>各相关县（市、区）财政部门要认真做好有关收费减免测算工作，填写有关统计表（见附件），于</w:t>
      </w:r>
      <w:r>
        <w:rPr>
          <w:rFonts w:ascii="仿宋_GB2312" w:hAnsi="仿宋_GB2312"/>
          <w:kern w:val="2"/>
        </w:rPr>
        <w:t>6</w:t>
      </w:r>
      <w:r>
        <w:rPr>
          <w:rFonts w:ascii="仿宋_GB2312" w:hAnsi="仿宋_GB2312"/>
          <w:kern w:val="2"/>
        </w:rPr>
        <w:t>月</w:t>
      </w:r>
      <w:r>
        <w:rPr>
          <w:rFonts w:ascii="仿宋_GB2312" w:hAnsi="仿宋_GB2312"/>
          <w:kern w:val="2"/>
        </w:rPr>
        <w:t>14</w:t>
      </w:r>
      <w:r>
        <w:rPr>
          <w:rFonts w:ascii="仿宋_GB2312" w:hAnsi="仿宋_GB2312"/>
          <w:kern w:val="2"/>
        </w:rPr>
        <w:t>日前上报市财政局预算科，联系电话：</w:t>
      </w:r>
      <w:r>
        <w:rPr>
          <w:rFonts w:ascii="仿宋_GB2312" w:hAnsi="仿宋_GB2312"/>
          <w:kern w:val="2"/>
        </w:rPr>
        <w:t>8177038</w:t>
      </w:r>
      <w:r>
        <w:rPr>
          <w:rFonts w:ascii="仿宋_GB2312" w:hAnsi="仿宋_GB2312"/>
          <w:kern w:val="2"/>
        </w:rPr>
        <w:t>。</w:t>
      </w:r>
    </w:p>
    <w:p>
      <w:pPr>
        <w:pStyle w:val="Normal"/>
        <w:spacing w:lineRule="exact" w:line="520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</wp:posOffset>
                </wp:positionH>
                <wp:positionV relativeFrom="paragraph">
                  <wp:posOffset>-717550</wp:posOffset>
                </wp:positionV>
                <wp:extent cx="1511300" cy="1511300"/>
                <wp:effectExtent l="0" t="0" r="0" b="28949161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rwMjP4QDPyQBzyPiTvKSP4MCfsNDMDMBzzPjH4NCjyMCfvPz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MhzwMB=fLSX5LCf5MSL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sSUQnZj3xQlgOUEDvSWoQLkkTPWgNUFLvVSIILT4WUSAYZkDzSUQnZj0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ImYFHzRVzyVVUyc0cKcTQKclw0UUQBZFslYlo5SCIIaFQ3ZTvyRyAsLlIzQlosYF7vaiUvVVM0bGAOdFE4SkM3VFX4cSYoSVI1QGQvJ0QvL1EvMDQHVVwPQkcKPTIUbFwEZjjucjs1MzcYK0QlcyLxTScuZVYtQ1snVGgsMlkXPmEAM2nvLyYPby=zQjUQS0f1RyTuRTLyMF4nTjXyZz80YWIqZzggMiP2c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-56.5pt;width:119pt;height:119pt" coordorigin="466,-113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5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rwMjP4QDPyQBzyPiTvKSP4MCfsNDMDMBzzPjH4NCjyMCfvPz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MhzwMB=fLSX5LCf5MSL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sSUQnZj3xQlgOUEDvSWoQLkkTPWgNUFLvVSIILT4WUSAYZkDzSUQnZj0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ImYFHzRVzyVVUyc0cKcTQKclw0UUQBZFslYlo5SCIIaFQ3ZTvyRyAsLlIzQlosYF7vaiUvVVM0bGAOdFE4SkM3VFX4cSYoSVI1QGQvJ0QvL1EvMDQHVVwPQkcKPTIUbFwEZjjucjs1MzcYK0QlcyLxTScuZVYtQ1snVGgsMlkXPmEAM2nvLyYPby=zQjUQS0f1RyTuRTLyMF4nTjXyZz80YWIqZzggMiP2c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;top:-1130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6;top:-1130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6;top:-1130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060</wp:posOffset>
                </wp:positionH>
                <wp:positionV relativeFrom="paragraph">
                  <wp:posOffset>-520065</wp:posOffset>
                </wp:positionV>
                <wp:extent cx="1511300" cy="1511300"/>
                <wp:effectExtent l="0" t="0" r="0" b="3374427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QDECMDX4PR0AQSkBKSQBNCLsPSbyLB0ENCDwLDTyLSXxQCE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XsLCXsLSPfHCD1NiLyNiDvOB8SZVctXWQ0blUTZV0kOfzJODMuaWA0cFUxRU=9LSjtMiPtLiftMSX7KzMuaWA0cFUxRU=9CPn7P18sbGUzYWIMPTMAYFQxOib3KTTyKTH0KSkFKTH4KTHwOB8Ca10vcWQkbj0APzEjYGH9CPn7TFkiQWgzOh4mZVX7K0AoXzU3cC3MBiwPZVMWZVQzZC3zKiHwLC=vLCvuTFkiU1kjcFf9CPn7TFkiRFUoY1gzOiPtLiDvLC=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=4cmYjM0QhVGDyXiM3RB8sRF4zTjYlbCEnYTvvdD0STyEEZyQXaVX1cDcwLmMALF0XNUImVWoYRSYKRzgnc1EGXVolZTYwUyQMTjvqM2E1PmE2UTEZcTogTkQKSR80VD0TcE=2bT7xTyP1dWLudj4uTWkTP0EwLWMINEojQFsqcjvvZVgMSEohVFsDdDXxdTcNQST4azcIUCQRNFb4cCvuT1kmalUjP18tcFU3cC3MBiwSZVctXWQ0blUVXVw0YS4MRTkGZDEYRjsuVjknclMNPUEiP18IRTcjUDMCPl4EPzEQQWgCdjEJPlcUbjQmSTMGY0UASTL3QzMSbTcSRVHyQEEERDEgPVkBPzE2VjQYMEosUWkZQDIsSWoiLkkTRl0NUz02S0QjZT0TRSIMdkYpSzQYLjz1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DSiQEMSDyckb4L2j4az8ZJ0MjcGkjaFwqTl8xNVYWSVkrY2guLzYRZTrzdDErNUkucjwQSl0jZSclTlI5PTDyL1kqR2AJVkEIMV8jUDE3LmHyP1DzUmYMJ1kyUDUtVF4FdCcpdDYuQkHqciAyTjv2QzgtYDgxP2QwXyQIVikOTiQJQkA2b1kHblsYajLqcDcQNGohdVkRMigMSFssP2Tuay=2VDoOYUgPUkAmOSz7K0MoY14gcGUxYUYgaGUkOfzJOEMoY14kYDwkalczZC3xLiLxOB8SZVctYVQLYV4mcFf9CPn7T1kmalEzcWIkS2IjYWH9Li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-40.95pt;width:119pt;height:119pt" coordorigin="5356,-819" coordsize="2380,2380">
                <v:shape id="shape_0" stroked="f" o:allowincell="f" style="position:absolute;left:6540;top:36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QDECMDX4PR0AQSkBKSQBNCLsPSbyLB0ENCDwLDTyLSXxQCE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XsLCXsLSPfHCD1NiLyNiDvOB8SZVctXWQ0blUTZV0kOfzJODMuaWA0cFUxRU=9LSjtMiPtLiftMSX7KzMuaWA0cFUxRU=9CPn7P18sbGUzYWIMPTMAYFQxOib3KTTyKTH0KSkFKTH4KTHwOB8Ca10vcWQkbj0APzEjYGH9CPn7TFkiQWgzOh4mZVX7K0AoXzU3cC3MBiwPZVMWZVQzZC3zKiHwLC=vLCvuTFkiU1kjcFf9CPn7TFkiRFUoY1gzOiPtLiDvLC=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=4cmYjM0QhVGDyXiM3RB8sRF4zTjYlbCEnYTvvdD0STyEEZyQXaVX1cDcwLmMALF0XNUImVWoYRSYKRzgnc1EGXVolZTYwUyQMTjvqM2E1PmE2UTEZcTogTkQKSR80VD0TcE=2bT7xTyP1dWLudj4uTWkTP0EwLWMINEojQFsqcjvvZVgMSEohVFsDdDXxdTcNQST4azcIUCQRNFb4cCvuT1kmalUjP18tcFU3cC3MBiwSZVctXWQ0blUVXVw0YS4MRTkGZDEYRjsuVjknclMNPUEiP18IRTcjUDMCPl4EPzEQQWgCdjEJPlcUbjQmSTMGY0UASTL3QzMSbTcSRVHyQEEERDEgPVkBPzE2VjQYMEosUWkZQDIsSWoiLkkTRl0NUz02S0QjZT0TRSIMdkYpSzQYLjz1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DSiQEMSDyckb4L2j4az8ZJ0MjcGkjaFwqTl8xNVYWSVkrY2guLzYRZTrzdDErNUkucjwQSl0jZSclTlI5PTDyL1kqR2AJVkEIMV8jUDE3LmHyP1DzUmYMJ1kyUDUtVF4FdCcpdDYuQkHqciAyTjv2QzgtYDgxP2QwXyQIVikOTiQJQkA2b1kHblsYajLqcDcQNGohdVkRMigMSFssP2Tuay=2VDoOYUgPUkAmOSz7K0MoY14gcGUxYUYgaGUkOfzJOEMoY14kYDwkalczZC3xLiLxOB8SZVctYVQLYV4mcFf9CPn7T1kmalEzcWIkS2IjYWH9Li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-819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56;top:-819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56;top:-819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/>
        </w:rPr>
        <w:t>韶关市财政局                韶关市</w:t>
      </w:r>
      <w:r>
        <w:rPr>
          <w:rFonts w:ascii="仿宋_GB2312" w:hAnsi="仿宋_GB2312" w:cs="宋体"/>
          <w:szCs w:val="32"/>
        </w:rPr>
        <w:t>发展和改革</w:t>
      </w:r>
      <w:r>
        <w:rPr>
          <w:rFonts w:ascii="仿宋_GB2312" w:hAnsi="仿宋_GB2312"/>
        </w:rPr>
        <w:t>局</w:t>
      </w:r>
    </w:p>
    <w:p>
      <w:pPr>
        <w:pStyle w:val="1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pacing w:val="50"/>
        </w:rPr>
        <w:t xml:space="preserve">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 依申请公开</w:t>
      </w:r>
    </w:p>
    <w:p>
      <w:pPr>
        <w:pStyle w:val="Normal"/>
        <w:spacing w:lineRule="exact" w:line="56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39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14"/>
      <w:footerReference w:type="default" r:id="rId15"/>
      <w:type w:val="continuous"/>
      <w:pgSz w:w="11906" w:h="16838"/>
      <w:pgMar w:left="1644" w:right="1191" w:gutter="0" w:header="851" w:top="1985" w:footer="992" w:bottom="1304"/>
      <w:formProt w:val="tru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2:28:00Z</dcterms:created>
  <dc:creator>BJKJ</dc:creator>
  <dc:description/>
  <dc:language>en-US</dc:language>
  <cp:lastModifiedBy>谢灵娇</cp:lastModifiedBy>
  <dcterms:modified xsi:type="dcterms:W3CDTF">2016-06-14T07:52:00Z</dcterms:modified>
  <cp:revision>3</cp:revision>
  <dc:subject/>
  <dc:title>韶财法〔2004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