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1361"/>
        <w:gridCol w:w="2714"/>
        <w:gridCol w:w="1578"/>
        <w:gridCol w:w="359"/>
      </w:tblGrid>
      <w:tr>
        <w:trPr>
          <w:trHeight w:val="468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一：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95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年部门预算收支总表</w:t>
            </w:r>
          </w:p>
        </w:tc>
      </w:tr>
      <w:tr>
        <w:trPr>
          <w:trHeight w:val="36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                       入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                    出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          目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预算拨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9.5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预算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8.5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正常安排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税收入转预算内安排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9.55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预算外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体育与传媒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性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集中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医疗卫生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外管理的政府性基金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环境保护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预算外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事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事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电力信息等事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事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国土资源气象等事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住房保障支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粮油物资储备管理事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预备费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国债还本付息支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其他支出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收  入  合  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上级补助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附属单位上缴收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用事业基金弥补收支差额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上年结余、结存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一般预算拨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预算拨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9.55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9.55</w:t>
            </w:r>
          </w:p>
        </w:tc>
      </w:tr>
      <w:tr>
        <w:trPr>
          <w:trHeight w:val="360" w:hRule="atLeast"/>
        </w:trPr>
        <w:tc>
          <w:tcPr>
            <w:tcW w:w="3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1" w:type="dxa"/>
            <w:gridSpan w:val="4"/>
            <w:tcBorders/>
            <w:vAlign w:val="center"/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5"/>
              <w:gridCol w:w="893"/>
              <w:gridCol w:w="894"/>
              <w:gridCol w:w="2976"/>
              <w:gridCol w:w="1088"/>
              <w:gridCol w:w="857"/>
              <w:gridCol w:w="1207"/>
            </w:tblGrid>
            <w:tr>
              <w:trPr>
                <w:trHeight w:val="360" w:hRule="atLeast"/>
              </w:trPr>
              <w:tc>
                <w:tcPr>
                  <w:tcW w:w="20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附件二：</w:t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预算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0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6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072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32"/>
                      <w:szCs w:val="32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 w:val="32"/>
                      <w:szCs w:val="32"/>
                    </w:rPr>
                    <w:t>年部门财政拨款支出预算表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3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单位名称：</w:t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单位：万元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科目编码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科目名称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基本支出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项目支出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类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款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项</w:t>
                  </w:r>
                </w:p>
              </w:tc>
              <w:tc>
                <w:tcPr>
                  <w:tcW w:w="29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8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8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**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4779.5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4779.5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一般公共服务</w:t>
                  </w:r>
                </w:p>
              </w:tc>
              <w:tc>
                <w:tcPr>
                  <w:tcW w:w="1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财政事务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04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01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行政运行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3259.85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3259.85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04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04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治安管理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0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04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拘押收教场所管理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08.8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08.8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04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02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99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其他公安支出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783.1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783.8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01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06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财政监察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01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07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信息化建设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01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06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事业运行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06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04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04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科技成果转化与扩散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社会保障和就业</w:t>
                  </w:r>
                </w:p>
              </w:tc>
              <w:tc>
                <w:tcPr>
                  <w:tcW w:w="1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行政事业单位离退休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08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01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归口管理的行政单位离退休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378.8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378.8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08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02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事业单位离退休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医疗卫生</w:t>
                  </w:r>
                </w:p>
              </w:tc>
              <w:tc>
                <w:tcPr>
                  <w:tcW w:w="10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医疗保障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1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01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行政单位医疗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88.55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88.5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1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05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03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公务员医疗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30.35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30.3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6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注：表内内容以财政局为例，仅供样式参考，请各单位以各自实际科目填列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kern w:val="0"/>
          <w:sz w:val="24"/>
        </w:rPr>
      </w:pPr>
      <w:r>
        <w:rPr>
          <w:rFonts w:eastAsia="仿宋_GB2312" w:cs="宋体;SimSun" w:ascii="仿宋_GB2312" w:hAnsi="仿宋_GB2312"/>
          <w:vanish/>
          <w:kern w:val="0"/>
          <w:sz w:val="2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10:00Z</dcterms:created>
  <dc:creator>微软系统</dc:creator>
  <dc:description/>
  <cp:keywords/>
  <dc:language>en-US</dc:language>
  <cp:lastModifiedBy>MC SYSTEM</cp:lastModifiedBy>
  <dcterms:modified xsi:type="dcterms:W3CDTF">2013-03-21T03:04:00Z</dcterms:modified>
  <cp:revision>6</cp:revision>
  <dc:subject/>
  <dc:title>附件一：</dc:title>
</cp:coreProperties>
</file>