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2670</wp:posOffset>
                </wp:positionV>
                <wp:extent cx="11032490" cy="869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2490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  <w:gridCol w:w="662"/>
                              <w:gridCol w:w="1185"/>
                              <w:gridCol w:w="4173"/>
                              <w:gridCol w:w="674"/>
                              <w:gridCol w:w="1126"/>
                              <w:gridCol w:w="3160"/>
                              <w:gridCol w:w="674"/>
                              <w:gridCol w:w="194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52"/>
                                      <w:szCs w:val="5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52"/>
                                      <w:szCs w:val="52"/>
                                    </w:rPr>
                                    <w:t>年度乐昌市民政局决算表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一、收入支出决算总表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财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编制单位：广东省乐昌市民政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175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按支出性质和经济分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财政拨款收入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011.24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5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其中：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3.0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19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、上级补助收入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常公用经费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,94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、经营收入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政事业类项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,94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、其他收入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6.1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、文化体育与传媒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、上缴上级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,367.0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、经营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九、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3.6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、对附属单位补助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、节能环保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一、城乡社区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经济分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二、农林水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支出和项目支出合计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45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三、交通运输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四、资源勘探信息等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五、商业服务业等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,29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六、金融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企事业单位的补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七、援助其他地区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八、国土海洋气象等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建设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九、住房保障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十、粮油物资储备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十一、其他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3.0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十二、债务还本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十三、债务付息支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397.35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45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结余分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初结转和结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0.68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交纳所得税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支出结转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0.68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提取职工福利基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支出结转和结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转入事业基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结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支出结转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支出结转和结余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结余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568.03</w:t>
                                  </w:r>
                                </w:p>
                              </w:tc>
                              <w:tc>
                                <w:tcPr>
                                  <w:tcW w:w="913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568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8.7pt;height:685pt;mso-wrap-distance-left:0pt;mso-wrap-distance-right:9pt;mso-wrap-distance-top:0pt;mso-wrap-distance-bottom:0pt;margin-top:8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2"/>
                        <w:gridCol w:w="662"/>
                        <w:gridCol w:w="1185"/>
                        <w:gridCol w:w="4173"/>
                        <w:gridCol w:w="674"/>
                        <w:gridCol w:w="1126"/>
                        <w:gridCol w:w="3160"/>
                        <w:gridCol w:w="674"/>
                        <w:gridCol w:w="194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3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1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年度乐昌市民政局决算表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一、收入支出决算总表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财决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编制单位：广东省乐昌市民政局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1755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功能分类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按支出性质和经济分类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决算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财政拨款收入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,011.24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513.3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其中：政府性基金预算财政拨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3.0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,198.2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上级补助收入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常公用经费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5.1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,940.3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、经营收入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政事业类项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,940.3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、其他收入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6.1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、文化体育与传媒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、上缴上级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,367.00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、经营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九、医疗卫生与计划生育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3.6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、对附属单位补助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、节能环保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一、城乡社区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经济分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二、农林水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支出和项目支出合计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,453.7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三、交通运输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6.6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四、资源勘探信息等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1.3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五、商业服务业等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,291.9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六、金融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企事业单位的补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七、援助其他地区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八、国土海洋气象等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建设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九、住房保障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3.8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十、粮油物资储备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十一、其他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3.0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十二、债务还本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十三、债务付息支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,397.35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,453.7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结余分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初结转和结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0.68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交纳所得税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支出结转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0.68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取职工福利基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支出结转和结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转入事业基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结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.3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基本支出结转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.3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支出结转和结余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结余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,568.03</w:t>
                            </w:r>
                          </w:p>
                        </w:tc>
                        <w:tc>
                          <w:tcPr>
                            <w:tcW w:w="9133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,568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5012"/>
        <w:gridCol w:w="1503"/>
        <w:gridCol w:w="1503"/>
        <w:gridCol w:w="843"/>
        <w:gridCol w:w="2303"/>
      </w:tblGrid>
      <w:tr>
        <w:trPr>
          <w:trHeight w:val="540" w:hRule="atLeast"/>
        </w:trPr>
        <w:tc>
          <w:tcPr>
            <w:tcW w:w="1247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二、收入决算表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5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397.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11.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6.1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310.6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924.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6.1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0.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0.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老龄事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7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9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.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4.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29.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29.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在乡复员、退伍军人生活补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4.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4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优抚事业单位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义务兵优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3.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3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9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1.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1.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7.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7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5.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5.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9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退役安置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3.8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7.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6.1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.6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.74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殡葬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5.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.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0.37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福利事业单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.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.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央自然灾害生活补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方自然灾害生活补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最低生活保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79.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79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最低生活保障金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93.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93.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村最低生活保障金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85.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85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.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.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临时救助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流浪乞讨人员救助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特困人员供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.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.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村五保供养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.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.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生活救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5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.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.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.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.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.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9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医疗保障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0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8.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8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13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城乡医疗救助的彩票公益金支出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6"/>
        <w:gridCol w:w="3956"/>
        <w:gridCol w:w="3296"/>
        <w:gridCol w:w="1236"/>
        <w:gridCol w:w="1096"/>
      </w:tblGrid>
      <w:tr>
        <w:trPr>
          <w:trHeight w:val="54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三、支出决算表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2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453.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13.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940.35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367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9.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397.34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7.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7.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老龄事务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7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.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.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29.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29.99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95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在乡复员、退伍军人生活补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4.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4.02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优抚事业单位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19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义务兵优待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3.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3.50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1.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1.34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7.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7.19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5.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5.39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30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退役安置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0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3.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6.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7.72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91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.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93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殡葬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5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0.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.88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福利事业单位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.25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央自然灾害生活补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83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方自然灾害生活补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42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最低生活保障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79.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979.02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最低生活保障金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93.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93.92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9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村最低生活保障金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85.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85.09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.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.93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临时救助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16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0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流浪乞讨人员救助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.78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特困人员供养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.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.38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1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村五保供养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.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.38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生活救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88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5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88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.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.98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.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.98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4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9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医疗保障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0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8.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8.01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1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城乡医疗救助的彩票公益金支出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02"/>
        <w:gridCol w:w="1096"/>
        <w:gridCol w:w="3076"/>
        <w:gridCol w:w="579"/>
        <w:gridCol w:w="1096"/>
        <w:gridCol w:w="1957"/>
        <w:gridCol w:w="2024"/>
        <w:gridCol w:w="2636"/>
        <w:gridCol w:w="579"/>
        <w:gridCol w:w="1957"/>
        <w:gridCol w:w="2379"/>
      </w:tblGrid>
      <w:tr>
        <w:trPr>
          <w:trHeight w:val="540" w:hRule="atLeast"/>
        </w:trPr>
        <w:tc>
          <w:tcPr>
            <w:tcW w:w="2105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四、财政拨款收入支出决算总表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-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7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  <w:tc>
          <w:tcPr>
            <w:tcW w:w="7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30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468.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220.4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07.6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.8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304.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类项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304.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980.8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980.8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经济分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.9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9.0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991.4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1.40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.1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1.62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11.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67.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524.5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524.5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3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181.92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181.9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638.9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638.90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2471"/>
        <w:gridCol w:w="909"/>
        <w:gridCol w:w="737"/>
        <w:gridCol w:w="737"/>
        <w:gridCol w:w="650"/>
        <w:gridCol w:w="650"/>
        <w:gridCol w:w="650"/>
        <w:gridCol w:w="737"/>
        <w:gridCol w:w="650"/>
        <w:gridCol w:w="650"/>
        <w:gridCol w:w="563"/>
        <w:gridCol w:w="563"/>
        <w:gridCol w:w="563"/>
        <w:gridCol w:w="563"/>
        <w:gridCol w:w="563"/>
        <w:gridCol w:w="737"/>
        <w:gridCol w:w="563"/>
        <w:gridCol w:w="563"/>
        <w:gridCol w:w="650"/>
        <w:gridCol w:w="650"/>
        <w:gridCol w:w="997"/>
        <w:gridCol w:w="563"/>
        <w:gridCol w:w="737"/>
        <w:gridCol w:w="650"/>
        <w:gridCol w:w="737"/>
        <w:gridCol w:w="737"/>
        <w:gridCol w:w="650"/>
      </w:tblGrid>
      <w:tr>
        <w:trPr>
          <w:trHeight w:val="510" w:hRule="atLeast"/>
        </w:trPr>
        <w:tc>
          <w:tcPr>
            <w:tcW w:w="18933" w:type="dxa"/>
            <w:gridSpan w:val="2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五、一般公共预算财政拨款基本支出结算表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57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51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</w:tr>
      <w:tr>
        <w:trPr>
          <w:trHeight w:val="312" w:hRule="atLeast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</w:tr>
      <w:tr>
        <w:trPr>
          <w:trHeight w:val="312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220.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.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.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.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.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,000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5.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.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88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.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.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.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.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,000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.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6.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88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7.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.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.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.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,000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5.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6.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88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0.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.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.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.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,000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88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.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老龄事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9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.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.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.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.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.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.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.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.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.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.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殡葬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方自然灾害生活补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3.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9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医疗保障支出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2241"/>
        <w:gridCol w:w="766"/>
        <w:gridCol w:w="2012"/>
        <w:gridCol w:w="295"/>
        <w:gridCol w:w="295"/>
        <w:gridCol w:w="295"/>
        <w:gridCol w:w="660"/>
        <w:gridCol w:w="660"/>
        <w:gridCol w:w="660"/>
        <w:gridCol w:w="328"/>
        <w:gridCol w:w="328"/>
        <w:gridCol w:w="1952"/>
        <w:gridCol w:w="245"/>
        <w:gridCol w:w="245"/>
        <w:gridCol w:w="245"/>
        <w:gridCol w:w="660"/>
        <w:gridCol w:w="660"/>
        <w:gridCol w:w="660"/>
        <w:gridCol w:w="378"/>
        <w:gridCol w:w="378"/>
        <w:gridCol w:w="660"/>
        <w:gridCol w:w="660"/>
        <w:gridCol w:w="661"/>
        <w:gridCol w:w="328"/>
        <w:gridCol w:w="328"/>
        <w:gridCol w:w="2630"/>
      </w:tblGrid>
      <w:tr>
        <w:trPr>
          <w:trHeight w:val="540" w:hRule="atLeast"/>
        </w:trPr>
        <w:tc>
          <w:tcPr>
            <w:tcW w:w="21057" w:type="dxa"/>
            <w:gridSpan w:val="2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六、“三公”经费公共预算财政拨款支出情况表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公”经费合计</w:t>
            </w:r>
          </w:p>
        </w:tc>
        <w:tc>
          <w:tcPr>
            <w:tcW w:w="28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806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308" w:hRule="atLeast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</w:tr>
      <w:tr>
        <w:trPr>
          <w:trHeight w:val="312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</w:tr>
      <w:tr>
        <w:trPr>
          <w:trHeight w:val="30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</w:tr>
      <w:tr>
        <w:trPr>
          <w:trHeight w:val="30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</w:tr>
      <w:tr>
        <w:trPr>
          <w:trHeight w:val="30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</w:tr>
      <w:tr>
        <w:trPr>
          <w:trHeight w:val="30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公经费”无因公出国（境）团组数及人数和公务接待。年末公共预算财政拨款开支运行维护费的公务用车保有量</w:t>
      </w:r>
      <w:r>
        <w:rPr/>
        <w:t>9</w:t>
      </w:r>
      <w:r>
        <w:rPr/>
        <w:t>辆。共支出</w:t>
      </w:r>
      <w:r>
        <w:rPr/>
        <w:t>6</w:t>
      </w:r>
      <w:r>
        <w:rPr/>
        <w:t>万元。</w:t>
      </w:r>
      <w:r>
        <w:rPr/>
        <w:t>2015</w:t>
      </w:r>
      <w:r>
        <w:rPr/>
        <w:t>年本单位使用公共预算财政拨款支出的国内公务接待</w:t>
      </w:r>
      <w:r>
        <w:rPr/>
        <w:t>186</w:t>
      </w:r>
      <w:r>
        <w:rPr/>
        <w:t>批次，</w:t>
      </w:r>
      <w:r>
        <w:rPr>
          <w:rFonts w:eastAsia="Times New Roman"/>
        </w:rPr>
        <w:t xml:space="preserve"> </w:t>
      </w:r>
      <w:r>
        <w:rPr/>
        <w:t>1117</w:t>
      </w:r>
      <w:r>
        <w:rPr/>
        <w:t>人次，共</w:t>
      </w:r>
      <w:r>
        <w:rPr/>
        <w:t>68000</w:t>
      </w:r>
      <w:r>
        <w:rPr/>
        <w:t>元；无外事接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512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性基金预算财政拨款收入支出决算表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乐昌市民政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基本建设资金支出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基本建设资金支出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8:00Z</dcterms:created>
  <dc:creator>User</dc:creator>
  <dc:description/>
  <cp:keywords/>
  <dc:language>en-US</dc:language>
  <cp:lastModifiedBy>微软用户</cp:lastModifiedBy>
  <dcterms:modified xsi:type="dcterms:W3CDTF">2016-12-30T07:15:00Z</dcterms:modified>
  <cp:revision>5</cp:revision>
  <dc:subject/>
  <dc:title/>
</cp:coreProperties>
</file>