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附件：未参加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>年度检查的社会组织名单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998"/>
        <w:gridCol w:w="2733"/>
        <w:gridCol w:w="2967"/>
        <w:gridCol w:w="2293"/>
      </w:tblGrid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组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证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主管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年检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会计学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珠算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农学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水利学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集邮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劳动学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24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员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31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警大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农村电气化学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32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个体劳动者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34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环境保护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保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私营企业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39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地方税收研究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40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税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离退休教工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45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肓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价格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46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价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税务学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47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税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梅花镇蔬菜专业技术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科技协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长来镇金竹山玉米专业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Style w:val="Font31"/>
                <w:sz w:val="24"/>
                <w:lang w:bidi="ar"/>
              </w:rPr>
              <w:t>51</w:t>
            </w:r>
            <w:r>
              <w:rPr>
                <w:rStyle w:val="Font01"/>
                <w:sz w:val="24"/>
                <w:szCs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来镇政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革命老区建设促进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学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肓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羽翔羽毛球俱乐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体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两江镇农业科学技术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江镇政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体育舞蹈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体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精英乒乓球俱乐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体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民办幼儿教育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肓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城街道办事处香芋专业技术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技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科学技术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经济和信息化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航羽羽毛球俱乐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体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九龄（韶关）研究会乐昌市分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科联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黄圃镇紫溪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圃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街道小洞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城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街道王坪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城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街道办事处大木丘村西瓜生产技术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城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街道办事处大洞村黄姜生产技术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城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长来镇金竹山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来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两江镇茶坪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两江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街道办事处黄烟专业技术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城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北乡镇下西坑瑶族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乡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北乡镇上西坑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乡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沙坪镇雷家窝村扶贫资金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坪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庆云镇广田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庆云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白石镇坛祖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石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梅花镇大塘边村互助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花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梅花镇马糍湖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花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庆云镇金坪村扶贫互助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庆云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街道大洞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城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外运动俱乐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外俱乐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庆云镇永乐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庆云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沙坪镇沙坪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坪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白石镇新田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扶贫开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梅花镇梅花村助学联合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花镇政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大源镇新秦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扶贫开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餐饮服务行业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食品药品监管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药品行业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食品药品监管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街道办事处大木坵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扶贫开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监狱金匙互助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监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五山镇沙田村扶贫资金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扶贫开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大学生联合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共青团乐昌市委员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零距离自行车协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体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三溪镇商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总商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庆云镇商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庆云镇政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坪石镇金鸡摄影（像）学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坪石镇政府文化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精武会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体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五山镇嶂下村委会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扶贫开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庆云镇五里冲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扶贫开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西联教育助学联合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扶贫开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长来镇上坪村扶贫互助合作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扶贫开发办公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乒乓球俱乐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社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体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小太阳音乐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启智中英文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伶俐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庆云宝乐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益智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安装公司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永雅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乐城童星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新思维培训学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8" w:firstLine="46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新一代艺术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坪石镇河西小太阳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富成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万紫千红艺术培训中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金童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智晖幼儿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民证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00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昌市教育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3:00Z</dcterms:created>
  <dc:creator>User</dc:creator>
  <dc:description/>
  <cp:keywords/>
  <dc:language>en-US</dc:language>
  <cp:lastModifiedBy>User</cp:lastModifiedBy>
  <dcterms:modified xsi:type="dcterms:W3CDTF">2016-12-01T03:43:00Z</dcterms:modified>
  <cp:revision>2</cp:revision>
  <dc:subject/>
  <dc:title>附件：未参加2015年度检查的社会组织名单</dc:title>
</cp:coreProperties>
</file>