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800"/>
        <w:gridCol w:w="7137"/>
        <w:gridCol w:w="1800"/>
        <w:gridCol w:w="3076"/>
        <w:gridCol w:w="1896"/>
      </w:tblGrid>
      <w:tr>
        <w:trPr>
          <w:trHeight w:val="67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52"/>
                <w:szCs w:val="52"/>
              </w:rPr>
              <w:t>年度乐昌市民政局预算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一、收入支出预算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6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39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887.4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51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其中：政府性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4.36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.15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493.11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类项目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类项目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493.11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369.5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经营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7.9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经济分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和项目支出合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680.45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5.72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7.54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919.49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.70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887.47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680.45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,058.15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851.13</w:t>
            </w:r>
          </w:p>
        </w:tc>
      </w:tr>
      <w:tr>
        <w:trPr>
          <w:trHeight w:val="308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注：本表反映部门年度的总收支和年末结转结余的情况</w:t>
            </w:r>
          </w:p>
        </w:tc>
        <w:tc>
          <w:tcPr>
            <w:tcW w:w="7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36"/>
        <w:gridCol w:w="436"/>
        <w:gridCol w:w="2416"/>
        <w:gridCol w:w="1536"/>
        <w:gridCol w:w="1536"/>
        <w:gridCol w:w="1896"/>
      </w:tblGrid>
      <w:tr>
        <w:trPr>
          <w:trHeight w:val="51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二、收入预算表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0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887.4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887.43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69.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69.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1.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1.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.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.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1.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1.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5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5.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8.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8.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疗卫生和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7.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7.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6"/>
        <w:gridCol w:w="3669"/>
        <w:gridCol w:w="2071"/>
        <w:gridCol w:w="1800"/>
        <w:gridCol w:w="1896"/>
      </w:tblGrid>
      <w:tr>
        <w:trPr>
          <w:trHeight w:val="54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三、支出预算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6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887.4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531.54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355.89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69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.6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55.89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1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1.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.64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1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1.72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5.6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8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8.53</w:t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疗卫生和计划生育支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7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7.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6"/>
        <w:gridCol w:w="3669"/>
        <w:gridCol w:w="2071"/>
        <w:gridCol w:w="1800"/>
        <w:gridCol w:w="1896"/>
      </w:tblGrid>
      <w:tr>
        <w:trPr>
          <w:trHeight w:val="54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四、一般公共预算支出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6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887.4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531.54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355.89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69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.6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55.89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1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1.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.64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1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1.72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5.6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8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8.53</w:t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疗卫生和计划生育支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7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7.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6"/>
        <w:gridCol w:w="3478"/>
        <w:gridCol w:w="2262"/>
        <w:gridCol w:w="1800"/>
        <w:gridCol w:w="1896"/>
      </w:tblGrid>
      <w:tr>
        <w:trPr>
          <w:trHeight w:val="54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五、一般公共预算基本支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3.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3.4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3616"/>
        <w:gridCol w:w="505"/>
        <w:gridCol w:w="860"/>
        <w:gridCol w:w="505"/>
        <w:gridCol w:w="1682"/>
        <w:gridCol w:w="505"/>
        <w:gridCol w:w="683"/>
        <w:gridCol w:w="505"/>
        <w:gridCol w:w="1691"/>
        <w:gridCol w:w="505"/>
        <w:gridCol w:w="518"/>
        <w:gridCol w:w="695"/>
        <w:gridCol w:w="873"/>
        <w:gridCol w:w="518"/>
        <w:gridCol w:w="1416"/>
        <w:gridCol w:w="518"/>
        <w:gridCol w:w="873"/>
        <w:gridCol w:w="518"/>
        <w:gridCol w:w="2394"/>
      </w:tblGrid>
      <w:tr>
        <w:trPr>
          <w:trHeight w:val="540" w:hRule="atLeast"/>
        </w:trPr>
        <w:tc>
          <w:tcPr>
            <w:tcW w:w="21057" w:type="dxa"/>
            <w:gridSpan w:val="2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六、政府性基金预算支出表</w:t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制单位：广东省乐昌市民政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度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33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5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中：基本建设资金结转和结余</w:t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中：基本建设资金收入</w:t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常公用经费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中：基本建设资金支出</w:t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239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中：基本建设资金结转和结余</w:t>
            </w:r>
          </w:p>
        </w:tc>
      </w:tr>
      <w:tr>
        <w:trPr>
          <w:trHeight w:val="615" w:hRule="atLeast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6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票公益金安排的支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60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600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于城市医疗救助的彩票公益金支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60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于农村医疗救助的彩票公益金支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320"/>
        <w:gridCol w:w="3240"/>
        <w:gridCol w:w="6376"/>
        <w:gridCol w:w="1976"/>
        <w:gridCol w:w="2636"/>
      </w:tblGrid>
      <w:tr>
        <w:trPr>
          <w:trHeight w:val="54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七、财政拨款收入支出预算总表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142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93" w:hRule="atLeast"/>
        </w:trPr>
        <w:tc>
          <w:tcPr>
            <w:tcW w:w="3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15" w:hRule="atLeast"/>
        </w:trPr>
        <w:tc>
          <w:tcPr>
            <w:tcW w:w="3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公共预算财政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887.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369.5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369.5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7.9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7.9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887.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887.4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1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      入      总      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,001.7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      出      总      计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,001.7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1862"/>
      </w:tblGrid>
      <w:tr>
        <w:trPr>
          <w:trHeight w:val="600" w:hRule="atLeast"/>
        </w:trPr>
        <w:tc>
          <w:tcPr>
            <w:tcW w:w="11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八、一般公共预算“三公”经费支出表</w:t>
            </w:r>
          </w:p>
        </w:tc>
      </w:tr>
      <w:tr>
        <w:trPr>
          <w:trHeight w:val="702" w:hRule="atLeast"/>
        </w:trPr>
        <w:tc>
          <w:tcPr>
            <w:tcW w:w="9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名称：乐昌市民政局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额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“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三公”经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8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中：一、因公出国（境）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、公务用车购置及运行维护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公务用车购置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）公务用车运行维护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、公务接待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8:00Z</dcterms:created>
  <dc:creator>User</dc:creator>
  <dc:description/>
  <cp:keywords/>
  <dc:language>en-US</dc:language>
  <cp:lastModifiedBy>User</cp:lastModifiedBy>
  <dcterms:modified xsi:type="dcterms:W3CDTF">2016-11-22T02:50:00Z</dcterms:modified>
  <cp:revision>4</cp:revision>
  <dc:subject/>
  <dc:title/>
</cp:coreProperties>
</file>