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899"/>
        <w:gridCol w:w="1502"/>
        <w:gridCol w:w="4215"/>
        <w:gridCol w:w="899"/>
        <w:gridCol w:w="1896"/>
      </w:tblGrid>
      <w:tr>
        <w:trPr>
          <w:trHeight w:val="675" w:hRule="atLeast"/>
        </w:trPr>
        <w:tc>
          <w:tcPr>
            <w:tcW w:w="1151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52"/>
                <w:szCs w:val="52"/>
              </w:rPr>
              <w:t>年度乐昌市民政局预算表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16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8600"/>
              <w:jc w:val="left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一、收入支出预算表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广东省乐昌市民政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7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70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858.9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　其中：政府性基金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729.48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.43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一、国债还本付息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858.90</w:t>
            </w:r>
          </w:p>
        </w:tc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858.90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.68</w:t>
            </w:r>
          </w:p>
        </w:tc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.68</w:t>
            </w:r>
          </w:p>
        </w:tc>
      </w:tr>
      <w:tr>
        <w:trPr>
          <w:trHeight w:val="308" w:hRule="atLeast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029.58</w:t>
            </w:r>
          </w:p>
        </w:tc>
        <w:tc>
          <w:tcPr>
            <w:tcW w:w="4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.68</w:t>
            </w:r>
          </w:p>
        </w:tc>
      </w:tr>
      <w:tr>
        <w:trPr>
          <w:trHeight w:val="308" w:hRule="atLeast"/>
        </w:trPr>
        <w:tc>
          <w:tcPr>
            <w:tcW w:w="730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注：本表反映部门年度的总收支和年末结转结余的情况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36"/>
        <w:gridCol w:w="436"/>
        <w:gridCol w:w="3707"/>
        <w:gridCol w:w="1913"/>
        <w:gridCol w:w="1680"/>
        <w:gridCol w:w="1896"/>
      </w:tblGrid>
      <w:tr>
        <w:trPr>
          <w:trHeight w:val="510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二、收入预算表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699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广东省乐昌市民政局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08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4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0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858.90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858.90 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729.48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729.48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0.05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0.05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6.66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6.66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抚恤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23.99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23.99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9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7.64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7.64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92.3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92.3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5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然灾害生活救助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1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1.0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9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74.8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74.8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特困人员供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8.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8.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8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.4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.4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99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疗卫生和计划生育支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9.43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9.43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730"/>
        <w:gridCol w:w="2010"/>
        <w:gridCol w:w="1800"/>
        <w:gridCol w:w="1800"/>
      </w:tblGrid>
      <w:tr>
        <w:trPr>
          <w:trHeight w:val="54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三、支出预算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广东省乐昌市民政局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5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858.9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863.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95.77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729.4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33.7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95.77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0.0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0.0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6.6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6.6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抚恤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23.9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23.9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7.6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7.64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92.3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92.30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然灾害生活救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1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1.00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74.8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74.80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特困人员供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8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8.63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.4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.40 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疗卫生和计划生育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9.4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9.4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730"/>
        <w:gridCol w:w="2010"/>
        <w:gridCol w:w="1800"/>
        <w:gridCol w:w="1800"/>
      </w:tblGrid>
      <w:tr>
        <w:trPr>
          <w:trHeight w:val="54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四、一般公共预算支出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广东省乐昌市民政局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5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858.9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863.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95.77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729.4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33.7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95.77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0.0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0.0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6.6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6.6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抚恤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23.9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23.9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7.6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7.64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92.3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92.30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然灾害生活救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1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1.00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74.8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74.80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特困人员供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8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8.63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.4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.40 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疗卫生和计划生育支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9.4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9.4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478"/>
        <w:gridCol w:w="2262"/>
        <w:gridCol w:w="1800"/>
        <w:gridCol w:w="1800"/>
      </w:tblGrid>
      <w:tr>
        <w:trPr>
          <w:trHeight w:val="54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五、一般公共预算基本支出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广东省乐昌市民政局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4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6.7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6.7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0.0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0.0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6.6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6.6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3616"/>
        <w:gridCol w:w="505"/>
        <w:gridCol w:w="860"/>
        <w:gridCol w:w="505"/>
        <w:gridCol w:w="1682"/>
        <w:gridCol w:w="505"/>
        <w:gridCol w:w="683"/>
        <w:gridCol w:w="505"/>
        <w:gridCol w:w="1691"/>
        <w:gridCol w:w="505"/>
        <w:gridCol w:w="518"/>
        <w:gridCol w:w="695"/>
        <w:gridCol w:w="873"/>
        <w:gridCol w:w="518"/>
        <w:gridCol w:w="1416"/>
        <w:gridCol w:w="518"/>
        <w:gridCol w:w="873"/>
        <w:gridCol w:w="518"/>
        <w:gridCol w:w="2394"/>
      </w:tblGrid>
      <w:tr>
        <w:trPr>
          <w:trHeight w:val="540" w:hRule="atLeast"/>
        </w:trPr>
        <w:tc>
          <w:tcPr>
            <w:tcW w:w="21057" w:type="dxa"/>
            <w:gridSpan w:val="2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六、政府性基金预算支出表</w:t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制单位：广东省乐昌市民政局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度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33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52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43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末结转和结余</w:t>
            </w:r>
          </w:p>
        </w:tc>
      </w:tr>
      <w:tr>
        <w:trPr>
          <w:trHeight w:val="308" w:hRule="atLeast"/>
        </w:trPr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6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中：基本建设资金结转和结余</w:t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6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中：基本建设资金收入</w:t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常公用经费</w:t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中：基本建设资金支出</w:t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239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中：基本建设资金结转和结余</w:t>
            </w:r>
          </w:p>
        </w:tc>
      </w:tr>
      <w:tr>
        <w:trPr>
          <w:trHeight w:val="615" w:hRule="atLeast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</w:p>
        </w:tc>
        <w:tc>
          <w:tcPr>
            <w:tcW w:w="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款</w:t>
            </w:r>
          </w:p>
        </w:tc>
        <w:tc>
          <w:tcPr>
            <w:tcW w:w="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6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彩票公益金安排的支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60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用于社会福利的彩票公益金支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600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用于城市医疗救助的彩票公益金支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600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用于农村医疗救助的彩票公益金支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56"/>
        <w:gridCol w:w="1299"/>
        <w:gridCol w:w="3845"/>
        <w:gridCol w:w="656"/>
        <w:gridCol w:w="1178"/>
        <w:gridCol w:w="1976"/>
        <w:gridCol w:w="2636"/>
      </w:tblGrid>
      <w:tr>
        <w:trPr>
          <w:trHeight w:val="540" w:hRule="atLeast"/>
        </w:trPr>
        <w:tc>
          <w:tcPr>
            <w:tcW w:w="16103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七、财政拨款收入支出预算总表</w:t>
            </w:r>
          </w:p>
        </w:tc>
      </w:tr>
      <w:tr>
        <w:trPr>
          <w:trHeight w:val="255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广东省乐昌市民政局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102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293" w:hRule="atLeast"/>
        </w:trPr>
        <w:tc>
          <w:tcPr>
            <w:tcW w:w="38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2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615" w:hRule="atLeast"/>
        </w:trPr>
        <w:tc>
          <w:tcPr>
            <w:tcW w:w="38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公共预算财政拨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858.9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729.4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729.4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.4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.4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一、国债还本付息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858.9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858.9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.68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.68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029.58</w:t>
            </w:r>
          </w:p>
        </w:tc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029.58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  <w:gridCol w:w="1862"/>
      </w:tblGrid>
      <w:tr>
        <w:trPr>
          <w:trHeight w:val="600" w:hRule="atLeast"/>
        </w:trPr>
        <w:tc>
          <w:tcPr>
            <w:tcW w:w="113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32"/>
                <w:szCs w:val="32"/>
              </w:rPr>
              <w:t>八、一般公共预算“三公”经费支出表</w:t>
            </w:r>
          </w:p>
        </w:tc>
      </w:tr>
      <w:tr>
        <w:trPr>
          <w:trHeight w:val="702" w:hRule="atLeast"/>
        </w:trPr>
        <w:tc>
          <w:tcPr>
            <w:tcW w:w="9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位名称：乐昌市民政局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额</w:t>
            </w:r>
          </w:p>
        </w:tc>
      </w:tr>
      <w:tr>
        <w:trPr>
          <w:trHeight w:val="780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“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三公”经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8</w:t>
            </w:r>
          </w:p>
        </w:tc>
      </w:tr>
      <w:tr>
        <w:trPr>
          <w:trHeight w:val="780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中：一、因公出国（境）支出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、公务用车购置及运行维护支出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一）公务用车购置支出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）公务用车运行维护支出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780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、公务接待支出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21:00Z</dcterms:created>
  <dc:creator>User</dc:creator>
  <dc:description/>
  <cp:keywords/>
  <dc:language>en-US</dc:language>
  <cp:lastModifiedBy>User</cp:lastModifiedBy>
  <dcterms:modified xsi:type="dcterms:W3CDTF">2016-11-22T02:28:00Z</dcterms:modified>
  <cp:revision>2</cp:revision>
  <dc:subject/>
  <dc:title/>
</cp:coreProperties>
</file>