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年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乐昌市卫生和计划生育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部门预算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补充公开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spacing w:lineRule="exact" w:line="480"/>
        <w:rPr>
          <w:rFonts w:ascii="宋体" w:hAnsi="宋体" w:eastAsia="方正小标宋简体;微软雅黑" w:cs="宋体"/>
          <w:sz w:val="44"/>
          <w:szCs w:val="21"/>
        </w:rPr>
      </w:pPr>
      <w:r>
        <w:rPr>
          <w:rFonts w:eastAsia="方正小标宋简体;微软雅黑" w:cs="宋体" w:ascii="宋体" w:hAnsi="宋体"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  部门预算基本情况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部门基本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收入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支出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机关运行经费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“三公”经费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政府采购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国有资产占有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预算绩效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国有资本经营收支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专业名词解释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部分  部门预算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部门收支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部门收入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部门支出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部门基本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部门项目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财政拨款收支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一般公共预算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一般公共预算基本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一般公共预算项目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一般公共预算安排的机关运行经费及“三公”经费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乐昌市卫生和计划生育局主要职能是负责全市卫生和计生工作，贯彻执行国家和省有关卫生、人口和计划生育工作的方针政策和法律法规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下属单位有人民医院、中医院、第二人民医院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间直属单位；卫生监督所、疾控中心、妇幼保健计生中心、慢病站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卫生进修学校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防保单位及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间基层医疗机构，共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下属单位。内设机构有办公室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政策法规科技宣教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医政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医政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考核评价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流动人口计划生育服务管理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信息统计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规划财会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事监察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基层指导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计划生育家庭发展股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个股室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乐昌市卫生和计划生育局本级预算报表年末实有在职人员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5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人，离退休人员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4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人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201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年度预算报表主要工作任务是核算本年度收入、支出情况，“三公”经费开支情况，为下年度做预算提供参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预算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122084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，其中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122084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，无其他收入。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15574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，减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.58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本年度有新增公立医院改革资金、疾病应急救助资金、中医（民族医）药专项资金；基本公共卫生项目资金增幅较大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201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年支出预算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7122084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元，其中：一般公共预算拨款安排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7122084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元，无其他收入拨款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一般公共预算拨款支出按用途划分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㈠基本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2270611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元，占财政拨款支出的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31.88%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。比上年增加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1368371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元，增幅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151.66%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，原因是：本年度有新增公立医院改革资金、疾病应急救助资金、疾病应急救助资金、中医（民族医）药专项资金；基本公共卫生项目资金增幅较大。其中工资福利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2270611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元，对个人和家庭补助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235112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元，商品和服务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1621454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元。</w:t>
      </w:r>
    </w:p>
    <w:p>
      <w:pPr>
        <w:pStyle w:val="NewNewNewNewNewNew"/>
        <w:spacing w:lineRule="exact" w:line="600"/>
        <w:rPr>
          <w:rFonts w:ascii="仿宋_GB2312;仿宋" w:hAnsi="仿宋_GB2312;仿宋" w:eastAsia="仿宋_GB2312;仿宋" w:cs="仿宋_GB2312;仿宋"/>
          <w:kern w:val="2"/>
          <w:sz w:val="30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㈡项目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4851473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元，占财政拨款支出的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68.12%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。与上年预算相比减少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152786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元，减幅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34.45%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，原因是：上年度有爱卫办迎检工作经费资金，本年度没有。其中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00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科技成果转化与扩散项目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2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元（主要用于卫计系统科技奖）；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00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乡镇卫生院支出项目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333254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元（主要用于拨付给乡镇卫生院的运行经费等）；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00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其他基层医疗卫生机构支出项目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301999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元（主要用于已离岗赤脚医生、接生员生活补助）；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00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其他公立医院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36522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元（主要用于县级公立医院改革资金）；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00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基本公共卫生项目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238628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元（主要用于基本公共卫生服务项目工作支出）；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00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重大公共卫生项目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47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元（主要用于艾滋病防治经费）；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00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疾病应急救助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15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元（主要用于疾病应急救助工作经费）；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00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中医（民族医）药专项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15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元（主要用于省级中医药建设专项资金）；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00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计划生育机构项目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727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元（主要用于“三奖一扶”， 计划生育手术减免经费，免费孕前优生健康检查支出）；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01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计划生育服务项目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49012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元（主要用于计划生育家庭意外伤害保险，打击“两非”经费）；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01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其他计划生育事务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156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元（主要用于乡镇卫生系统专线上网使用费）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机关运行经费预算说明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机关运行经费一般公共预算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621454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，包括办公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印刷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办公用房水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电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邮电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办公用房物业管理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054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差旅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5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日常维修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会议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培训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公务接待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15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劳务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工会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698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拨出经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43792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。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44794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3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比上年增加主要原因：本年度的拨出经费大幅增加，其中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有新增公立医院改革资金、疾病应急救助资金、疾病应急救助资金、中医（民族医）药专项资金；基本公共卫生项目资金增幅较大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。</w:t>
      </w:r>
    </w:p>
    <w:p>
      <w:pPr>
        <w:pStyle w:val="NewNewNewNewNewNew"/>
        <w:numPr>
          <w:ilvl w:val="0"/>
          <w:numId w:val="1"/>
        </w:numPr>
        <w:spacing w:lineRule="exact" w:line="600"/>
        <w:ind w:left="0"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eastAsia="黑体" w:cs="黑体" w:ascii="黑体" w:hAnsi="黑体"/>
          <w:b/>
          <w:sz w:val="30"/>
          <w:szCs w:val="32"/>
        </w:rPr>
        <w:t>“</w:t>
      </w:r>
      <w:r>
        <w:rPr>
          <w:rFonts w:ascii="黑体" w:hAnsi="黑体" w:cs="仿宋_GB2312;仿宋" w:eastAsia="黑体"/>
          <w:b/>
          <w:sz w:val="30"/>
          <w:szCs w:val="32"/>
        </w:rPr>
        <w:t>三公”经费预算说明。</w:t>
      </w:r>
    </w:p>
    <w:p>
      <w:pPr>
        <w:pStyle w:val="NewNewNewNewNewNew"/>
        <w:numPr>
          <w:ilvl w:val="0"/>
          <w:numId w:val="0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201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年一般公共预算拨款“三公”经费预算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5848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元，与上年数相比减少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152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元，减少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2.53%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。按具体项目分：没有因公出国（境）支出；公务用车购置及运行维护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2698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元（其中没有公务用车购置费，公务用车运行维护费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2698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元）；公务接待费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315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元，与上年数相比减少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5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元，减幅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 w:bidi="ar-SA"/>
        </w:rPr>
        <w:t>1.56%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政府采购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没有政府采购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国有资产占有情况</w:t>
      </w:r>
      <w:r>
        <w:rPr>
          <w:rFonts w:eastAsia="黑体" w:cs="仿宋_GB2312;仿宋" w:ascii="黑体" w:hAnsi="黑体"/>
          <w:b/>
          <w:sz w:val="30"/>
          <w:szCs w:val="32"/>
        </w:rPr>
        <w:t>(</w:t>
      </w:r>
      <w:r>
        <w:rPr>
          <w:rFonts w:ascii="黑体" w:hAnsi="黑体" w:cs="仿宋_GB2312;仿宋" w:eastAsia="黑体"/>
          <w:b/>
          <w:sz w:val="30"/>
          <w:szCs w:val="32"/>
        </w:rPr>
        <w:t>固定资产情况）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本部门占有国有资产总额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872285.95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有房屋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608839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元、车辆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626228.4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元、其他固定资产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637218.5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元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八、预算绩效情况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工作目标有：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卫生事业发展项目、基本公共卫生服务、疾病应急救助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项目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涉及资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851473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绩效目标覆盖率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依法合规并安全高效得做好支出工作，力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九、国有资本经营收支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无国有资本经营预算拨款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8-03-05T11:00:00Z</cp:lastPrinted>
  <dcterms:modified xsi:type="dcterms:W3CDTF">2018-05-07T08:01:48Z</dcterms:modified>
  <cp:revision>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