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none"/>
        </w:rPr>
        <w:t xml:space="preserve">   </w:t>
      </w:r>
      <w:r>
        <w:rPr>
          <w:rFonts w:cs="宋体" w:ascii="宋体" w:hAnsi="宋体"/>
          <w:b/>
          <w:bCs/>
          <w:sz w:val="44"/>
          <w:u w:val="none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大源镇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三公经费“支出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决算组成单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没有下属单位或部门。大源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实有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在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自筹编制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决算年度的主要工作任务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.7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.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.1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：财政拨款安排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.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91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72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1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经费”支出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3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制接待标准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接待费、车辆运行费上年度还有未结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5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5</w:t>
      </w:r>
      <w:r>
        <w:rPr>
          <w:rFonts w:ascii="仿宋_GB2312" w:hAnsi="仿宋_GB2312" w:cs="仿宋_GB2312" w:eastAsia="仿宋_GB2312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8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接待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因公出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7-19T07:13:35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