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卫生和计划生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情况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乐昌市卫生和计划生育局主要职能是负责全市卫生和计生工作，贯彻执行国家和省有关卫生、人口和计划生育工作的方针政策和法律法规，下属单位有人民医院、中医院、第二人民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间直属单位；卫生监督所、疾控中心、妇幼保健计生中心、慢病站、卫生进修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防保单位及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间基层医疗机构，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个下属单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人员构成：乐昌市卫生和计划生育局本级预算报表年末实有在职人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845.25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一般公共预算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3845.25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845.25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都是财政拨款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㈠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65.23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17.3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02.85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0.809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1.569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㈡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180.021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82.7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支出项目有其他一般公共服务支出、计划生育机构、计划生育服务、其他计划生育事务支出等。用于计划生育奖励及补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财政拨款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4.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无因公出国（境）开支，无预算购置新的公务用车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车保有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预计全年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决算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0.9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平均每辆车开支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.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预算数减少万元 ， 主要用于接待上级各种检查及基层单位来人。今年我局将继续严格控制接待标准和接待人次，切实落实厉行节约，反对浪费政策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微软用户</cp:lastModifiedBy>
  <dcterms:modified xsi:type="dcterms:W3CDTF">2017-03-16T01:32:00Z</dcterms:modified>
  <cp:revision>18</cp:revision>
  <dc:subject/>
  <dc:title>2015年卫计局部门决算情况说明</dc:title>
</cp:coreProperties>
</file>