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乐昌市卫生和计划生育局一般公共预算安排“三公”经费计划表</w:t>
      </w:r>
    </w:p>
    <w:p>
      <w:pPr>
        <w:pStyle w:val="Normal"/>
        <w:ind w:left="2629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629" w:hanging="2520"/>
        <w:rPr/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60"/>
        <w:gridCol w:w="2340"/>
        <w:gridCol w:w="1800"/>
        <w:gridCol w:w="1260"/>
      </w:tblGrid>
      <w:tr>
        <w:trPr>
          <w:trHeight w:val="61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“三公”经费财政拨款预算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务接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务用车运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务车购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卫生和计划生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269" w:hanging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269" w:hanging="21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6:00Z</dcterms:created>
  <dc:creator>lcwsj</dc:creator>
  <dc:description/>
  <cp:keywords/>
  <dc:language>en-US</dc:language>
  <cp:lastModifiedBy>微软用户</cp:lastModifiedBy>
  <dcterms:modified xsi:type="dcterms:W3CDTF">2017-03-29T02:50:00Z</dcterms:modified>
  <cp:revision>8</cp:revision>
  <dc:subject/>
  <dc:title>乐昌市卫计局 单位 2014年财政拨款开支的“三公”经费支出决算和 2015年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