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九峰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乐昌市九峰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构成情况：本单位编制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实有在编人员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编外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56.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9T01:20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