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北乡镇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北乡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161.14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30.00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70.00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30.0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其他支出</w:t>
      </w:r>
      <w:r>
        <w:rPr>
          <w:rFonts w:cs="仿宋_GB2312" w:ascii="宋体" w:hAnsi="宋体"/>
          <w:sz w:val="32"/>
          <w:szCs w:val="32"/>
          <w:lang w:val="en-US" w:eastAsia="zh-CN"/>
        </w:rPr>
        <w:t>108.86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31.14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val="en-US" w:eastAsia="zh-CN"/>
        </w:rPr>
        <w:t>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08T02:46:3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