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北乡镇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244.6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25.13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19.47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54.37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25.13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19.47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其他支出</w:t>
      </w:r>
      <w:r>
        <w:rPr>
          <w:rFonts w:cs="仿宋_GB2312" w:ascii="宋体" w:hAnsi="宋体"/>
          <w:sz w:val="32"/>
          <w:szCs w:val="32"/>
          <w:lang w:val="en-US" w:eastAsia="zh-CN"/>
        </w:rPr>
        <w:t>9.77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06.27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4.93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94.38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11.88</w:t>
      </w:r>
      <w:r>
        <w:rPr>
          <w:rFonts w:ascii="宋体" w:hAnsi="宋体" w:cs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（二）项目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8.86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5.07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8.8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重大公共卫生服务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0.00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（主要用途：用于门诊治疗室工程支出）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2:46:09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