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九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8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362.1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34.2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345.9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34.2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93.2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69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75.65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17.5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41.05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1%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08T09:22:0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