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ing6"/>
        <w:ind w:firstLine="64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6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韶发改价格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12</w:t>
      </w:r>
      <w:r>
        <w:rPr>
          <w:lang w:val="en-US" w:eastAsia="zh-CN"/>
        </w:rPr>
        <w:t>号</w:t>
      </w:r>
    </w:p>
    <w:p>
      <w:pPr>
        <w:pStyle w:val="Heading6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/>
      </w:pPr>
      <w:r>
        <w:rPr>
          <w:lang w:val="en-US" w:eastAsia="zh-CN"/>
        </w:rPr>
        <w:t>转发省发展改革委</w:t>
      </w:r>
      <w:r>
        <w:rPr/>
        <w:t>关于降低</w:t>
      </w:r>
    </w:p>
    <w:p>
      <w:pPr>
        <w:pStyle w:val="Heading1"/>
        <w:rPr/>
      </w:pPr>
      <w:r>
        <w:rPr/>
        <w:t>我省输配电价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各县（市、区）发展改革局，广东电网公司韶关供电局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现将省发展改革委《</w:t>
      </w:r>
      <w:r>
        <w:rPr/>
        <w:t>关于降低我省输配电价的通知</w:t>
      </w:r>
      <w:r>
        <w:rPr>
          <w:lang w:val="en-US" w:eastAsia="zh-CN"/>
        </w:rPr>
        <w:t>》（</w:t>
      </w:r>
      <w:r>
        <w:rPr/>
        <w:t>粤发改价格函</w:t>
      </w:r>
      <w:r>
        <w:rPr/>
        <w:t>〔</w:t>
      </w:r>
      <w:r>
        <w:rPr/>
        <w:t>2019</w:t>
      </w:r>
      <w:r>
        <w:rPr/>
        <w:t>〕</w:t>
      </w:r>
      <w:r>
        <w:rPr/>
        <w:t>2729</w:t>
      </w:r>
      <w:r>
        <w:rPr/>
        <w:t>号</w:t>
      </w:r>
      <w:r>
        <w:rPr>
          <w:lang w:val="en-US" w:eastAsia="zh-CN"/>
        </w:rPr>
        <w:t>）转发给你们，请遵照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distribute"/>
        <w:textAlignment w:val="auto"/>
        <w:rPr/>
      </w:pPr>
      <w:r>
        <w:rPr>
          <w:lang w:val="en-US" w:eastAsia="zh-CN"/>
        </w:rPr>
        <w:t>附件：《</w:t>
      </w:r>
      <w:r>
        <w:rPr/>
        <w:t>关于降低我省输配电价的通知</w:t>
      </w:r>
      <w:r>
        <w:rPr>
          <w:lang w:val="en-US" w:eastAsia="zh-CN"/>
        </w:rPr>
        <w:t>》（</w:t>
      </w:r>
      <w:r>
        <w:rPr/>
        <w:t>粤发改价格函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　　　</w:t>
      </w:r>
      <w:r>
        <w:rPr/>
        <w:t>〔</w:t>
      </w:r>
      <w:r>
        <w:rPr/>
        <w:t>2019</w:t>
      </w:r>
      <w:r>
        <w:rPr/>
        <w:t>〕</w:t>
      </w:r>
      <w:r>
        <w:rPr/>
        <w:t>2729</w:t>
      </w:r>
      <w:r>
        <w:rPr/>
        <w:t>号</w:t>
      </w:r>
      <w:r>
        <w:rPr>
          <w:lang w:val="en-US" w:eastAsia="zh-CN"/>
        </w:rPr>
        <w:t>）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　　　　　　　　　　　　　　韶关市发展和改革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-702310</wp:posOffset>
                </wp:positionV>
                <wp:extent cx="1511300" cy="1511300"/>
                <wp:effectExtent l="0" t="0" r="0" b="30687740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Myb2NCQCNRz1QTYCKSQAMy=sPjD2LR0FMijwQTUAQCf1LiQ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UUPvLiHvLCXwLSDyLC=vLij4NCf7K0MoY14gcGUxYTskdUMNOfzJOEMoY14gcGUxYUQoaVT9Li=wNRzvMxzvMh=fLSL5LC=5LCT7K0MoY14gcGUxYUQoaVT9CPn7P18sbGUzYWIITC3wNR31MB3xMSDtMSvuP18sbGUzYWIITC3MBiwCa10vcWQkbj0APzEjYGH9MCPsNCTsLC=sMy=sPSLsNSD7KzMuaWA0cFUxSTECPVQjbi3MBiwPZVMEdGP9KlcoYivuTFkiQWgzOfzJOEAoX0coYGQnOiPtLiLvLC=vOB8PZVMWZVQzZC3MBiwPZVMHYVkmZGP9MB3xLy=vLC=7K0AoXzgkZVcncC3MBiwSZVctYVQCa14zYWgzOj0IRTUFZjMCPSLqYzE2RTIAYzkPPmcAPzkBRTUATTUAPTEAP0YEST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MdD0TVWcMQDE2U1giSj0TTWgMUDTySUQYcz0DPWcWZjMBbGoESj0AbzcALUUEPlfzQTEESTETZjUPSTDvQzDwUTUCPiQGVF34SzgHXzIMTSg2QEEYQEYQTTgHY1EXNVwFdkgmRWgGdjEZPlcNUjIAa1UEbFXxUUgNYTErTEIXQkYUZjcUMVvxaFMQQDUPSTDvQzDwUTUCdCQGYz8FS0ouRFoMTmM2Q0EYQEYQTTQHZDsXNVwFdkgmRkPvUmgVUjk3aD8ZYGAXQTE3R0QAajImZ2EnZ1kGNWbvPjMQQUcGaUn1XV0nbTwXZCQkalgAXyInZFHxYCEYUyQ0ViH4LjwsSmUMRTclSTDvQzMSbTcSRVHyQEEEPjEQUTEAMDcNPTQCPlkQRzImTTQHQzgpMjcVRigJTzY1UWQEQDwOVEEFRGn2SWcZRVP1XiLvaCMxYyYgdkEkK2oSTyQSRjbvK17uZkEoNDsASiUgMG=wLzE4M2UhKy=vVGElXlUzVCIGbDQCclQzQkgCMzUzYxrqQCIIa2Mja0MRQT0NNELxUVLzMFP0a14pUEjucWg5PVwYM10HdjwOVV8qNEAVSB8qUzEjLzIiQzQyYWULUTgSK0URUkQJQGcIQDEQPTIuMDgDSTkHPT0BNDcALUUjRWcQVT0BXTEFRFQDP0IDLzYYbyYyPjgSUDgyRFwAUGcFQkIGSTHvQzDwUVQDY0EWPjISaSIrNDohUif1Y1g0TSAwQjI0Uk=4c0YsbDcpPTwBYz4VRED3QTIASTMBbzE2QkEYQjsrVTwBcz0EQDIMRz0DPSIOUEDxSVoIcD45PV0BY0kwUlcyRFcXNDUHRFwqXUQUdUQXRkIjP2QrSV4rSUHyZCMiaT3zUEcvVD4tZEIPUCA2QkEYQjsrVUYATTkEQDcjZ1LxQiALaT41XkL0ZlIpPVIBY0UwUlgUPjE2TUMMQDDySVoAdT0DPSQMUDU3SzQqLz8TPWcMPSAGP0MwQ0MIXiMDTTUBPkEUPTDzQzIART3qbCIKc0QYbmAxZzUtSEjuKyE5Rxr3RjcuXjkGRTQhMlIzLGTxRWIPdDDyMlTyQVEDYFolYmImcVfqS18JY1YITigJNVbxQVoxTDkwVTwZdiUYT0UvR2EibyIEVGkzYEgiJzLqMDjqSiEqSTUJUUIHTGcMZigXc0j3dDfzcUI2dVQASTEyTCUPUz8NZTb3Y2UVdGf4LCkOXko4SVIOX2MwaWEUVF4QaVPzOB8SZVctYVQCa14zYWgzOfzJOEMoY14gcGUxYUYgaGUkOj0IRTcVc0kJR18ZRVg1Xz4ATVMCazkIQ0MDPzMBZ0ECPUEEdDM5PToBY0UxQFcMPzcmUTEMPygGP0MwQ0MIXiMDTTUHPVEAZTICPlwNdjDzSVoNaT0GUWkYZlQqSWoYMT05QSUYaTYrSzcVZj0pZ2gMUFrxSjsCPzIBa2cmY0EWSTkIQFX1PTQAYzUCPVb3RDEARVcEY0EBPUEAPTEARkUQcz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5QWgNZjE2STQBXTY2LGgNQDU3SUQidD4pPWcMQDIgSTkGaj0QLGcCc0kDUkEQQzgmTTEQczIOSUD3czQQVTQVTUEIRFcZYVXvMFMjczU3QGoASjImSkYBPVMkPmAlLkUXSlUAZjUhSTIqQzDwUTUCZCQSaB8ZTlLwMDMUNTYiUkYSSUoTaUggUmgASUD3czQQVTQVTUELRFcgPSQUMV0mYT03Q2oAVjImSkYBPT0kQWAlLkUXSlUAaEARVDYVUVoGUSUrLlwiTTQEbD0CXzcCT2EGTzkhLzQQQToATkkgVl4vbVEGa2QkRFf1YTUBdlEGQmYZL0YnXlj0alHyVWUYLiQ2Y0n3czQQVToKa0oIZGYiSjEQQTIBTTEDY0jvPT0IQzoAazcBPT0iVVUPa0oUamcrRUb4TyAQSWL0YDEUYkAydjIqZCMvclYSVFU0QGAxSjH2Kz4JSFgIZ1ITJ1nqSjMLc18AL1wxZV4XXzQLcSU1K0QRYW=4cCXwYkkgZz0KNSHvUlMLb0LxQCbzTEkoZWfxZDoETWbydDwZTmopZCMsZVUNSlnqMzgMP0YpcUklSWL0ZVkTcykUchsRVTHyXzY2VT83MiQzTVQLNUIFUj0qTDEmSTIAPTcpY1MMc1ciPWcHc0kDUkHvZjIBY2cFazEUYCAMRjUPX0YodmE2QVQJSVU2YUUBTDEUUjUYczgQVTQVTiAOPjIYQTYKXlEXc1wzVGowPzb0QEMuUTb0UR7yPkcgZ1EMPWMGPSEUYDQ2TTUAczkGczQAUjImUWEVY2MHPWcQSTU2a2cMQEj0SjQYdT0oLCMMP0kGPlkvUzM2YTIlc0EiYUcRbD4TRj4iaDXvRyIUdVUUdDgkRFQ4VSMnSlErXyIkQjT4TEQAUjImUWEVZEUBPVcQSUnxTmoYVEE0VSH4cDwsSmUMPmMGPkMvUzYQQTQBPjk2STQidT0DRWcMQFc3SUQEMD8TXyUMQDE2QEEYRjsuVjknclMNPUEEQjIQPTQmVTUAYyL1akkxPj4ocV00TUMicFnuK0gMbic2Z1Enb1cYYz41bGTyTycYZWLuQTQlbCciTl8NLj34J2UCMjfzMlcsPignRGctLjQYTz8yNFkvY2QtTFwnRkMqbWA4dkkRYjrwLVQ5MDv2Y1nzL0cQc0ErTjUiKzE4TGglPlo5QVYoMTgDRiAAczM2K1r4VSPxRVI4PyUXRDfyUC=0cF4IdGL0dWkwXWARYVQCViM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RTUATTUAPTEAP0YESTQMPVsGPkMySzE2RVEBTTE2QEEYRjsuVjknclMNPUEEPjIQPTUmVTMzZ1QPdWcrdFwXZyUscmc4PU=xZUghYiIoc2gBMyMyaSUYSjQ4cRsEJ1gkUljzZGELVCQwPWYPRif0UkMrbDEjPRsFP0bvQ14RbSMjLT7wTyQBUkUvPmEmQyA3VjUXZDYFZyMqVWUOamPyQCAuSCAkZEUXcyQObGcYR0gKZD71T0YqcTUudDjxNDkQRmoDTjEIUz0jUR74bmUoZmL1dkAHaSEqdD3vVVo5SGb8OSvuT1kmalEzcWIkUlErcVT9CPn7T1kmalUjSFUtY2QnOiHwMyH7K0MoY14kYDwkalczZC3MBiwSZVctXWQ0blUOblQkbi3wOB8SZVctXWQ0blUOblQkbi3MBiwVYWIyZV8tOkX3Ki=tLB3wMyP7K0YkbmMoa139CPn7RV0gY1UDPy4BK0L3TkP4dDjvVjQVbGPqMTT8XV8qcyXxS2DzREgsYFInSVcJU1MGalYQTDYCckUyYVvwZTEYbj44Lzr2cWoLZjUoUykzNEcnajISXjIDUjIBJzwLSDwLSDHqMzILSCcBPjH3SDwyNDwBPjIBSGMBPjHqLWoLJ1IkUhsXQz8LSV8WJz04clQUMEkLRyD2SDwLSFw3dR8BTjIBPicBQDIBPjIBT1IBVjIBPjIgSEIVUyAQR1kNL1kAVCI5T1wZTzk4QDz3Yzf4LUAUQzIFMGMNLSAFX1IKbiDqSlwENSIoLjX4aic1RkMDQ2DwTVQhSjUSZGEkbUA4TBsRQkACbEEuUkA3XicHaFvxbkAELx8rbTsxYWD4RVIATkMEck=qTzQUTy0iVSYWLCgHRTU2NF3uMUL8SSgEQ0kIXWMWZFgOUlwHU1wZRlMNPVbwL0oZdS0hNVYOJ184dlH3c0f0TyMwZEAwbFQqVlkqRFMhdkMKVlInZSMSckoZPRs4X2UOPlwKTSEVYDQZZEH3MmAvT13wT1shVTwzYkP4NFsTOVQ0UTg2b1YTLUHyblkqMm=qVD83VTHqVDsVblQmaSQBdUIuUjEBJ1b8bFHvdGfqKz3qTjsxQkj3QjgBS0ExQTUzcFEySyMEaSAYXigvaVHyYVT3ZGYmM1cYSVkuPjDudFTxXl8LLyQORUEVcDUySlXvU0PydEMzaFgoTyUFLVY0QS=3T2MHTmc5SWEHRlr0USDudjkRX0QoXWgBLSIJNSYEOV70SjwROT72RVruYDgnSUMlYyElMTn3VUQZLzkhUSUyZVjxSyAsaEMiZD33ZD0xLSEBRDQmcFcnT0UANSQML0UmYVbuMUoWTD4CST8uUyIXUzr8PzgnX0PqYlsAUjQXTxs5RVYQZD7vb2MgcDUZZTQHTif0SkkzXiLwaDITRTgNc1bqTzTqcz0kVUEySkYqRjLqRR7xLFgXay0uVFwQPzoTZFcWQVMtXzbyaBsAXzYXRC=3UyQMYzfvMDL2T0LqPkQmP2DxcikBXmb8ZRsxPmYnS2MJX1QjZCkIRzIlVCcvSDokZWc3M2TzK2QyVDEoUzMEbmTuQlUXRVsqXl00RzU4LFvzZSTySFYJblUSVFsgJ1zycFkBUBr2RF34Z0kGXiMjRDkONEYTNSAqcjI1U2MGdGgkPzcNLEQOUDIvbUIZPmP4Lj4EMlEuPyP3OVshRG=vXzkTS10zQVIobx8nXT8qc0L2ZTooLDk1diEmPijxQlELTR8wUDULclUkdVI4TC0tOSEVVFEmNGgIT14MRGAHaSAFVjEBZWT8REonXTokYFkZbF7zbGYPaiUWMTQuY2cMbCzvTToZOS0BSFUWMmcyRGUIZBsHUkEXSWczbRr1NGgJSyI1ckMVK1MyR1gVSl0HUFL8MmM4bkAnbFLxMCH0cEYRZF8lZFwASmkgYlcjUFIHa14CMSUTLjLzcyABZ14gQykObUgHT2khaF0iOUj1TyAlM2EBQDUtNCkQcyUuUB8jR1DvL1HzRVEjNDcORTQzSjYNMTMtPSHvX10qMkUWTzPzdWcJc1sBb1YNczEETyIMcjcPQ2UVMzokQzv0M1kwalU1cCguTFY3YiXvYTkWUBsIYVsFVEP8LCAnMiUEdUT8TSf3TWUvNUYHZ2g2MGj3XS=yXT0PP2b3ZSYzVVwhOV00LyAnXjkYbmcGNCXxQWAhUGj1SiPuQUcZLGIoTFIQXjoqb2EoazMlK0oETEQDPjEQLEM1VEEXc0kucFX3SyYtTVbxb1MBYUIhaykiSmnqP1cGZGM2UFwMLC=uTET4dh83bCfqSyEQZyT2LTD0K1YlXyX4bWkVYDkvQSQMLjoIKz4OYWMobz8Ra2UAQWkiM0j0T1LucFQoNWQYNVUILjoUbGEOUicNOTE0byIyLWgJbzIhYUI2MzQ0YjorczL1aUMLLGo0XkYETik5bz8BYWf4XjcALCgqPkIrTEP4TDwyTFYmbiIFMiknND71UkYHQ0k3K0oMTmI5diYnK0UKZ2=zXS0ILiUXcmMOVlkTK1QySEjubikkMlwWJ2khRTEHM2QxM145Z2ojQDkucBrwbjv3QTkQSyQVUEcZMT8iTyMrdTU0M1kMbSPwaEAoXTMCbSEHRUIkYSIRQScDQEcCYGoXRlfuUFggdTUzQl8SVFIOb0gHdjwSbmQNYWcmM13qNCj3XjEBajo5X1EGMyIFKyINVCkyU1s5Xz4kXSczSzoSQjYSRz4NYTwVQFTqbyQ4OTwPY1r1SkD4P0oCZEIjQ2MFLEEPUzknTjYzLB8YQTH0TSktLmEiJ1sYK0cIK1chc1YGLUL3TijydDI0VVsIUSz8Ul4VXSfuXmfvSTIUaikBSzzxcEEHM2AjPkMuPj0xbyU4b0ogST8hcEnuXzQDKyMKSRsqXmUhPh8nNDgOdCMGSmUrXUb3a1YjU0IyXmgoYzIyalkoMCzzYkYBNTYsQzgmdkn1PjgUZT82aEgsSmcoUkIEPmALSEYmMVUiTx8iL0UFSWTvNV4tbVsqRFsWJ18CSl38aDnuTVgEXi0ZRyIgMUoRKycuXSASSlT2L1bzT0LuMD0ZTkoPZDjzXzMPRD0FSTIsOSQTSSkUZ1r3MSgMdSY4bzYzTiIHbDInPTXwYRsxPmDxUWf0cB7xQVkhOS0TbygvL0=3PmYrPi0IXVskSTkIYjETaWAoQlTqUlU5OSISTTj2LVIKcCItdFIEb2EHaVDwU0QsQj4YVkohdTwmZGghVVIWaDMWY10HMUfwPlwZPUEBPmYBLWnuPlI2Lz0rNEoBYVYvb1MvM2MFa0MDRGkESR8PTjgTaFzvPjQAakIQLGguQ1T3RDslLlgTVGcITjH8YUH3K1EIX0UJQSgSVkcsamk1MV0wRVryZTQVQSYAYzg5dlc2UVEoMTYYVCIrT180Z0IwXiP1SzLuSkkmMhs5MTENQToTcmgLLGArMzEKSlMsTGAXLkIiSVUXTB8iZFEIZV8CK2LxZTMrbDkLYFk2QlwsOTUGRSYtaEICdT8TNWb8Yy0HTSgPQS0lMi0hLDrycUoXPjr8RiLwSCjuah8lZ0EBYmT1NDEUSTo1LyzxdT42PUD3Z2QJMVE5QkH2dTH2LkP0YSUKRlMmUCHvaj00alwqXWgMYiUMTzIwU2c1bjgvQEkSLWT1XmM3bygEMTEOdWItZSj8ZDz8dWkOViETJ1sKMlgnK0nuTUoZTFr4c0HuNWXxRSknbkEBNGMoUV8iRGkMOUghUEYla2AgVkbqK0kPcGMYbEcvK10KL1suZSMCQ1IVT1fxVWUBMC0IciD0QjYsZTItdTYnLEoFNSQZLWMUXzYNRFYqY2IXVlkOS1sRTzMQUj3qc1TwZ2cILFwXPUIXb0oWcjM2akXxU1kzc2g5aVkYR14MdR8vSDw0TyYRTiD8TTb1YVfzNS0ZNWkOTkoRRTnwZ2MWNSAhLFsJLEoNMFIrPl4jcDjvTlD3YSQodGg0T1j4Umc4TjcNU1cObG=8a2gkZB8BMjkhRWkBdGUhOUoPXV4IREgCTFkMM0HxQUoGRyTvSmD1bSArVSEmOTcHNFwtKzPycTMDbh8Xcl8KZWMSZSz0TkgULl4xUUH8UkERdC0tT0P8XkL3LUkAZTT0PjYsPkAwLEYzKzQlOS=4TWMxR1QQQTYgYlksPzXqMTQsLxsDbF8WZDkHK1z8dlIDSi0Saz4UbFwZZykQQDHzbkEYNSMoK0L2S2f1LFs1dSAqb1wLb0YORVYvSUkgMjH8MF0UZSUEUD0gSVzucmkgTyMyNDkvdUAlXWYPbigUNWcEOVMuJ0IhMzoiSVINbig3LVsZMGcmaCggUzgnS1EFcl0WdDIWYT0oK2ANXlXyJzv2cjIVaxsubGchR2IqSkPwZ0TvUyQUUFgsY2U4Qi04RjouUWMZXWMzQFQ2Uj0tVlgsUlL3cigkdFwnSicUQkQTSyQjYkc5a2AtK2ECTTH8dEUgR1QoUlc2MWD1VlEjNUkrZTESaUATQCcRczkvY0oBRD4nZCYOOVM0PjgSc0MGXj4nRCb4LjEBNEUVNT0rMUI0bzcudF4KXyMgbEUzSEoyaWQnc2fybiUQQictTjQ2VTIiRUj2SD8AOWcAXkcQQUIZTlMiSmQlch8PM2k3T2gFQDURYz73TSgFTEUScWT1X0IwVV4KRUMua2EKbmgATjwDUCUmMTL1aGcHR2AFYTb0dFP4QDjucjLySmklLGkEaGQGK1HyaSAUZCkUKz4uS1cgcScKaCcZPlgnS2IRSmAMdS=8Mz4vUCQUPmgiX1IYazI0XikKdSHvL0QyMy=8aDo4XVMUSBsqbDUxJ2YRLF8oXRstSi0HTlEZRGjwLEoDUGYEcGclcFw2cWIXK2AsRGn1S0k0bCAHbFg3SmozLDkOZWTzSC0uUzf2bCLzcCEEdSXyRSX0TUAjLzXzUTQKckE5bC0YaWPqcWEUUUUNOSEIbCIiK2IoSTsXSCEDJ0YDPkQxOTsXciL8U0gBTmbwYUMna1YVJ0IkbTImSzkUXVcUdFw0ZD8IYkY1X181LSMILUcRdjwiLVMoZFMBdEnyT1IIVlMncSEMZD4kLCcUc0gBVlQPU0kuNV0qPmUPQjsRPzH4T1QsSyczXmMiXWT4dTI1OUf8S1gWbSbwS2g2TiMxLCgCXVIhcykFYV4PPyUoUUUxQDELQWIGdBrvdlQGT0QIcjwiQiQiTUkSK1w4Lx8nbzL4OSMucmcPblb2VVvzYVX8My=wPkoXMFb0dGUYbkUhQCc0aFEuUl8LaFIrXkcIUy=1MDIVMjc2a2cmaUYEUCcVY0oSRGIZKzj8RFcNK1kjPyk0UzEkRUMtczPxTkk4UUb8T10HMic1ajkSbGkAYTvxLVwHbGIhXT31X2EvaCYLcTD8XiAARkYwTyMWSkI0aV3wamonbzMIU1wJZ0kSMEIJT0IHbUQVZ1gkaTYOMiL0QiU0RkYxZFcILkIjZz33PjY2PzEkbkIqcSkYL2AYUlkoOVYSRWgyXTERY0b0X2orRVcJU1HwOUo4aGU3T0LyTTUNXSb2MiIlRDj1X0ctXT0WbmATS0kvSyIYbD0YUGgKXkQUSVkxc1gCajIJLEbvb2=4YUUrK2UURCYoUlruVVMNbhsDLEIKbjf0M1cCSkg1VCzyMF7wb10sPjEHTlTqUWMRaTk5TiIOLEQXVGQBcFMNYz7vbWgWSVw3XSIWaiQsbzcqbjIhbjYvRTnwQhr2RTYvcygTU0QKYl4hbjLxKz4jUWQITF8hLGH3Vig3bz0ZQiEnMzYQZEAgYj0DOVIEUSMGMWQCcj0DNTsXMyj8c0okUlImdWMBVlslVkX3azgGUxsBXjYzSUYQRFgNal8BVGMYSUnyPjUkNWcHbzDuZCI1aFIDPij4T2IYZDYiRl8zdDf4bDYKZCgqNVITR0QMcCE4S0AIQEP3ZSEMLGYRbWP2Sh8zdmQMUmQ4QUkVNEQuRzgnQWguUCM2Y0IFUDn8bD4Qc0IAOWAgPjUJQVjvbGEOXUguQEgwLB8MNSjuQ1L0aWkMMUMWU0kSaT8IZ2oHdhryT2QIJyj0T1X8bCQhTy0ZZVgxNT0JUCAGRkP4TDo5SEIhVif8RjYFaCUgM0IMORsoK2koMDHvRigSXWgIcy04L0MgckfubGY5T1E3aEcJZUAXP0MjczItb2DqckQsXToDK2EDY1sGPjv1UEQRbSAMTi0lLkMAQx8rZFMRblchPjU0PkcOZx7uYTslU2g4XUcHVVsSTiAlUzMPNUM2Q1X3NUTvUz0KVTQkcSkqaDExUyYIYlEAMT8IczYBKyfya0c5XWMVaFMhMlwRXikNK2kiRTzvbCb3ZFbuTjIBNDYpOB8IaVEmYTQCOfzJODYubl0gcFUeQlwgYy37KzYubl0gcFUeQlwgYy3MBiwAcF8sZWogcFkuak8FaFEmOi=7KzEza10odlEzZV8tWzYrXVb9CPn7TGIucFUicDQuX2UsYV4zOi=7K0Axa2QkX2QDa1M0aVUtcC3MBiwBXWICa1QkXV4jZUMoY14gcGUxYTYrXVb9LCvuPlExP18jYVEtYFkSZVctXWQ0blUFaFEmOfzJODYSYWI1ZVMkTz39LC=2Li=xLC=3LSDwNCj2NS=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-55.3pt;width:119pt;height:119pt" coordorigin="5468,-110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2;top: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Myb2NCQCNRz1QTYCKSQAMy=sPjD2LR0FMijwQTUAQCf1LiQ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UUPvLiHvLCXwLSDyLC=vLij4NCf7K0MoY14gcGUxYTskdUMNOfzJOEMoY14gcGUxYUQoaVT9Li=wNRzvMxzvMh=fLSL5LC=5LCT7K0MoY14gcGUxYUQoaVT9CPn7P18sbGUzYWIITC3wNR31MB3xMSDtMSvuP18sbGUzYWIITC3MBiwCa10vcWQkbj0APzEjYGH9MCPsNCTsLC=sMy=sPSLsNSD7KzMuaWA0cFUxSTECPVQjbi3MBiwPZVMEdGP9KlcoYivuTFkiQWgzOfzJOEAoX0coYGQnOiPtLiLvLC=vOB8PZVMWZVQzZC3MBiwPZVMHYVkmZGP9MB3xLy=vLC=7K0AoXzgkZVcncC3MBiwSZVctYVQCa14zYWgzOj0IRTUFZjMCPSLqYzE2RTIAYzkPPmcAPzkBRTUATTUAPTEAP0YEST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MdD0TVWcMQDE2U1giSj0TTWgMUDTySUQYcz0DPWcWZjMBbGoESj0AbzcALUUEPlfzQTEESTETZjUPSTDvQzDwUTUCPiQGVF34SzgHXzIMTSg2QEEYQEYQTTgHY1EXNVwFdkgmRWgGdjEZPlcNUjIAa1UEbFXxUUgNYTErTEIXQkYUZjcUMVvxaFMQQDUPSTDvQzDwUTUCdCQGYz8FS0ouRFoMTmM2Q0EYQEYQTTQHZDsXNVwFdkgmRkPvUmgVUjk3aD8ZYGAXQTE3R0QAajImZ2EnZ1kGNWbvPjMQQUcGaUn1XV0nbTwXZCQkalgAXyInZFHxYCEYUyQ0ViH4LjwsSmUMRTclSTDvQzMSbTcSRVHyQEEEPjEQUTEAMDcNPTQCPlkQRzImTTQHQzgpMjcVRigJTzY1UWQEQDwOVEEFRGn2SWcZRVP1XiLvaCMxYyYgdkEkK2oSTyQSRjbvK17uZkEoNDsASiUgMG=wLzE4M2UhKy=vVGElXlUzVCIGbDQCclQzQkgCMzUzYxrqQCIIa2Mja0MRQT0NNELxUVLzMFP0a14pUEjucWg5PVwYM10HdjwOVV8qNEAVSB8qUzEjLzIiQzQyYWULUTgSK0URUkQJQGcIQDEQPTIuMDgDSTkHPT0BNDcALUUjRWcQVT0BXTEFRFQDP0IDLzYYbyYyPjgSUDgyRFwAUGcFQkIGSTHvQzDwUVQDY0EWPjISaSIrNDohUif1Y1g0TSAwQjI0Uk=4c0YsbDcpPTwBYz4VRED3QTIASTMBbzE2QkEYQjsrVTwBcz0EQDIMRz0DPSIOUEDxSVoIcD45PV0BY0kwUlcyRFcXNDUHRFwqXUQUdUQXRkIjP2QrSV4rSUHyZCMiaT3zUEcvVD4tZEIPUCA2QkEYQjsrVUYATTkEQDcjZ1LxQiALaT41XkL0ZlIpPVIBY0UwUlgUPjE2TUMMQDDySVoAdT0DPSQMUDU3SzQqLz8TPWcMPSAGP0MwQ0MIXiMDTTUBPkEUPTDzQzIART3qbCIKc0QYbmAxZzUtSEjuKyE5Rxr3RjcuXjkGRTQhMlIzLGTxRWIPdDDyMlTyQVEDYFolYmImcVfqS18JY1YITigJNVbxQVoxTDkwVTwZdiUYT0UvR2EibyIEVGkzYEgiJzLqMDjqSiEqSTUJUUIHTGcMZigXc0j3dDfzcUI2dVQASTEyTCUPUz8NZTb3Y2UVdGf4LCkOXko4SVIOX2MwaWEUVF4QaVPzOB8SZVctYVQCa14zYWgzOfzJOEMoY14gcGUxYUYgaGUkOj0IRTcVc0kJR18ZRVg1Xz4ATVMCazkIQ0MDPzMBZ0ECPUEEdDM5PToBY0UxQFcMPzcmUTEMPygGP0MwQ0MIXiMDTTUHPVEAZTICPlwNdjDzSVoNaT0GUWkYZlQqSWoYMT05QSUYaTYrSzcVZj0pZ2gMUFrxSjsCPzIBa2cmY0EWSTkIQFX1PTQAYzUCPVb3RDEARVcEY0EBPUEAPTEARkUQcz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5QWgNZjE2STQBXTY2LGgNQDU3SUQidD4pPWcMQDIgSTkGaj0QLGcCc0kDUkEQQzgmTTEQczIOSUD3czQQVTQVTUEIRFcZYVXvMFMjczU3QGoASjImSkYBPVMkPmAlLkUXSlUAZjUhSTIqQzDwUTUCZCQSaB8ZTlLwMDMUNTYiUkYSSUoTaUggUmgASUD3czQQVTQVTUELRFcgPSQUMV0mYT03Q2oAVjImSkYBPT0kQWAlLkUXSlUAaEARVDYVUVoGUSUrLlwiTTQEbD0CXzcCT2EGTzkhLzQQQToATkkgVl4vbVEGa2QkRFf1YTUBdlEGQmYZL0YnXlj0alHyVWUYLiQ2Y0n3czQQVToKa0oIZGYiSjEQQTIBTTEDY0jvPT0IQzoAazcBPT0iVVUPa0oUamcrRUb4TyAQSWL0YDEUYkAydjIqZCMvclYSVFU0QGAxSjH2Kz4JSFgIZ1ITJ1nqSjMLc18AL1wxZV4XXzQLcSU1K0QRYW=4cCXwYkkgZz0KNSHvUlMLb0LxQCbzTEkoZWfxZDoETWbydDwZTmopZCMsZVUNSlnqMzgMP0YpcUklSWL0ZVkTcykUchsRVTHyXzY2VT83MiQzTVQLNUIFUj0qTDEmSTIAPTcpY1MMc1ciPWcHc0kDUkHvZjIBY2cFazEUYCAMRjUPX0YodmE2QVQJSVU2YUUBTDEUUjUYczgQVTQVTiAOPjIYQTYKXlEXc1wzVGowPzb0QEMuUTb0UR7yPkcgZ1EMPWMGPSEUYDQ2TTUAczkGczQAUjImUWEVY2MHPWcQSTU2a2cMQEj0SjQYdT0oLCMMP0kGPlkvUzM2YTIlc0EiYUcRbD4TRj4iaDXvRyIUdVUUdDgkRFQ4VSMnSlErXyIkQjT4TEQAUjImUWEVZEUBPVcQSUnxTmoYVEE0VSH4cDwsSmUMPmMGPkMvUzYQQTQBPjk2STQidT0DRWcMQFc3SUQEMD8TXyUMQDE2QEEYRjsuVjknclMNPUEEQjIQPTQmVTUAYyL1akkxPj4ocV00TUMicFnuK0gMbic2Z1Enb1cYYz41bGTyTycYZWLuQTQlbCciTl8NLj34J2UCMjfzMlcsPignRGctLjQYTz8yNFkvY2QtTFwnRkMqbWA4dkkRYjrwLVQ5MDv2Y1nzL0cQc0ErTjUiKzE4TGglPlo5QVYoMTgDRiAAczM2K1r4VSPxRVI4PyUXRDfyUC=0cF4IdGL0dWkwXWARYVQCViM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RTUATTUAPTEAP0YESTQMPVsGPkMySzE2RVEBTTE2QEEYRjsuVjknclMNPUEEPjIQPTUmVTMzZ1QPdWcrdFwXZyUscmc4PU=xZUghYiIoc2gBMyMyaSUYSjQ4cRsEJ1gkUljzZGELVCQwPWYPRif0UkMrbDEjPRsFP0bvQ14RbSMjLT7wTyQBUkUvPmEmQyA3VjUXZDYFZyMqVWUOamPyQCAuSCAkZEUXcyQObGcYR0gKZD71T0YqcTUudDjxNDkQRmoDTjEIUz0jUR74bmUoZmL1dkAHaSEqdD3vVVo5SGb8OSvuT1kmalEzcWIkUlErcVT9CPn7T1kmalUjSFUtY2QnOiHwMyH7K0MoY14kYDwkalczZC3MBiwSZVctXWQ0blUOblQkbi3wOB8SZVctXWQ0blUOblQkbi3MBiwVYWIyZV8tOkX3Ki=tLB3wMyP7K0YkbmMoa139CPn7RV0gY1UDPy4BK0L3TkP4dDjvVjQVbGPqMTT8XV8qcyXxS2DzREgsYFInSVcJU1MGalYQTDYCckUyYVvwZTEYbj44Lzr2cWoLZjUoUykzNEcnajISXjIDUjIBJzwLSDwLSDHqMzILSCcBPjH3SDwyNDwBPjIBSGMBPjHqLWoLJ1IkUhsXQz8LSV8WJz04clQUMEkLRyD2SDwLSFw3dR8BTjIBPicBQDIBPjIBT1IBVjIBPjIgSEIVUyAQR1kNL1kAVCI5T1wZTzk4QDz3Yzf4LUAUQzIFMGMNLSAFX1IKbiDqSlwENSIoLjX4aic1RkMDQ2DwTVQhSjUSZGEkbUA4TBsRQkACbEEuUkA3XicHaFvxbkAELx8rbTsxYWD4RVIATkMEck=qTzQUTy0iVSYWLCgHRTU2NF3uMUL8SSgEQ0kIXWMWZFgOUlwHU1wZRlMNPVbwL0oZdS0hNVYOJ184dlH3c0f0TyMwZEAwbFQqVlkqRFMhdkMKVlInZSMSckoZPRs4X2UOPlwKTSEVYDQZZEH3MmAvT13wT1shVTwzYkP4NFsTOVQ0UTg2b1YTLUHyblkqMm=qVD83VTHqVDsVblQmaSQBdUIuUjEBJ1b8bFHvdGfqKz3qTjsxQkj3QjgBS0ExQTUzcFEySyMEaSAYXigvaVHyYVT3ZGYmM1cYSVkuPjDudFTxXl8LLyQORUEVcDUySlXvU0PydEMzaFgoTyUFLVY0QS=3T2MHTmc5SWEHRlr0USDudjkRX0QoXWgBLSIJNSYEOV70SjwROT72RVruYDgnSUMlYyElMTn3VUQZLzkhUSUyZVjxSyAsaEMiZD33ZD0xLSEBRDQmcFcnT0UANSQML0UmYVbuMUoWTD4CST8uUyIXUzr8PzgnX0PqYlsAUjQXTxs5RVYQZD7vb2MgcDUZZTQHTif0SkkzXiLwaDITRTgNc1bqTzTqcz0kVUEySkYqRjLqRR7xLFgXay0uVFwQPzoTZFcWQVMtXzbyaBsAXzYXRC=3UyQMYzfvMDL2T0LqPkQmP2DxcikBXmb8ZRsxPmYnS2MJX1QjZCkIRzIlVCcvSDokZWc3M2TzK2QyVDEoUzMEbmTuQlUXRVsqXl00RzU4LFvzZSTySFYJblUSVFsgJ1zycFkBUBr2RF34Z0kGXiMjRDkONEYTNSAqcjI1U2MGdGgkPzcNLEQOUDIvbUIZPmP4Lj4EMlEuPyP3OVshRG=vXzkTS10zQVIobx8nXT8qc0L2ZTooLDk1diEmPijxQlELTR8wUDULclUkdVI4TC0tOSEVVFEmNGgIT14MRGAHaSAFVjEBZWT8REonXTokYFkZbF7zbGYPaiUWMTQuY2cMbCzvTToZOS0BSFUWMmcyRGUIZBsHUkEXSWczbRr1NGgJSyI1ckMVK1MyR1gVSl0HUFL8MmM4bkAnbFLxMCH0cEYRZF8lZFwASmkgYlcjUFIHa14CMSUTLjLzcyABZ14gQykObUgHT2khaF0iOUj1TyAlM2EBQDUtNCkQcyUuUB8jR1DvL1HzRVEjNDcORTQzSjYNMTMtPSHvX10qMkUWTzPzdWcJc1sBb1YNczEETyIMcjcPQ2UVMzokQzv0M1kwalU1cCguTFY3YiXvYTkWUBsIYVsFVEP8LCAnMiUEdUT8TSf3TWUvNUYHZ2g2MGj3XS=yXT0PP2b3ZSYzVVwhOV00LyAnXjkYbmcGNCXxQWAhUGj1SiPuQUcZLGIoTFIQXjoqb2EoazMlK0oETEQDPjEQLEM1VEEXc0kucFX3SyYtTVbxb1MBYUIhaykiSmnqP1cGZGM2UFwMLC=uTET4dh83bCfqSyEQZyT2LTD0K1YlXyX4bWkVYDkvQSQMLjoIKz4OYWMobz8Ra2UAQWkiM0j0T1LucFQoNWQYNVUILjoUbGEOUicNOTE0byIyLWgJbzIhYUI2MzQ0YjorczL1aUMLLGo0XkYETik5bz8BYWf4XjcALCgqPkIrTEP4TDwyTFYmbiIFMiknND71UkYHQ0k3K0oMTmI5diYnK0UKZ2=zXS0ILiUXcmMOVlkTK1QySEjubikkMlwWJ2khRTEHM2QxM145Z2ojQDkucBrwbjv3QTkQSyQVUEcZMT8iTyMrdTU0M1kMbSPwaEAoXTMCbSEHRUIkYSIRQScDQEcCYGoXRlfuUFggdTUzQl8SVFIOb0gHdjwSbmQNYWcmM13qNCj3XjEBajo5X1EGMyIFKyINVCkyU1s5Xz4kXSczSzoSQjYSRz4NYTwVQFTqbyQ4OTwPY1r1SkD4P0oCZEIjQ2MFLEEPUzknTjYzLB8YQTH0TSktLmEiJ1sYK0cIK1chc1YGLUL3TijydDI0VVsIUSz8Ul4VXSfuXmfvSTIUaikBSzzxcEEHM2AjPkMuPj0xbyU4b0ogST8hcEnuXzQDKyMKSRsqXmUhPh8nNDgOdCMGSmUrXUb3a1YjU0IyXmgoYzIyalkoMCzzYkYBNTYsQzgmdkn1PjgUZT82aEgsSmcoUkIEPmALSEYmMVUiTx8iL0UFSWTvNV4tbVsqRFsWJ18CSl38aDnuTVgEXi0ZRyIgMUoRKycuXSASSlT2L1bzT0LuMD0ZTkoPZDjzXzMPRD0FSTIsOSQTSSkUZ1r3MSgMdSY4bzYzTiIHbDInPTXwYRsxPmDxUWf0cB7xQVkhOS0TbygvL0=3PmYrPi0IXVskSTkIYjETaWAoQlTqUlU5OSISTTj2LVIKcCItdFIEb2EHaVDwU0QsQj4YVkohdTwmZGghVVIWaDMWY10HMUfwPlwZPUEBPmYBLWnuPlI2Lz0rNEoBYVYvb1MvM2MFa0MDRGkESR8PTjgTaFzvPjQAakIQLGguQ1T3RDslLlgTVGcITjH8YUH3K1EIX0UJQSgSVkcsamk1MV0wRVryZTQVQSYAYzg5dlc2UVEoMTYYVCIrT180Z0IwXiP1SzLuSkkmMhs5MTENQToTcmgLLGArMzEKSlMsTGAXLkIiSVUXTB8iZFEIZV8CK2LxZTMrbDkLYFk2QlwsOTUGRSYtaEICdT8TNWb8Yy0HTSgPQS0lMi0hLDrycUoXPjr8RiLwSCjuah8lZ0EBYmT1NDEUSTo1LyzxdT42PUD3Z2QJMVE5QkH2dTH2LkP0YSUKRlMmUCHvaj00alwqXWgMYiUMTzIwU2c1bjgvQEkSLWT1XmM3bygEMTEOdWItZSj8ZDz8dWkOViETJ1sKMlgnK0nuTUoZTFr4c0HuNWXxRSknbkEBNGMoUV8iRGkMOUghUEYla2AgVkbqK0kPcGMYbEcvK10KL1suZSMCQ1IVT1fxVWUBMC0IciD0QjYsZTItdTYnLEoFNSQZLWMUXzYNRFYqY2IXVlkOS1sRTzMQUj3qc1TwZ2cILFwXPUIXb0oWcjM2akXxU1kzc2g5aVkYR14MdR8vSDw0TyYRTiD8TTb1YVfzNS0ZNWkOTkoRRTnwZ2MWNSAhLFsJLEoNMFIrPl4jcDjvTlD3YSQodGg0T1j4Umc4TjcNU1cObG=8a2gkZB8BMjkhRWkBdGUhOUoPXV4IREgCTFkMM0HxQUoGRyTvSmD1bSArVSEmOTcHNFwtKzPycTMDbh8Xcl8KZWMSZSz0TkgULl4xUUH8UkERdC0tT0P8XkL3LUkAZTT0PjYsPkAwLEYzKzQlOS=4TWMxR1QQQTYgYlksPzXqMTQsLxsDbF8WZDkHK1z8dlIDSi0Saz4UbFwZZykQQDHzbkEYNSMoK0L2S2f1LFs1dSAqb1wLb0YORVYvSUkgMjH8MF0UZSUEUD0gSVzucmkgTyMyNDkvdUAlXWYPbigUNWcEOVMuJ0IhMzoiSVINbig3LVsZMGcmaCggUzgnS1EFcl0WdDIWYT0oK2ANXlXyJzv2cjIVaxsubGchR2IqSkPwZ0TvUyQUUFgsY2U4Qi04RjouUWMZXWMzQFQ2Uj0tVlgsUlL3cigkdFwnSicUQkQTSyQjYkc5a2AtK2ECTTH8dEUgR1QoUlc2MWD1VlEjNUkrZTESaUATQCcRczkvY0oBRD4nZCYOOVM0PjgSc0MGXj4nRCb4LjEBNEUVNT0rMUI0bzcudF4KXyMgbEUzSEoyaWQnc2fybiUQQictTjQ2VTIiRUj2SD8AOWcAXkcQQUIZTlMiSmQlch8PM2k3T2gFQDURYz73TSgFTEUScWT1X0IwVV4KRUMua2EKbmgATjwDUCUmMTL1aGcHR2AFYTb0dFP4QDjucjLySmklLGkEaGQGK1HyaSAUZCkUKz4uS1cgcScKaCcZPlgnS2IRSmAMdS=8Mz4vUCQUPmgiX1IYazI0XikKdSHvL0QyMy=8aDo4XVMUSBsqbDUxJ2YRLF8oXRstSi0HTlEZRGjwLEoDUGYEcGclcFw2cWIXK2AsRGn1S0k0bCAHbFg3SmozLDkOZWTzSC0uUzf2bCLzcCEEdSXyRSX0TUAjLzXzUTQKckE5bC0YaWPqcWEUUUUNOSEIbCIiK2IoSTsXSCEDJ0YDPkQxOTsXciL8U0gBTmbwYUMna1YVJ0IkbTImSzkUXVcUdFw0ZD8IYkY1X181LSMILUcRdjwiLVMoZFMBdEnyT1IIVlMncSEMZD4kLCcUc0gBVlQPU0kuNV0qPmUPQjsRPzH4T1QsSyczXmMiXWT4dTI1OUf8S1gWbSbwS2g2TiMxLCgCXVIhcykFYV4PPyUoUUUxQDELQWIGdBrvdlQGT0QIcjwiQiQiTUkSK1w4Lx8nbzL4OSMucmcPblb2VVvzYVX8My=wPkoXMFb0dGUYbkUhQCc0aFEuUl8LaFIrXkcIUy=1MDIVMjc2a2cmaUYEUCcVY0oSRGIZKzj8RFcNK1kjPyk0UzEkRUMtczPxTkk4UUb8T10HMic1ajkSbGkAYTvxLVwHbGIhXT31X2EvaCYLcTD8XiAARkYwTyMWSkI0aV3wamonbzMIU1wJZ0kSMEIJT0IHbUQVZ1gkaTYOMiL0QiU0RkYxZFcILkIjZz33PjY2PzEkbkIqcSkYL2AYUlkoOVYSRWgyXTERY0b0X2orRVcJU1HwOUo4aGU3T0LyTTUNXSb2MiIlRDj1X0ctXT0WbmATS0kvSyIYbD0YUGgKXkQUSVkxc1gCajIJLEbvb2=4YUUrK2UURCYoUlruVVMNbhsDLEIKbjf0M1cCSkg1VCzyMF7wb10sPjEHTlTqUWMRaTk5TiIOLEQXVGQBcFMNYz7vbWgWSVw3XSIWaiQsbzcqbjIhbjYvRTnwQhr2RTYvcygTU0QKYl4hbjLxKz4jUWQITF8hLGH3Vig3bz0ZQiEnMzYQZEAgYj0DOVIEUSMGMWQCcj0DNTsXMyj8c0okUlImdWMBVlslVkX3azgGUxsBXjYzSUYQRFgNal8BVGMYSUnyPjUkNWcHbzDuZCI1aFIDPij4T2IYZDYiRl8zdDf4bDYKZCgqNVITR0QMcCE4S0AIQEP3ZSEMLGYRbWP2Sh8zdmQMUmQ4QUkVNEQuRzgnQWguUCM2Y0IFUDn8bD4Qc0IAOWAgPjUJQVjvbGEOXUguQEgwLB8MNSjuQ1L0aWkMMUMWU0kSaT8IZ2oHdhryT2QIJyj0T1X8bCQhTy0ZZVgxNT0JUCAGRkP4TDo5SEIhVif8RjYFaCUgM0IMORsoK2koMDHvRigSXWgIcy04L0MgckfubGY5T1E3aEcJZUAXP0MjczItb2DqckQsXToDK2EDY1sGPjv1UEQRbSAMTi0lLkMAQx8rZFMRblchPjU0PkcOZx7uYTslU2g4XUcHVVsSTiAlUzMPNUM2Q1X3NUTvUz0KVTQkcSkqaDExUyYIYlEAMT8IczYBKyfya0c5XWMVaFMhMlwRXikNK2kiRTzvbCb3ZFbuTjIBNDYpOB8IaVEmYTQCOfzJODYubl0gcFUeQlwgYy37KzYubl0gcFUeQlwgYy3MBiwAcF8sZWogcFkuak8FaFEmOi=7KzEza10odlEzZV8tWzYrXVb9CPn7TGIucFUicDQuX2UsYV4zOi=7K0Axa2QkX2QDa1M0aVUtcC3MBiwBXWICa1QkXV4jZUMoY14gcGUxYTYrXVb9LCvuPlExP18jYVEtYFkSZVctXWQ0blUFaFEmOfzJODYSYWI1ZVMkTz39LC=2Li=xLC=3LSDwNCj2NS=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8;top:-110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8;top:-110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8;top:-110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　　　　　　　　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77825</wp:posOffset>
                </wp:positionV>
                <wp:extent cx="568198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9.75pt" to="445.4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68605</wp:posOffset>
                </wp:positionV>
                <wp:extent cx="56603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1.15pt" to="444.5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抄送：市政府办公室，市能源局。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337820</wp:posOffset>
                </wp:positionV>
                <wp:extent cx="56927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6.6pt" to="446.2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韶关市发展和改革局办公室　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05-14T07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