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价格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</w:t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降低我省一般</w:t>
      </w:r>
    </w:p>
    <w:p>
      <w:pPr>
        <w:pStyle w:val="Heading1"/>
        <w:rPr>
          <w:lang w:eastAsia="zh-CN"/>
        </w:rPr>
      </w:pPr>
      <w:r>
        <w:rPr>
          <w:lang w:eastAsia="zh-CN"/>
        </w:rPr>
        <w:t>工商业电价有关事项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县（市、区）发改局，广东电网公司韶关供电局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《广东省发展改革委关于降低我省一般工商业电价有关事项的通知》（粤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191</w:t>
      </w:r>
      <w:r>
        <w:rPr>
          <w:lang w:val="en-US" w:eastAsia="zh-CN"/>
        </w:rPr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：《广东省发展改革委关于降低我省一般工商业电价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关事项的通知》（粤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191</w:t>
      </w:r>
      <w:r>
        <w:rPr>
          <w:lang w:val="en-US" w:eastAsia="zh-CN"/>
        </w:rPr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-44831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NCMDQiPwMR0DQSHwKSQEQifsPSX4NBzvLCQCQTH2MyADPz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CTfHCDvNi=wNiP0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SjcULT8DSWoZQzjySzcUcz8GQSIOUFM2SVoqdkksSSMZQFrwSWoY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RCkmVkQvYzwuUGMNbWQRNUQvNVwUMR71PjcoP1IUcBszRD8pZ0QIX2ESYlQQdDoqdjYKQ2UvPl8VTV8tYSAGc2MXcDQ1bGEiTTsFXVD2VEMCPzslZF4Waj4MYFklZlgnUlInLygIbCghZjcMNCQlYjExZzPqKygnNFHvYlUnUEkESDwVYjUXVGgVVDsrPkQHZWADXiQgQmQgaDUXYSMCcUEILj7ybmUMXzI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-35.3pt;width:119pt;height:119pt" coordorigin="5963,-70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7;top:4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NCMDQiPwMR0DQSHwKSQEQifsPSX4NBzvLCQCQTH2MyADPz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CXsLCTfHCDvNi=wNiP0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SjcULT8DSWoZQzjySzcUcz8GQSIOUFM2SVoqdkksSSMZQFrwSWoYLTz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RCkmVkQvYzwuUGMNbWQRNUQvNVwUMR71PjcoP1IUcBszRD8pZ0QIX2ESYlQQdDoqdjYKQ2UvPl8VTV8tYSAGc2MXcDQ1bGEiTTsFXVD2VEMCPzslZF4Waj4MYFklZlgnUlInLygIbCghZjcMNCQlYjExZzPqKygnNFHvYlUnUEkESDwVYjUXVGgVVDsrPkQHZWADXiQgQmQgaDUXYSMCcUEILj7ybmUMXzI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3;top:-70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-70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-70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韶关市发展和改革局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　　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pt" to="446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省发展改革委，市政府办公室，市财政局、工信局、商务局、</w:t>
      </w:r>
    </w:p>
    <w:p>
      <w:pPr>
        <w:pStyle w:val="Heading5"/>
        <w:ind w:firstLine="320"/>
        <w:rPr>
          <w:lang w:val="en-US" w:eastAsia="zh-CN"/>
        </w:rPr>
      </w:pPr>
      <w:r>
        <w:rPr>
          <w:lang w:val="en-US" w:eastAsia="zh-CN"/>
        </w:rPr>
        <w:t>　　　市场监督局、能源局。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4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308610</wp:posOffset>
                </wp:positionV>
                <wp:extent cx="5676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.3pt" to="446.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　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06-05T02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