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ing6"/>
        <w:ind w:firstLine="64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韶发改体改〔</w:t>
      </w:r>
      <w:r>
        <w:rPr>
          <w:lang w:val="en-US" w:eastAsia="zh-CN"/>
        </w:rPr>
        <w:t>2019</w:t>
      </w:r>
      <w:r>
        <w:rPr>
          <w:lang w:eastAsia="zh-CN"/>
        </w:rPr>
        <w:t>〕</w:t>
      </w:r>
      <w:r>
        <w:rPr>
          <w:lang w:val="en-US" w:eastAsia="zh-CN"/>
        </w:rPr>
        <w:t>1</w:t>
      </w:r>
      <w:r>
        <w:rPr>
          <w:lang w:val="en-US" w:eastAsia="zh-CN"/>
        </w:rPr>
        <w:t>号</w:t>
      </w:r>
    </w:p>
    <w:p>
      <w:pPr>
        <w:pStyle w:val="Heading6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关于转发《广东省发展改革委关于印发</w:t>
      </w:r>
    </w:p>
    <w:p>
      <w:pPr>
        <w:pStyle w:val="Heading1"/>
        <w:rPr>
          <w:lang w:eastAsia="zh-CN"/>
        </w:rPr>
      </w:pPr>
      <w:r>
        <w:rPr>
          <w:lang w:eastAsia="zh-CN"/>
        </w:rPr>
        <w:t>政府制定价格行为规则实施细则</w:t>
      </w:r>
    </w:p>
    <w:p>
      <w:pPr>
        <w:pStyle w:val="Heading1"/>
        <w:rPr>
          <w:lang w:eastAsia="zh-CN"/>
        </w:rPr>
      </w:pPr>
      <w:r>
        <w:rPr>
          <w:lang w:eastAsia="zh-CN"/>
        </w:rPr>
        <w:t>的通知》的通知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各县（市、区）发展改革局：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eastAsia="zh-CN"/>
        </w:rPr>
        <w:t>现将《广东省发展改革委关于印发政府制定价格行为规则实施细则的通知》（粤发改规</w:t>
      </w:r>
      <w:r>
        <w:rPr>
          <w:lang w:val="en-US" w:eastAsia="zh-CN"/>
        </w:rPr>
        <w:t>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2</w:t>
      </w:r>
      <w:r>
        <w:rPr>
          <w:lang w:val="en-US" w:eastAsia="zh-CN"/>
        </w:rPr>
        <w:t>号）转给你们，请遵照执行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eastAsia="zh-CN"/>
        </w:rPr>
      </w:pPr>
      <w:r>
        <w:rPr>
          <w:lang w:val="en-US" w:eastAsia="zh-CN"/>
        </w:rPr>
        <w:t>附件：</w:t>
      </w:r>
      <w:r>
        <w:rPr>
          <w:lang w:eastAsia="zh-CN"/>
        </w:rPr>
        <w:t>广东省发展改革委关于印发政府制定价格行为规则实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eastAsia="zh-CN"/>
        </w:rPr>
        <w:t>　　　施细则的通知（粤发改规</w:t>
      </w:r>
      <w:r>
        <w:rPr>
          <w:lang w:val="en-US" w:eastAsia="zh-CN"/>
        </w:rPr>
        <w:t>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2</w:t>
      </w:r>
      <w:r>
        <w:rPr>
          <w:lang w:val="en-US" w:eastAsia="zh-CN"/>
        </w:rPr>
        <w:t>号）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　　　　　　　　　　　　　　韶关市发展和改革局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1705</wp:posOffset>
                </wp:positionH>
                <wp:positionV relativeFrom="paragraph">
                  <wp:posOffset>-715645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4PSkALSADMRzyQiMCKSQBNSLsNCbwMx0EQiMBPyf3Myj1MCQ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PsLSjfHCDvNiH0Ni=0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E4SmoqLkkTPloNZlc3SzQmdj0pPWcMQDopSTQYLz4TUSQMQ0k4VWoQLUj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UUQVP18pVkAIMmf1UWAOYyY3amAOSDs4Sx8lSzwxZj4KMGUsP1EDUWAXalETa1ryJ10zUzPyaUgAXmD4YVzyR1P1SCHuYz0KMz4YcjH1bDIXQkAxXiPyKyIJYT8zS2gFSkDqT0czMlXwRV8LUScCYEYJVCLzYUYjXSIxbl4mNEXyMDgiSknqSD4rYFMrPlcVVFrzNFoiTmgHLEUCcmAgdTwqLjoIZWIzazQ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-56.35pt;width:119pt;height:119pt" coordorigin="5483,-112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7;top:5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4PSkALSADMRzyQiMCKSQBNSLsNCbwMx0EQiMBPyf3Myj1MCQ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PsLSjfHCDvNiH0Ni=0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E4SmoqLkkTPloNZlc3SzQmdj0pPWcMQDopSTQYLz4TUSQMQ0k4VWoQLUj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UUQVP18pVkAIMmf1UWAOYyY3amAOSDs4Sx8lSzwxZj4KMGUsP1EDUWAXalETa1ryJ10zUzPyaUgAXmD4YVzyR1P1SCHuYz0KMz4YcjH1bDIXQkAxXiPyKyIJYT8zS2gFSkDqT0czMlXwRV8LUScCYEYJVCLzYUYjXSIxbl4mNEXyMDgiSknqSD4rYFMrPlcVVFrzNFoiTmgHLEUCcmAgdTwqLjoIZWIzazQ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3;top:-112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83;top:-112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83;top:-112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　　　　　　　　　　　　　　　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75285</wp:posOffset>
                </wp:positionV>
                <wp:extent cx="56483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9.55pt" to="444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公开方式：主动公开</w:t>
      </w:r>
    </w:p>
    <w:p>
      <w:pPr>
        <w:pStyle w:val="Heading5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80035</wp:posOffset>
                </wp:positionV>
                <wp:extent cx="56578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.05pt" to="444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韶关市发展和改革局办公室　　　　　　　　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600" w:before="0" w:after="0"/>
      <w:ind w:firstLine="640"/>
      <w:outlineLvl w:val="5"/>
    </w:pPr>
    <w:rPr>
      <w:rFonts w:ascii="Times New Roman" w:hAnsi="Times New Roman" w:cs="仿宋_GB2312"/>
    </w:rPr>
  </w:style>
  <w:style w:type="character" w:styleId="Style8">
    <w:name w:val="默认段落字体"/>
    <w:qFormat/>
    <w:rPr/>
  </w:style>
  <w:style w:type="character" w:styleId="New">
    <w:name w:val="页码 Ne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9-04-11T08:5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