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调整我省</w:t>
      </w:r>
    </w:p>
    <w:p>
      <w:pPr>
        <w:pStyle w:val="Heading1"/>
        <w:rPr>
          <w:lang w:eastAsia="zh-CN"/>
        </w:rPr>
      </w:pPr>
      <w:r>
        <w:rPr>
          <w:lang w:eastAsia="zh-CN"/>
        </w:rPr>
        <w:t>输配电价等事项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、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《广东省发展改革委关于调整我省输配电价等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《广东省发展改革委关于调整我省输配电价等事项的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-787400</wp:posOffset>
                </wp:positionV>
                <wp:extent cx="1511300" cy="1511300"/>
                <wp:effectExtent l="0" t="0" r="0" b="3367330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TxPyX0PR0CLTIDKSQCMjXsPSH4NB0AQiD4MTUCQjXvQ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=sLSHfHCD0NiH3Ni=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STcYMD05PloMaUk3SUcFaEoGSSEOQDjxSloIc0oGTWkNZjInVloAM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bjIBLyMWazcxUyIjP1UOMjY4MVgvNGcqRV8IY2IkYjQQdiH2VSgXb2kUa2MSLicAdEcBPiEpMkYLSUIDdVcFLWQKckYTaDsmVmkBQEP4ayEkRlDxQjkkQTjxYWkWVFIhbyUocFQkbTU4RWY0RSQLVWQCcz4IPiENUj0NVVz4VSQTbTvvdkEGYUkSVj0mb1IAZyQQR2LuNVgoZkUDL0kGRUMnQTbzUikITD0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-62pt;width:119pt;height:119pt" coordorigin="5679,-124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5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TxPyX0PR0CLTIDKSQCMjXsPSH4NB0AQiD4MTUCQjXvQTE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=sLSHfHCD0NiH3Ni=y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qSTcYMD05PloMaUk3SUcFaEoGSSEOQDjxSloIc0oGTWkNZjInVloAMD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bjIBLyMWazcxUyIjP1UOMjY4MVgvNGcqRV8IY2IkYjQQdiH2VSgXb2kUa2MSLicAdEcBPiEpMkYLSUIDdVcFLWQKckYTaDsmVmkBQEP4ayEkRlDxQjkkQTjxYWkWVFIhbyUocFQkbTU4RWY0RSQLVWQCcz4IPiENUj0NVVz4VSQTbTvvdkEGYUkSVj0mb1IAZyQQR2LuNVgoZkUDL0kGRUMnQTbzUikITD0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-124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24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-124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73380</wp:posOffset>
                </wp:positionV>
                <wp:extent cx="5661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9.4pt" to="444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公开方式：主动公开</w:t>
      </w:r>
    </w:p>
    <w:p>
      <w:pPr>
        <w:pStyle w:val="Heading5"/>
        <w:ind w:firstLine="320"/>
        <w:rPr>
          <w:lang w:eastAsia="zh-CN"/>
        </w:rPr>
      </w:pPr>
      <w:r>
        <w:rPr>
          <w:lang w:eastAsia="zh-CN"/>
        </w:rPr>
        <w:t>抄送：省发展改革委，市政府办公室，市经济和信息化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080</wp:posOffset>
                </wp:positionV>
                <wp:extent cx="5661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4pt" to="44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71780</wp:posOffset>
                </wp:positionV>
                <wp:extent cx="5661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4pt" to="44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10-12T07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