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韶发改价格〔</w:t>
      </w:r>
      <w:r>
        <w:rPr>
          <w:sz w:val="32"/>
          <w:lang w:val="en-US" w:eastAsia="zh-CN"/>
        </w:rPr>
        <w:t>2018</w:t>
      </w:r>
      <w:r>
        <w:rPr>
          <w:sz w:val="32"/>
          <w:lang w:eastAsia="zh-CN"/>
        </w:rPr>
        <w:t>〕</w:t>
      </w:r>
      <w:r>
        <w:rPr>
          <w:sz w:val="32"/>
          <w:lang w:eastAsia="zh-CN"/>
        </w:rPr>
        <w:t>42</w:t>
      </w:r>
      <w:r>
        <w:rPr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Heading1"/>
        <w:rPr/>
      </w:pPr>
      <w:r>
        <w:rPr/>
        <w:t>转发省发展改革委关于废止部分</w:t>
      </w:r>
    </w:p>
    <w:p>
      <w:pPr>
        <w:pStyle w:val="Heading1"/>
        <w:rPr/>
      </w:pPr>
      <w:r>
        <w:rPr/>
        <w:t>价格管理联合发文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发展改革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广东省发展改革委关于废止部分价格管理联合发文的通知》（粤发改价格函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57</w:t>
      </w:r>
      <w:r>
        <w:rPr>
          <w:rFonts w:ascii="仿宋_GB2312" w:hAnsi="仿宋_GB2312" w:eastAsia="仿宋_GB2312"/>
          <w:sz w:val="32"/>
        </w:rPr>
        <w:t>号）转发给你们，请遵照执行。并请抓紧对现行相关价格管理文件进行全面清理，凡价格主管部门转发的以上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件废止文件和以粤发改价格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57</w:t>
      </w:r>
      <w:r>
        <w:rPr>
          <w:rFonts w:ascii="仿宋_GB2312" w:hAnsi="仿宋_GB2312" w:eastAsia="仿宋_GB2312"/>
          <w:sz w:val="32"/>
        </w:rPr>
        <w:t>号通知废止文件为依据制定发布的价格管理文件，予以废止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广东省发展改革委关于废止部分价格管理联合发文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的通知》（粤发改价格函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57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-35687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BMiQCQDLzMB0BMCjvKSQEPyfsPiL2NR0DNSb3QSbwMzMDMy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jsLCXfHCD2NiDvNiTy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l0Mdj0GTlgOQD4nVjQBZT8TUlgYLjk3SUcJZj4pSSANQFwoSWoRZ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cmkYYFwBJ1c1XiQjLCIWR0X2ZzguXmkxNFYtUFc0VV31ViIMMl8IQVcFcmYZaTkoclsZTTIpTiAPVmHyVSghLDD0LmnuQUktaVcKP10SNScXYicDRSP0azIEaEjyLDg3SmUBX2MvKyQBPyDwM0MKXjoFLFIZcUEIUWM5ZyEZdTgJdGQLTEQhMGg3KyIPUEUHNTQYXyjwNWcYZlQjYTMRdkUqPl0KSUgQdVQ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-28.1pt;width:119pt;height:119pt" coordorigin="5328,-56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2;top:6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BMiQCQDLzMB0BMCjvKSQEPyfsPiL2NR0DNSb3QSbwMzMDMyM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jsLCXfHCD2NiDvNiTy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l0Mdj0GTlgOQD4nVjQBZT8TUlgYLjk3SUcJZj4pSSANQFwoSWoRZ0k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cmkYYFwBJ1c1XiQjLCIWR0X2ZzguXmkxNFYtUFc0VV31ViIMMl8IQVcFcmYZaTkoclsZTTIpTiAPVmHyVSghLDD0LmnuQUktaVcKP10SNScXYicDRSP0azIEaEjyLDg3SmUBX2MvKyQBPyDwM0MKXjoFLFIZcUEIUWM5ZyEZdTgJdGQLTEQhMGg3KyIPUEUHNTQYXyjwNWcYZlQjYTMRdkUqPl0KSUgQdVQ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8;top:-56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-56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-56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韶关市发展和改革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2"/>
        <w:ind w:left="0" w:hanging="0"/>
        <w:rPr/>
      </w:pPr>
      <w:r>
        <w:rPr/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810</wp:posOffset>
                </wp:positionV>
                <wp:extent cx="57035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3pt" to="446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交通运输局</w:t>
      </w:r>
      <w:r>
        <w:rPr>
          <w:lang w:eastAsia="zh-CN"/>
        </w:rPr>
        <w:t>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3810</wp:posOffset>
                </wp:positionV>
                <wp:extent cx="570357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3pt" to="446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57810</wp:posOffset>
                </wp:positionV>
                <wp:extent cx="570357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0.3pt" to="447.5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7-27T0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