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val="en-US" w:eastAsia="en-US"/>
        </w:rPr>
      </w:pPr>
      <w:r>
        <w:rPr>
          <w:rFonts w:eastAsia="仿宋_GB2312" w:ascii="仿宋_GB2312" w:hAnsi="仿宋_GB2312"/>
          <w:b w:val="false"/>
          <w:bCs/>
          <w:sz w:val="32"/>
          <w:lang w:val="en-US" w:eastAsia="en-US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lang w:eastAsia="zh-CN"/>
        </w:rPr>
        <w:t>韶发改价格〔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〕</w:t>
      </w:r>
      <w:r>
        <w:rPr>
          <w:rFonts w:eastAsia="仿宋_GB2312" w:ascii="仿宋_GB2312" w:hAnsi="仿宋_GB2312"/>
          <w:b w:val="false"/>
          <w:bCs/>
          <w:sz w:val="32"/>
          <w:lang w:eastAsia="zh-CN"/>
        </w:rPr>
        <w:t>40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号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lang w:eastAsia="zh-CN"/>
        </w:rPr>
      </w:r>
    </w:p>
    <w:p>
      <w:pPr>
        <w:pStyle w:val="Heading1"/>
        <w:rPr/>
      </w:pPr>
      <w:r>
        <w:rPr/>
        <w:t>转发省发展改革委关于废止部分价格</w:t>
      </w:r>
    </w:p>
    <w:p>
      <w:pPr>
        <w:pStyle w:val="Heading1"/>
        <w:rPr/>
      </w:pPr>
      <w:r>
        <w:rPr/>
        <w:t>管理规范性文件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发展改革局：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广东省发展改革委关于废止部分价格管理规范性文件的通知》（粤发改价格函</w:t>
      </w:r>
      <w:r>
        <w:rPr>
          <w:rFonts w:ascii="仿宋_GB2312" w:hAnsi="仿宋_GB2312" w:eastAsia="仿宋_GB2312"/>
          <w:sz w:val="32"/>
          <w:lang w:eastAsia="zh-CN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</w:rPr>
        <w:t>3996</w:t>
      </w:r>
      <w:r>
        <w:rPr>
          <w:rFonts w:ascii="仿宋_GB2312" w:hAnsi="仿宋_GB2312" w:eastAsia="仿宋_GB2312"/>
          <w:sz w:val="32"/>
        </w:rPr>
        <w:t>号）转发给你们，请遵照执行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val="en-US" w:eastAsia="zh-CN"/>
        </w:rPr>
        <w:t>并请</w:t>
      </w:r>
      <w:r>
        <w:rPr>
          <w:rFonts w:ascii="仿宋_GB2312" w:hAnsi="仿宋_GB2312" w:eastAsia="仿宋_GB2312"/>
          <w:sz w:val="32"/>
        </w:rPr>
        <w:t>抓紧对现行相关价格管理文件进行全面清理</w:t>
      </w:r>
      <w:r>
        <w:rPr>
          <w:rFonts w:ascii="仿宋_GB2312" w:hAnsi="仿宋_GB2312" w:eastAsia="仿宋_GB2312"/>
          <w:sz w:val="32"/>
          <w:lang w:eastAsia="zh-CN"/>
        </w:rPr>
        <w:t>，凡转发和以</w:t>
      </w:r>
      <w:r>
        <w:rPr>
          <w:rFonts w:ascii="仿宋_GB2312" w:hAnsi="仿宋_GB2312" w:eastAsia="仿宋_GB2312"/>
          <w:sz w:val="32"/>
        </w:rPr>
        <w:t>粤发改价格函</w:t>
      </w:r>
      <w:r>
        <w:rPr>
          <w:rFonts w:ascii="仿宋_GB2312" w:hAnsi="仿宋_GB2312" w:eastAsia="仿宋_GB2312"/>
          <w:sz w:val="32"/>
          <w:lang w:eastAsia="zh-CN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</w:rPr>
        <w:t>3996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lang w:eastAsia="zh-CN"/>
        </w:rPr>
        <w:t>规定废止的规范性文件为依据制定发布的价格管理文件，一律予以废止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《广东省发展改革委关于废止部分价格管理规范性文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件的通知》（粤发改价格函</w:t>
      </w:r>
      <w:r>
        <w:rPr>
          <w:rFonts w:ascii="仿宋_GB2312" w:hAnsi="仿宋_GB2312" w:eastAsia="仿宋_GB2312"/>
          <w:sz w:val="32"/>
          <w:lang w:eastAsia="zh-CN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</w:rPr>
        <w:t>3996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此页无正文。）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-640080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MzEFLDTxLx0CNTUDKSQANSTsPSABMRzwLDIAPyfwQCT1PSg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jsLCLfHCD1NiH1NiT3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vSjcUdT05QWoYZls3VWoALj0DPloZZjTySTQELz4DZyMZU0TwSjcYMD4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MBshY1wQaGEPblYoQh85MknuM0cmPWDwPibxZTnySiQFXR8FTUA4SCUYXT0INTgNaiXqNFcwVUYPMjkPQUYASDUXNGQ0LlcsZD4BZUgGQ0A2Ml8iXz7xSlE5ZVUuLGMAQ0EDTGMUREIgXUo2LDQ4NEf2cCY4QmgnP2ARMGM5dFs0TGXqPUQmb1n4MVcRTCEQcTMPQ2QYM0ApQjvub1M2dTUUPjMDRVouXz8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-50.4pt;width:119pt;height:119pt" coordorigin="5278,-100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2;top:1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MzEFLDTxLx0CNTUDKSQANSTsPSABMRzwLDIAPyfwQCT1PSg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jsLCLfHCD1NiH1NiT3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DvSjcUdT05QWoYZls3VWoALj0DPloZZjTySTQELz4DZyMZU0TwSjcYMD4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MBshY1wQaGEPblYoQh85MknuM0cmPWDwPibxZTnySiQFXR8FTUA4SCUYXT0INTgNaiXqNFcwVUYPMjkPQUYASDUXNGQ0LlcsZD4BZUgGQ0A2Ml8iXz7xSlE5ZVUuLGMAQ0EDTGMUREIgXUo2LDQ4NEf2cCY4QmgnP2ARMGM5dFs0TGXqPUQmb1n4MVcRTCEQcTMPQ2QYM0ApQjvub1M2dTUUPjMDRVouXz8A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8;top:-100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78;top:-100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78;top:-100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韶关市发展和改革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79730</wp:posOffset>
                </wp:positionV>
                <wp:extent cx="56578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9.9pt" to="444.9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公开方式：主动公开</w:t>
      </w:r>
    </w:p>
    <w:p>
      <w:pPr>
        <w:pStyle w:val="Heading5"/>
        <w:ind w:firstLine="320"/>
        <w:rPr/>
      </w:pPr>
      <w:r>
        <w:rPr/>
        <w:t>抄送：市财政局、市住建管理局、市林业局</w:t>
      </w:r>
      <w:r>
        <w:rPr>
          <w:lang w:eastAsia="zh-CN"/>
        </w:rPr>
        <w:t>。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905</wp:posOffset>
                </wp:positionV>
                <wp:extent cx="56578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15pt" to="446.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78130</wp:posOffset>
                </wp:positionV>
                <wp:extent cx="56578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9pt" to="445.6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7-27T06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