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eastAsia="zh-CN"/>
        </w:rPr>
        <w:t>韶发改价格〔</w:t>
      </w:r>
      <w:r>
        <w:rPr>
          <w:rFonts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</w:r>
    </w:p>
    <w:p>
      <w:pPr>
        <w:pStyle w:val="Heading1"/>
        <w:rPr/>
      </w:pPr>
      <w:r>
        <w:rPr/>
        <w:t>关于公布韶关市</w:t>
      </w:r>
      <w:r>
        <w:rPr/>
        <w:t>2018</w:t>
      </w:r>
      <w:r>
        <w:rPr/>
        <w:t>年国家和省定项目的</w:t>
      </w:r>
    </w:p>
    <w:p>
      <w:pPr>
        <w:pStyle w:val="Heading1"/>
        <w:rPr/>
      </w:pPr>
      <w:r>
        <w:rPr/>
        <w:t>行政事业性收费目录清单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直有关单位，各县（市、区）发展改革局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了规范收费单位的收费行为，提高收费透明度，在省发展改革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公布的《广东省国家定项目的行政事业性收费目录清单》和《广东省省定行政事业性收费目录清单（涉及个人和非企业）》的基础上，结合实际，整理编制了《韶关市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国家定项目的行政事业性收费目录清单》和《韶关市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省定项目的行政事业性收费目录清单（涉及个人和非企业）》（以下简称《两个目录清单》），现予以公布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</w:rPr>
        <w:t>并就有关事项通知如下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Style w:val="2CharNew"/>
        </w:rPr>
        <w:t>一、</w:t>
      </w:r>
      <w:r>
        <w:rPr>
          <w:rFonts w:ascii="仿宋_GB2312" w:hAnsi="仿宋_GB2312" w:cs="仿宋_GB2312" w:eastAsia="仿宋_GB2312"/>
          <w:sz w:val="32"/>
        </w:rPr>
        <w:t>《两个目录清单》涵盖的内容主要包括：收费部门、收费项目、收费依据、收费范围、收费标准、资金管理方式和执收单位等信息，其中停征和免征的收费项目在备注栏目给予注明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Style w:val="2CharNew"/>
        </w:rPr>
        <w:t>二、</w:t>
      </w:r>
      <w:r>
        <w:rPr>
          <w:rFonts w:ascii="仿宋_GB2312" w:hAnsi="仿宋_GB2312" w:cs="仿宋_GB2312" w:eastAsia="仿宋_GB2312"/>
          <w:sz w:val="32"/>
        </w:rPr>
        <w:t>停止核发行政事业性收费许可证及综合年审后，各执收单位要严格落实收费单位情况、收支状况报告制度和收费公示制度，要在收费场所显著位置及官方网站公示收费单位名称、收费项目、计费单位、收费标准、收费对象、收费依据（批准机关及文号）、收费单位主管部门以及监督举报电话等信息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Style w:val="2CharNew"/>
        </w:rPr>
        <w:t>三、</w:t>
      </w:r>
      <w:r>
        <w:rPr>
          <w:rFonts w:ascii="仿宋_GB2312" w:hAnsi="仿宋_GB2312" w:cs="仿宋_GB2312" w:eastAsia="仿宋_GB2312"/>
          <w:sz w:val="32"/>
        </w:rPr>
        <w:t>凡未列入《两个目录清单》的收费项目，一律不得向企业和个人收取。企业和个人对清单以外的收费项目有权拒绝缴纳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Style w:val="2CharNew"/>
        </w:rPr>
        <w:t>四、</w:t>
      </w:r>
      <w:r>
        <w:rPr>
          <w:rFonts w:ascii="仿宋_GB2312" w:hAnsi="仿宋_GB2312" w:cs="仿宋_GB2312" w:eastAsia="仿宋_GB2312"/>
          <w:sz w:val="32"/>
        </w:rPr>
        <w:t>《两个目录清单》清理规范截至时间为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。《关于公布韶关市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涉企行政事业性收费目录清单的通知》（韶发改价格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号）自发文之日起废止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</w:rPr>
        <w:t>《韶关市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国家定项目的行政事业性收费目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录清单》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</w:rPr>
        <w:t>《韶关市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省定项目的行政事业性收费目录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清单（涉及个人和非企业）》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9340</wp:posOffset>
                </wp:positionH>
                <wp:positionV relativeFrom="paragraph">
                  <wp:posOffset>-44259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MSkFMi=wNBzwLCP0KSP2LifsPSPzMB0AMyX0QDIBQDIENTI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bsLCjfHCD2NiL2Ni=z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E3SzQmLkkTYFsOQzYnSloALz4DRSIYaUYoSTcUdUoDZFwZQ0TxSWojZ0o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DQmkXNCYMcEUDaD4mP0EjLyfySF7qQWjwaiPvQTwyZEnwUjgudFQhUmHxcEYEVSj2cSXzXlsScCURcj4Gb1Q2PmglNTo1TDQGRVb3ZVU4Vl7yQzkTXWcPZSgTZSf2K1sudmo5YF33SyMOXkcpPV4QUV30RyMJLET1XkcQbiUYcz4hZGH2Q2A5c1n0LTLxLxsANWIRayAxLh8qYyQEUjH1NDI4cD0MbFwyZVY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-34.85pt;width:119pt;height:119pt" coordorigin="5684,-69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8;top:48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MSkFMi=wNBzwLCP0KSP2LifsPSPzMB0AMyX0QDIBQDIENTI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bsLCjfHCD2NiL2Ni=z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E3SzQmLkkTYFsOQzYnSloALz4DRSIYaUYoSTcUdUoDZFwZQ0TxSWojZ0o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DQmkXNCYMcEUDaD4mP0EjLyfySF7qQWjwaiPvQTwyZEnwUjgudFQhUmHxcEYEVSj2cSXzXlsScCURcj4Gb1Q2PmglNTo1TDQGRVb3ZVU4Vl7yQzkTXWcPZSgTZSf2K1sudmo5YF33SyMOXkcpPV4QUV30RyMJLET1XkcQbiUYcz4hZGH2Q2A5c1n0LTLxLxsANWIRayAxLh8qYyQEUjH1NDI4cD0MbFwyZVY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4;top:-69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84;top:-69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84;top:-69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 xml:space="preserve">韶关市发展和改革局 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 xml:space="preserve">日  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80365</wp:posOffset>
                </wp:positionV>
                <wp:extent cx="56927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9.95pt" to="447.1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开方式</w:t>
      </w:r>
      <w:r>
        <w:rPr>
          <w:lang w:eastAsia="zh-CN"/>
        </w:rPr>
        <w:t>：</w:t>
      </w:r>
      <w:r>
        <w:rPr/>
        <w:t>主动公开</w:t>
      </w:r>
    </w:p>
    <w:p>
      <w:pPr>
        <w:pStyle w:val="Heading5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47980</wp:posOffset>
                </wp:positionV>
                <wp:extent cx="56495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4pt" to="444.5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0" w:top="1701" w:footer="992" w:bottom="1417"/>
      <w:formProt w:val="tru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279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firstLine="31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5"/>
                      <w:ind w:firstLine="31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  <w:sz w:val="32"/>
      <w:lang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pBdr/>
      <w:spacing w:lineRule="exact" w:line="360" w:before="0" w:after="0"/>
      <w:jc w:val="center"/>
      <w:outlineLvl w:val="3"/>
    </w:pPr>
    <w:rPr>
      <w:rFonts w:ascii="Arial" w:hAnsi="Arial" w:eastAsia="宋体" w:cs="Arial"/>
      <w:sz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lineRule="exact" w:line="440" w:before="0" w:after="0"/>
      <w:ind w:firstLine="318"/>
      <w:outlineLvl w:val="4"/>
    </w:pPr>
    <w:rPr>
      <w:rFonts w:ascii="Times New Roman" w:hAnsi="Times New Roman" w:cs="Times New Roman"/>
      <w:sz w:val="28"/>
    </w:rPr>
  </w:style>
  <w:style w:type="character" w:styleId="Style9">
    <w:name w:val="默认段落字体"/>
    <w:qFormat/>
    <w:rPr/>
  </w:style>
  <w:style w:type="character" w:styleId="2CharNewNew">
    <w:name w:val="标题 2 Char New New"/>
    <w:qFormat/>
    <w:rPr>
      <w:rFonts w:ascii="Arial" w:hAnsi="Arial" w:eastAsia="黑体" w:cs="Arial"/>
      <w:b/>
      <w:sz w:val="32"/>
    </w:rPr>
  </w:style>
  <w:style w:type="character" w:styleId="New">
    <w:name w:val="页码 New"/>
    <w:basedOn w:val="Style9"/>
    <w:qFormat/>
    <w:rPr/>
  </w:style>
  <w:style w:type="character" w:styleId="2CharNew">
    <w:name w:val="标题 2 Char New"/>
    <w:qFormat/>
    <w:rPr>
      <w:rFonts w:ascii="Arial" w:hAnsi="Arial" w:eastAsia="黑体" w:cs="Arial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NewNewNew">
    <w:name w:val="标题 2 New New New"/>
    <w:basedOn w:val="Normal1"/>
    <w:next w:val="Normal1"/>
    <w:qFormat/>
    <w:pPr>
      <w:keepNext w:val="true"/>
      <w:keepLines/>
      <w:spacing w:lineRule="exact" w:line="600"/>
      <w:ind w:firstLine="640"/>
      <w:outlineLvl w:val="1"/>
    </w:pPr>
    <w:rPr>
      <w:rFonts w:ascii="Arial" w:hAnsi="Arial" w:eastAsia="黑体" w:cs="Arial"/>
      <w:b/>
      <w:sz w:val="32"/>
    </w:rPr>
  </w:style>
  <w:style w:type="paragraph" w:styleId="4">
    <w:name w:val="标题4"/>
    <w:basedOn w:val="Normal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6-22T08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