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eastAsia="zh-CN"/>
        </w:rPr>
        <w:t>韶发改价格〔</w:t>
      </w:r>
      <w:r>
        <w:rPr>
          <w:rFonts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韶关市发展改革局关于废止部分价格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管理政策文件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发展改革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广东省定价目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版）》已以粤府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文印发公布，并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实施，原列管的部分商品和服务价格退出我省定价目录，部分价格管理政策文件已不符合国家和省的有关规定和管理需要。经我局对《广东省定价目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版）》执行以来的文件进行清理，决定对我市《关于翁源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榨季甘蔗收购价格问题的批复》（韶市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价格管理政策文件予以废止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韶关市发展改革局废止的部分价格管理政策文件目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-37274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PjUEMS=3Ph0CMSD2KSP0PyHsPTICPR0ANCfxLjMCLigDPi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SDfHCD2NiH0NiT4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SVoqL0kWRloYLkopVkcRaD0DTloMU0k4SUQZZ0ksRlkOUD4rSkQnaT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lMsMVcyLjU1MDnuL14qZlYoLDUgMTMGYFDyNTvzVTMyRmn1MT8XS1gUSWYpVB8jK2A3QCLvLVMjPkYCT1EuMx81XVcsalTyaUETRmAjbRsxdh72UWM4UUYVaWfqcykxPVnxUB8rNSAOL2bub0osMkcJNVMzTUMuQFEWQjQEPTUAVmkEYVM0QmYERj4YLGkrQmYPRF8kK1kJTCUWQUUtSUQIVCAYX0AqdiY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-29.35pt;width:119pt;height:119pt" coordorigin="5363,-58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7;top:5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PjUEMS=3Ph0CMSD2KSP0PyHsPTICPR0ANCfxLjMCLigDPi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SDfHCD2NiH0NiT4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SVoqL0kWRloYLkopVkcRaD0DTloMU0k4SUQZZ0ksRlkOUD4rSkQnaT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lMsMVcyLjU1MDnuL14qZlYoLDUgMTMGYFDyNTvzVTMyRmn1MT8XS1gUSWYpVB8jK2A3QCLvLVMjPkYCT1EuMx81XVcsalTyaUETRmAjbRsxdh72UWM4UUYVaWfqcykxPVnxUB8rNSAOL2bub0osMkcJNVMzTUMuQFEWQjQEPTUAVmkEYVM0QmYERj4YLGkrQmYPRF8kK1kJTCUWQUUtSUQIVCAYX0AqdiY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3;top:-58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-58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-58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发展和改革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7780</wp:posOffset>
                </wp:positionV>
                <wp:extent cx="56718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4pt" to="445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11785</wp:posOffset>
                </wp:positionV>
                <wp:extent cx="5649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4.55pt" to="445.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0" w:top="1701" w:footer="992" w:bottom="1417"/>
      <w:formProt w:val="tru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11T08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