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改进可再生能源发电</w:t>
      </w:r>
    </w:p>
    <w:p>
      <w:pPr>
        <w:pStyle w:val="Heading1"/>
        <w:rPr>
          <w:lang w:eastAsia="zh-CN"/>
        </w:rPr>
      </w:pPr>
      <w:r>
        <w:rPr>
          <w:lang w:eastAsia="zh-CN"/>
        </w:rPr>
        <w:t>项目上网电价管理方式有关问题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，广东电网公司韶关供电局，各有关可再生能源发电企业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省发展改革委《关于改进可再生能源发电项目上网电价管理方式有关问题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省发展改革委《关于改进可再生能源发电项目上网电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200"/>
        <w:jc w:val="distribute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eastAsia="zh-CN"/>
        </w:rPr>
        <w:t>价管理方式有关问题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-39370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CNDP3QCcAQhzvLTHwKSQEMCjsPTYBPRz0LzT1MSj0QiUALj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TsLCbfHCDxNiPwNiPwOB8SZVctXWQ0blUTZV0kOfzJODMuaWA0cFUxRU=9LSjtMiPtLiftLyX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yS0cQdj45UWgZQDIqSmoVaT4DZF0OUD03VkQVaD0GTl0NLjTwSjQYLD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NEXvZTQ4cTkyP1kQQkcRMSI1bFowMmIQUDkodDQuaV0gQyAQMkgDaGL0XiDqdDMLZTgPcCgxSCkRXiIOblzwLVoqaEUXUEouXyLvcyMMcmUzSV74U2QAYFslQWYPaCQtKzTuTjoDRzvqLmEWaycCND0RVTQnLzMGZScgUUYpdVcJaSQWdRsTaEkBTGgyYyIoVTgoUmkYMzggSCYgVmkqc0ooQGIhNFg5Uzg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-31pt;width:119pt;height:119pt" coordorigin="5520,-62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4;top:56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CNDP3QCcAQhzvLTHwKSQEMCjsPTYBPRz0LzT1MSj0QiUALj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TsLCbfHCDxNiPwNiPwOB8SZVctXWQ0blUTZV0kOfzJODMuaWA0cFUxRU=9LSjtMiPtLiftLyX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yS0cQdj45UWgZQDIqSmoVaT4DZF0OUD03VkQVaD0GTl0NLjTwSjQYLD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NEXvZTQ4cTkyP1kQQkcRMSI1bFowMmIQUDkodDQuaV0gQyAQMkgDaGL0XiDqdDMLZTgPcCgxSCkRXiIOblzwLVoqaEUXUEouXyLvcyMMcmUzSV74U2QAYFslQWYPaCQtKzTuTjoDRzvqLmEWaycCND0RVTQnLzMGZScgUUYpdVcJaSQWdRsTaEkBTGgyYyIoVTgoUmkYMzggSCYgVmkqc0ooQGIhNFg5Uzg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0;top:-62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-62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-62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eastAsia="zh-CN"/>
        </w:rPr>
        <w:t>韶关市发展和改革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2"/>
        <w:ind w:left="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8300</wp:posOffset>
                </wp:positionV>
                <wp:extent cx="5689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9pt" to="446.0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04800</wp:posOffset>
                </wp:positionV>
                <wp:extent cx="5676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pt" to="446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印发</w:t>
      </w:r>
    </w:p>
    <w:sectPr>
      <w:type w:val="continuous"/>
      <w:pgSz w:w="11906" w:h="16838"/>
      <w:pgMar w:left="1587" w:right="1417" w:gutter="0" w:header="0" w:top="1701" w:footer="0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0" w:after="0"/>
      <w:outlineLvl w:val="3"/>
    </w:pPr>
    <w:rPr>
      <w:rFonts w:ascii="Arial" w:hAnsi="Arial" w:eastAsia="宋体" w:cs="Arial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3-21T03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