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广东省发展改革委公布政府定价的</w:t>
      </w:r>
    </w:p>
    <w:p>
      <w:pPr>
        <w:pStyle w:val="Heading1"/>
        <w:rPr>
          <w:lang w:eastAsia="zh-CN"/>
        </w:rPr>
      </w:pPr>
      <w:r>
        <w:rPr>
          <w:lang w:eastAsia="zh-CN"/>
        </w:rPr>
        <w:t>经营服务性收费目录清单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广东省发展改革委转发国家发展改革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公告（</w:t>
      </w:r>
      <w:r>
        <w:rPr>
          <w:rFonts w:ascii="仿宋_GB2312" w:hAnsi="仿宋_GB2312" w:cs="仿宋_GB2312" w:eastAsia="仿宋_GB2312"/>
          <w:sz w:val="32"/>
          <w:lang w:eastAsia="zh-CN"/>
        </w:rPr>
        <w:t>政府定价的经营服务性收费目录清单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的通知</w:t>
      </w:r>
      <w:r>
        <w:rPr>
          <w:rFonts w:ascii="仿宋_GB2312" w:hAnsi="仿宋_GB2312" w:cs="仿宋_GB2312" w:eastAsia="仿宋_GB2312"/>
          <w:sz w:val="32"/>
          <w:lang w:eastAsia="zh-CN"/>
        </w:rPr>
        <w:t>》（粤发改价格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《广东省发展改革委转发国家发展改革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公告（</w:t>
      </w:r>
      <w:r>
        <w:rPr>
          <w:rFonts w:ascii="仿宋_GB2312" w:hAnsi="仿宋_GB2312" w:cs="仿宋_GB2312" w:eastAsia="仿宋_GB2312"/>
          <w:sz w:val="32"/>
          <w:lang w:eastAsia="zh-CN"/>
        </w:rPr>
        <w:t>政府定价的经营服务性收费目录清单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的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知</w:t>
      </w:r>
      <w:r>
        <w:rPr>
          <w:rFonts w:ascii="仿宋_GB2312" w:hAnsi="仿宋_GB2312" w:cs="仿宋_GB2312" w:eastAsia="仿宋_GB2312"/>
          <w:sz w:val="32"/>
          <w:lang w:eastAsia="zh-CN"/>
        </w:rPr>
        <w:t>》（粤发改价格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-55689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CkAMzH0Qh0DMiHxKSQCPiLsPTX4QhzwPiXzQiECLDXwQD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HsLCHfHCD2NiPyNiL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S0cUMEkWTloMZlgpSl0VZz4TVWgYZj4sVjcYdD45PSQMQFQpSSIYdj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MSYDSmUMLDQgc1UNU1kKdEopZSfvcGIDTSITUSM3cDsKdCEIUGfqMGcQLFEhY1cDYFIkPV85cUAZL1wIbEEZZkU4ZWg2SVIST10mVTQCL2Y4Tif1QFMpQFQMPWj3PzwzamUjLTEqbkYgdlEwL2AVRjICMjEWcGAvUD4XYjE0aWjzUV8jTzkwXicAMFcrRTgCQGUULSAFUl0ETGEDLEAFLkfvUUIBcmcTYTo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-43.85pt;width:119pt;height:119pt" coordorigin="5453,-8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3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CkAMzH0Qh0DMiHxKSQCPiLsPTX4QhzwPiXzQiECLDXwQD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HsLCHfHCD2NiPyNiL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S0cUMEkWTloMZlgpSl0VZz4TVWgYZj4sVjcYdD45PSQMQFQpSSIYdj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MSYDSmUMLDQgc1UNU1kKdEopZSfvcGIDTSITUSM3cDsKdCEIUGfqMGcQLFEhY1cDYFIkPV85cUAZL1wIbEEZZkU4ZWg2SVIST10mVTQCL2Y4Tif1QFMpQFQMPWj3PzwzamUjLTEqbkYgdlEwL2AVRjICMjEWcGAvUD4XYjE0aWjzUV8jTzkwXicAMFcrRTgCQGUULSAFUl0ETGEDLEAFLkfvUUIBcmcTYTo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3;top:-87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8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8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5306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8pt" to="445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6060</wp:posOffset>
                </wp:positionV>
                <wp:extent cx="5651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8pt" to="444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印发</w:t>
      </w:r>
    </w:p>
    <w:sectPr>
      <w:type w:val="continuous"/>
      <w:pgSz w:w="11906" w:h="16838"/>
      <w:pgMar w:left="1587" w:right="1417" w:gutter="0" w:header="0" w:top="1701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0"/>
      <w:outlineLvl w:val="3"/>
    </w:pPr>
    <w:rPr>
      <w:rFonts w:ascii="Arial" w:hAnsi="Arial" w:eastAsia="宋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0" w:after="0"/>
      <w:ind w:firstLine="320"/>
      <w:outlineLvl w:val="4"/>
    </w:pPr>
    <w:rPr>
      <w:rFonts w:ascii="Times New Roman" w:hAnsi="Times New Roman" w:eastAsia="仿宋_GB2312" w:cs="Times New Roman"/>
      <w:b w:val="false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2-02T09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