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spacing w:lineRule="exact" w:line="520"/>
        <w:rPr>
          <w:rFonts w:eastAsia="黑体;SimHei"/>
          <w:b/>
          <w:b/>
          <w:color w:val="000000"/>
          <w:sz w:val="30"/>
          <w:szCs w:val="28"/>
          <w:lang w:val="en-US" w:eastAsia="en-US"/>
        </w:rPr>
      </w:pPr>
      <w:r>
        <w:rPr>
          <w:rFonts w:eastAsia="黑体;SimHei"/>
          <w:b/>
          <w:color w:val="000000"/>
          <w:sz w:val="30"/>
          <w:szCs w:val="28"/>
          <w:lang w:val="en-US" w:eastAsia="en-US"/>
        </w:rPr>
      </w:r>
    </w:p>
    <w:p>
      <w:pPr>
        <w:pStyle w:val="NormalNew"/>
        <w:spacing w:lineRule="exact" w:line="520"/>
        <w:rPr>
          <w:rFonts w:eastAsia="黑体;SimHei"/>
          <w:b/>
          <w:b/>
          <w:bCs/>
          <w:color w:val="000000"/>
          <w:sz w:val="30"/>
          <w:szCs w:val="28"/>
        </w:rPr>
      </w:pPr>
      <w:r>
        <w:rPr>
          <w:rFonts w:eastAsia="黑体;SimHei"/>
          <w:b/>
          <w:bCs/>
          <w:color w:val="000000"/>
          <w:sz w:val="3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jc w:val="center"/>
        <w:rPr/>
      </w:pPr>
      <w:r>
        <w:rPr>
          <w:bCs/>
          <w:color w:val="000000"/>
          <w:szCs w:val="28"/>
        </w:rPr>
        <w:t>韶发改价格〔</w:t>
      </w:r>
      <w:r>
        <w:rPr>
          <w:bCs/>
          <w:color w:val="000000"/>
          <w:szCs w:val="28"/>
        </w:rPr>
        <w:t>201</w:t>
      </w:r>
      <w:r>
        <w:rPr>
          <w:bCs/>
          <w:color w:val="000000"/>
          <w:szCs w:val="28"/>
        </w:rPr>
        <w:t>7</w:t>
      </w:r>
      <w:r>
        <w:rPr>
          <w:bCs/>
          <w:color w:val="000000"/>
          <w:szCs w:val="28"/>
        </w:rPr>
        <w:t>〕</w:t>
      </w:r>
      <w:r>
        <w:rPr>
          <w:bCs/>
          <w:color w:val="000000"/>
          <w:szCs w:val="28"/>
        </w:rPr>
        <w:t>21</w:t>
      </w:r>
      <w:r>
        <w:rPr>
          <w:bCs/>
          <w:color w:val="000000"/>
          <w:szCs w:val="28"/>
        </w:rPr>
        <w:t>号</w:t>
      </w:r>
    </w:p>
    <w:p>
      <w:pPr>
        <w:pStyle w:val="NormalNew"/>
        <w:spacing w:lineRule="exact" w:line="520"/>
        <w:rPr>
          <w:bCs/>
          <w:color w:val="000000"/>
          <w:szCs w:val="28"/>
        </w:rPr>
      </w:pPr>
      <w:r>
        <w:rPr>
          <w:bCs/>
          <w:color w:val="000000"/>
          <w:szCs w:val="28"/>
        </w:rPr>
      </w:r>
    </w:p>
    <w:p>
      <w:pPr>
        <w:pStyle w:val="Normal1"/>
        <w:spacing w:lineRule="exact" w:line="60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bookmarkStart w:id="0" w:name="zhengwen"/>
      <w:bookmarkStart w:id="1" w:name="zhengwen"/>
      <w:bookmarkEnd w:id="1"/>
    </w:p>
    <w:p>
      <w:pPr>
        <w:pStyle w:val="1NewNewNewNewNewNew"/>
        <w:rPr/>
      </w:pPr>
      <w:r>
        <w:rPr/>
        <w:t>关于公布韶关市</w:t>
      </w:r>
      <w:r>
        <w:rPr/>
        <w:t>2017</w:t>
      </w:r>
      <w:r>
        <w:rPr/>
        <w:t>年涉企行政事业性</w:t>
      </w:r>
    </w:p>
    <w:p>
      <w:pPr>
        <w:pStyle w:val="1NewNewNewNewNewNew"/>
        <w:rPr/>
      </w:pPr>
      <w:r>
        <w:rPr/>
        <w:t>收费目录清单的通知</w:t>
      </w:r>
    </w:p>
    <w:p>
      <w:pPr>
        <w:pStyle w:val="Normal1"/>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560"/>
        <w:rPr>
          <w:rFonts w:ascii="仿宋_GB2312" w:hAnsi="仿宋_GB2312" w:eastAsia="仿宋_GB2312" w:cs="仿宋_GB2312"/>
          <w:sz w:val="32"/>
        </w:rPr>
      </w:pPr>
      <w:r>
        <w:rPr>
          <w:rFonts w:ascii="仿宋_GB2312" w:hAnsi="仿宋_GB2312" w:cs="仿宋_GB2312" w:eastAsia="仿宋_GB2312"/>
          <w:sz w:val="32"/>
        </w:rPr>
        <w:t>各县（市、区）发展改革局，市直各有关单位：</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了将降低实体经济企业成本的政策落到实处，提高收费透明度，根据广东省财政厅、广东省发展改革委《转发</w:t>
      </w:r>
      <w:r>
        <w:rPr>
          <w:rFonts w:eastAsia="仿宋_GB2312" w:cs="仿宋_GB2312" w:ascii="仿宋_GB2312" w:hAnsi="仿宋_GB2312"/>
          <w:sz w:val="32"/>
        </w:rPr>
        <w:t>&lt;</w:t>
      </w:r>
      <w:r>
        <w:rPr>
          <w:rFonts w:ascii="仿宋_GB2312" w:hAnsi="仿宋_GB2312" w:cs="仿宋_GB2312" w:eastAsia="仿宋_GB2312"/>
          <w:sz w:val="32"/>
        </w:rPr>
        <w:t>财政部 国家发展改革委关于清理规范一批行政事业性收费有关政策的通知</w:t>
      </w:r>
      <w:r>
        <w:rPr>
          <w:rFonts w:eastAsia="仿宋_GB2312" w:cs="仿宋_GB2312" w:ascii="仿宋_GB2312" w:hAnsi="仿宋_GB2312"/>
          <w:sz w:val="32"/>
        </w:rPr>
        <w:t>&gt;</w:t>
      </w:r>
      <w:r>
        <w:rPr>
          <w:rFonts w:ascii="仿宋_GB2312" w:hAnsi="仿宋_GB2312" w:cs="仿宋_GB2312" w:eastAsia="仿宋_GB2312"/>
          <w:sz w:val="32"/>
        </w:rPr>
        <w:t>的通知》（粤财预〔</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75</w:t>
      </w:r>
      <w:r>
        <w:rPr>
          <w:rFonts w:ascii="仿宋_GB2312" w:hAnsi="仿宋_GB2312" w:cs="仿宋_GB2312" w:eastAsia="仿宋_GB2312"/>
          <w:sz w:val="32"/>
        </w:rPr>
        <w:t>号），我局在省发改委</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公布的涉企行政事业性收费目录清单的基础上，结合韶关的实际编制了《韶关市</w:t>
      </w:r>
      <w:r>
        <w:rPr>
          <w:rFonts w:eastAsia="仿宋_GB2312" w:cs="仿宋_GB2312" w:ascii="仿宋_GB2312" w:hAnsi="仿宋_GB2312"/>
          <w:sz w:val="32"/>
        </w:rPr>
        <w:t>2017</w:t>
      </w:r>
      <w:r>
        <w:rPr>
          <w:rFonts w:ascii="仿宋_GB2312" w:hAnsi="仿宋_GB2312" w:cs="仿宋_GB2312" w:eastAsia="仿宋_GB2312"/>
          <w:sz w:val="32"/>
        </w:rPr>
        <w:t>年涉企行政事业性收费目录清单》，现予以公布，并就有关事项通知如下：</w:t>
      </w:r>
    </w:p>
    <w:p>
      <w:pPr>
        <w:pStyle w:val="Normal1"/>
        <w:spacing w:lineRule="exact" w:line="560"/>
        <w:ind w:firstLine="643"/>
        <w:rPr/>
      </w:pPr>
      <w:r>
        <w:rPr>
          <w:rStyle w:val="2CharNewNew"/>
        </w:rPr>
        <w:t>一、</w:t>
      </w:r>
      <w:r>
        <w:rPr>
          <w:rFonts w:ascii="仿宋_GB2312" w:hAnsi="仿宋_GB2312" w:cs="仿宋_GB2312" w:eastAsia="仿宋_GB2312"/>
          <w:sz w:val="32"/>
        </w:rPr>
        <w:t>《韶关市</w:t>
      </w:r>
      <w:r>
        <w:rPr>
          <w:rFonts w:eastAsia="仿宋_GB2312" w:cs="仿宋_GB2312" w:ascii="仿宋_GB2312" w:hAnsi="仿宋_GB2312"/>
          <w:sz w:val="32"/>
        </w:rPr>
        <w:t>2017</w:t>
      </w:r>
      <w:r>
        <w:rPr>
          <w:rFonts w:ascii="仿宋_GB2312" w:hAnsi="仿宋_GB2312" w:cs="仿宋_GB2312" w:eastAsia="仿宋_GB2312"/>
          <w:sz w:val="32"/>
        </w:rPr>
        <w:t>年涉企行政事业性收费目录清单》涵盖的内容主要包括：行业主管部门、收费项目、收费依据、收费范围、资金管理方式和执收单位等信息，其中停征和免征的收费项目在备注栏目给予注明。</w:t>
      </w:r>
    </w:p>
    <w:p>
      <w:pPr>
        <w:pStyle w:val="Normal1"/>
        <w:spacing w:lineRule="exact" w:line="560"/>
        <w:ind w:firstLine="643"/>
        <w:rPr/>
      </w:pPr>
      <w:r>
        <w:rPr>
          <w:rStyle w:val="2CharNewNew"/>
        </w:rPr>
        <w:t>二、</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停止核发行政事业性收费许可证及综合年审后，各执收单位要严格落实收费单位情况、收支状况报告制度和收费公示制度，要在收费场所显著位置及官方网站公示收费单位名称、收费项目、计费单位、收费标准、收费对象、收费依据（批准机关及文号）、收费单位主管部门以及监督举报电话等信息。</w:t>
      </w:r>
    </w:p>
    <w:p>
      <w:pPr>
        <w:pStyle w:val="Normal1"/>
        <w:spacing w:lineRule="exact" w:line="560"/>
        <w:ind w:firstLine="643"/>
        <w:rPr>
          <w:rFonts w:ascii="仿宋_GB2312" w:hAnsi="仿宋_GB2312" w:eastAsia="仿宋_GB2312" w:cs="仿宋_GB2312"/>
          <w:sz w:val="32"/>
        </w:rPr>
      </w:pPr>
      <w:r>
        <w:rPr>
          <w:rStyle w:val="2CharNewNew"/>
        </w:rPr>
        <w:t>三、</w:t>
      </w:r>
      <w:r>
        <w:rPr>
          <w:rFonts w:ascii="仿宋_GB2312" w:hAnsi="仿宋_GB2312" w:cs="仿宋_GB2312" w:eastAsia="仿宋_GB2312"/>
          <w:sz w:val="32"/>
        </w:rPr>
        <w:t>凡未列入《韶关市</w:t>
      </w:r>
      <w:r>
        <w:rPr>
          <w:rFonts w:eastAsia="仿宋_GB2312" w:cs="仿宋_GB2312" w:ascii="仿宋_GB2312" w:hAnsi="仿宋_GB2312"/>
          <w:sz w:val="32"/>
        </w:rPr>
        <w:t>2017</w:t>
      </w:r>
      <w:r>
        <w:rPr>
          <w:rFonts w:ascii="仿宋_GB2312" w:hAnsi="仿宋_GB2312" w:cs="仿宋_GB2312" w:eastAsia="仿宋_GB2312"/>
          <w:sz w:val="32"/>
        </w:rPr>
        <w:t>年涉企行政事业性收费目录清单》的收费项目，一律不得向企业收取。</w:t>
      </w:r>
      <w:r>
        <w:rPr>
          <w:rFonts w:ascii="仿宋_GB2312" w:hAnsi="仿宋_GB2312" w:cs="仿宋_GB2312" w:eastAsia="仿宋_GB2312"/>
          <w:color w:val="333333"/>
          <w:sz w:val="32"/>
          <w:shd w:fill="FFFFFF" w:val="clear"/>
        </w:rPr>
        <w:t>企业对清单以外的收费项目有权拒绝缴纳。</w:t>
      </w:r>
    </w:p>
    <w:p>
      <w:pPr>
        <w:pStyle w:val="Normal1"/>
        <w:spacing w:lineRule="exact" w:line="560"/>
        <w:ind w:firstLine="643"/>
        <w:rPr/>
      </w:pPr>
      <w:r>
        <w:rPr>
          <w:rStyle w:val="2CharNewNew"/>
        </w:rPr>
        <w:t>四、</w:t>
      </w:r>
      <w:r>
        <w:rPr>
          <w:rFonts w:ascii="仿宋_GB2312" w:hAnsi="仿宋_GB2312" w:cs="仿宋_GB2312" w:eastAsia="仿宋_GB2312"/>
          <w:sz w:val="32"/>
        </w:rPr>
        <w:t>《韶关市</w:t>
      </w:r>
      <w:r>
        <w:rPr>
          <w:rFonts w:eastAsia="仿宋_GB2312" w:cs="仿宋_GB2312" w:ascii="仿宋_GB2312" w:hAnsi="仿宋_GB2312"/>
          <w:sz w:val="32"/>
        </w:rPr>
        <w:t>2</w:t>
      </w:r>
      <w:r>
        <w:rPr>
          <w:rFonts w:eastAsia="仿宋_GB2312" w:cs="仿宋_GB2312" w:ascii="仿宋_GB2312" w:hAnsi="仿宋_GB2312"/>
          <w:color w:val="333333"/>
          <w:sz w:val="32"/>
          <w:shd w:fill="FFFFFF" w:val="clear"/>
        </w:rPr>
        <w:t>017</w:t>
      </w:r>
      <w:r>
        <w:rPr>
          <w:rFonts w:ascii="仿宋_GB2312" w:hAnsi="仿宋_GB2312" w:cs="仿宋_GB2312" w:eastAsia="仿宋_GB2312"/>
          <w:color w:val="333333"/>
          <w:sz w:val="32"/>
          <w:shd w:fill="FFFFFF" w:val="clear"/>
        </w:rPr>
        <w:t>年涉企行政事业性收费目录清单》清理规范截止时间为</w:t>
      </w:r>
      <w:r>
        <w:rPr>
          <w:rFonts w:eastAsia="仿宋_GB2312" w:cs="仿宋_GB2312" w:ascii="仿宋_GB2312" w:hAnsi="仿宋_GB2312"/>
          <w:color w:val="333333"/>
          <w:sz w:val="32"/>
          <w:shd w:fill="FFFFFF" w:val="clear"/>
        </w:rPr>
        <w:t>2017</w:t>
      </w:r>
      <w:r>
        <w:rPr>
          <w:rFonts w:ascii="仿宋_GB2312" w:hAnsi="仿宋_GB2312" w:cs="仿宋_GB2312" w:eastAsia="仿宋_GB2312"/>
          <w:color w:val="333333"/>
          <w:sz w:val="32"/>
          <w:shd w:fill="FFFFFF" w:val="clear"/>
        </w:rPr>
        <w:t>年</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月</w:t>
      </w:r>
      <w:r>
        <w:rPr>
          <w:rFonts w:eastAsia="仿宋_GB2312" w:cs="仿宋_GB2312" w:ascii="仿宋_GB2312" w:hAnsi="仿宋_GB2312"/>
          <w:color w:val="333333"/>
          <w:sz w:val="32"/>
          <w:shd w:fill="FFFFFF" w:val="clear"/>
        </w:rPr>
        <w:t>31</w:t>
      </w:r>
      <w:r>
        <w:rPr>
          <w:rFonts w:ascii="仿宋_GB2312" w:hAnsi="仿宋_GB2312" w:cs="仿宋_GB2312" w:eastAsia="仿宋_GB2312"/>
          <w:color w:val="333333"/>
          <w:sz w:val="32"/>
          <w:shd w:fill="FFFFFF" w:val="clear"/>
        </w:rPr>
        <w:t>日。韶发改价格〔</w:t>
      </w:r>
      <w:r>
        <w:rPr>
          <w:rFonts w:eastAsia="仿宋_GB2312" w:cs="仿宋_GB2312" w:ascii="仿宋_GB2312" w:hAnsi="仿宋_GB2312"/>
          <w:color w:val="333333"/>
          <w:sz w:val="32"/>
          <w:shd w:fill="FFFFFF" w:val="clear"/>
        </w:rPr>
        <w:t>2016</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1</w:t>
      </w:r>
      <w:r>
        <w:rPr>
          <w:rFonts w:ascii="仿宋_GB2312" w:hAnsi="仿宋_GB2312" w:cs="仿宋_GB2312" w:eastAsia="仿宋_GB2312"/>
          <w:color w:val="333333"/>
          <w:sz w:val="32"/>
          <w:shd w:fill="FFFFFF" w:val="clear"/>
        </w:rPr>
        <w:t>号同时废止。</w:t>
      </w:r>
    </w:p>
    <w:p>
      <w:pPr>
        <w:pStyle w:val="Normal1"/>
        <w:spacing w:lineRule="exact" w:line="560"/>
        <w:ind w:firstLine="64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1"/>
        <w:spacing w:lineRule="exact" w:line="560"/>
        <w:jc w:val="center"/>
        <w:rPr/>
      </w:pPr>
      <w:r>
        <w:rPr>
          <w:rFonts w:ascii="仿宋_GB2312" w:hAnsi="仿宋_GB2312" w:cs="仿宋_GB2312" w:eastAsia="仿宋_GB2312"/>
          <w:color w:val="333333"/>
          <w:sz w:val="32"/>
          <w:shd w:fill="FFFFFF" w:val="clear"/>
        </w:rPr>
        <w:t>附件：</w:t>
      </w:r>
      <w:r>
        <w:rPr>
          <w:rFonts w:ascii="仿宋_GB2312" w:hAnsi="仿宋_GB2312" w:cs="仿宋_GB2312" w:eastAsia="仿宋_GB2312"/>
          <w:sz w:val="32"/>
        </w:rPr>
        <w:t>韶关市</w:t>
      </w:r>
      <w:r>
        <w:rPr>
          <w:rFonts w:eastAsia="仿宋_GB2312" w:cs="仿宋_GB2312" w:ascii="仿宋_GB2312" w:hAnsi="仿宋_GB2312"/>
          <w:sz w:val="32"/>
        </w:rPr>
        <w:t>2017</w:t>
      </w:r>
      <w:r>
        <w:rPr>
          <w:rFonts w:ascii="仿宋_GB2312" w:hAnsi="仿宋_GB2312" w:cs="仿宋_GB2312" w:eastAsia="仿宋_GB2312"/>
          <w:sz w:val="32"/>
        </w:rPr>
        <w:t>年涉企行政事业性收费目录清单</w:t>
      </w:r>
    </w:p>
    <w:p>
      <w:pPr>
        <w:pStyle w:val="Normal1"/>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560"/>
        <w:jc w:val="right"/>
        <w:rPr>
          <w:rFonts w:ascii="仿宋_GB2312" w:hAnsi="仿宋_GB2312" w:eastAsia="仿宋_GB2312" w:cs="仿宋_GB2312"/>
          <w:sz w:val="32"/>
        </w:rPr>
      </w:pPr>
      <w:r>
        <w:rPr>
          <w:rFonts w:ascii="仿宋_GB2312" w:hAnsi="仿宋_GB2312" w:cs="仿宋_GB2312" w:eastAsia="仿宋_GB2312"/>
          <w:sz w:val="32"/>
        </w:rPr>
        <w:t xml:space="preserve">韶关市发展和改革局      </w:t>
      </w:r>
    </w:p>
    <w:p>
      <w:pPr>
        <w:pStyle w:val="Normal1"/>
        <w:spacing w:lineRule="exact" w:line="560"/>
        <w:jc w:val="right"/>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4">
                <wp:simplePos x="0" y="0"/>
                <wp:positionH relativeFrom="column">
                  <wp:posOffset>3332480</wp:posOffset>
                </wp:positionH>
                <wp:positionV relativeFrom="paragraph">
                  <wp:posOffset>-71247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2gsaBA1YWIyZV8tORHwKi=hHFUtX18jZV4mORIUalkia1QkHi79CPn7ZUMoY14gcGUxYS3MBiwWTEMoT1kmalEzcWIkOfzJODYrXVb9LSvuQlwgYy3MBiwAbGANXV0kOkcPT76D08XfNB3wJCftLR3vKiLwNSjsUiftLB3vKiD2MBj7KzEvbD4gaVT9CPn7QF8iRTP9dzIFNDEFLiT4KScDLS=sMCYCPR0APyECKTUELjH4LSTwNScCQWz7KzQuXzkDOfzJODQuXz4gaVT90MnfSkQKSz8FQjkCQa+XuO3f0sB0wBAWTEONwKV0OB8Da1MNXV0kOfzJOEMoY14gcGUxYT4gaVT9xch41LqPs5KUtaqMtLR3666VOB8SZVctXWQ0blUNXV0kOfzJOEMoY14gcGUxYUUyYWINXV0kOrmXtciJzKdh0al5yaiDtN990ivuT1kmalEzcWIkUWMkbj4gaVT9CPn7T1kmalEzcWIkUV4ocD4gaVT9xch41LqPs5KUtaqMtLR3666VOB8SZVctXWQ0blUUalkzSlEsYS3MBiwSZVctXWQ0blUKYWkSSi3vLCbxLSHvLSPvLyHzLyHyMiL7K0MoY14gcGUxYTskdUMNOfzJOEMoY14gcGUxYUQoaVT9Li=wMxzvMhzxMh=fLSX5LSL5LCf7K0MoY14gcGUxYUQoaVT9CPn7P18sbGUzYWIITC3wNR31MB3xNB3zNCvuP18sbGUzYWIITC3MBiwCa10vcWQkbj0APzEjYGH9QCPsLzPsMzTsMCPsMiXsNDD7KzMuaWA0cFUxSTECPVQjbi3MBiwPZVMEdGP9KlcoYivuTFkiQWgzOfzJOEAoX0coYGQnOiPtLiDvLC=vOB8PZVMWZVQzZC3MBiwPZVMHYVkmZGP9MB3xLS=vLC=7K0AoXzgkZVcncC3MBiwSZVctYVQCa14zYWgzOj0IRTUOZjMCPSYOYzE2RTIAYzkPPmcAPzkBXzQEczUAPTEAREkCUT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WoIdj0TVWcMQDE2U1giSj0pQWcMdjk5SUQYcz0DPWcWZjMBb2oESj0AbzcALUUEPlfzQTEESTETZjUPSTDvQzDwUTUCPiQGVF34SzgHXzIMTSg2QEEYQEYQTTgHY1EXNVwFdkgmRWgGdjEZPlcNUjIAa1UEbFXxUUgNYTErTEIXQkYUZjcUMVvxaFMQQDUhSTIqQzDwUTUCdCQSaB8ZTlLwMDMUNTYiUkYSSUoTaUggUmgASUMqczo2VToKa0oIZGYiSjEQZzIFZGAsYV0va1EoLSQkRG=zTTgNa0kWNV4jUzY0SF0jclQoMVohZjUhSTIqQzDwUTUAdCQSaB8ZTlLwMDMUNTYiUkYSSUoTaUggUmgASTkGYj0ALDcCT2EGTzkhLzQQQTIATUUAPSQGSjEDPzIoTTsBY0EDS0ovMVYoUjwGT0cKbT8ibFoJL2IRYFUYaF4JQSc1T1YMamDuPWQsdT32cGYqTiUGXSQ5bTcVbCYKXzI5cjcOPSIVRVc0VicyMmgMa1IBYToHSjQ4L1EVQFT0YDkwPkcpZFzuMT8AQ0E2YGUpTUoRZyQZRD8jM0f1Xzssdj33SD4SX1oULzI5djQ1TFkOTCA0YEEhJ2kWdSkSZEE3bzTxaFIiMVUrXlMwb0o2RTQATTEBayQHXj0IREkMPigGPSEUYDk2TUkMPlEAQjgjQDMRQCMFVWL1bzIHT0QHbzgrPUQ2QjYRQz0BLDcALUUjQFcQUzIBTzvxQELzcFcUZTYCZjsqUVQzSB8BVGUnYzkHZjELPlcNUjgQNDUBPT0CPmMAczYQVTYKaEkLPmcMQTQBSTsMQDDxS0QQLj0pRWQNdjEYPlcYbUYmbzgmVF8EQFoAcz4pZyANZjk4SEQicz0DPWkMPiAGPlkvUzM2YTIlc0ETdVQoMSIMbkEzJ1TxdTwGdGcxX2gMZkb1dEQAXzImVWEVY2MHY0gqQTUpPWcNdjk2SVoAcz8DQWgMUFb0Smoqcz0DPVIBY0UwUlgUPjE2TUMMQDDySVoEdT0DQSAMQD04SjQMdT05VWoMPSAGP0MwQ0MIXiMDTTUBPkEUPTDzQzIAQyIBXWE5aETuY2cVSCjvYVwOTiAATUcVLl8ETSEqSEQzVUH2RjISYUQVREHyc1PwTEcoXh82VCcALFEFcjonQF8ibl0GRFM4ZTcmNGEIcTISYkYZVDcySycxcz8Cbl0ucD0ULmEDbT0GTSMkYDwHZjEKK2QVdVc4UGMjSjcWRjQUMzQta0UgQkAhUDPyK0oFZCUkP1o2bCEEQF0LSyQtMVgWXyQCbFcSRVkqOB8SZVctYVQCa14zYWgzOfzJOEMoY14gcGUxYUYgaGUkOj0IRTckc0kJR18ZRVg1Xz4ATVMCazkIQ1IDPzMBaVcCPUEEdDM5PToBY0UxQFcMPzcmUTEMPygGP0MwQ0MIXiMDTTUHPVEAZTICPlwNUEU3Sl0QLT4TUlwOUD03VjQqMUksQSANaUD0SUcZaD0TPSAMQDU3SlECPzIDMGcmY0D1STkIQF71PTQAYzUCPVb3RDEARVcFcz0TPUEAPTEAYFcJT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SWgNZjE2STQBXTY2LGkMUDE5SVoMdD4pPWcMQDIgSTkGdj0QLGcCc0kDUkEQQzgmTTEQczIOSUD3czQQVTQVTUEIRFcZYVXvMFMjczU3QGoASjImSkYBPVMkPmAlLkUXSlUAZjUhSTIqQzDwUTUCZCQSaB8ZTlLwMDMUNTYiUkYSSUoTaUggUmgASUIyczcQVTQVTUELRFgKVCkrQmoXYzoTLEY3UkYIdFwOVlQvVDUAdDsTPV4BY1swZFsoQyk2LDICTTUWQ10ZMlEsZGELVFfzYV4nPVLxZFghLlPwVUbzcUnxNSILaT40SUIyczcQVTQVTUEDRFgKVCkrQmoXYzoTLEY3UkYIdFwOVlQvVDUAc1cZNGcDTUkJR18ZRVg1Xz4ATTUBPkEAQFcYLDEMRTcJPV8GPjEMMV0taBsJUWMZRkkwayU4aT0tYWQFLSUoU1MqUGT4Rig4YWH3PyIhRSM0LhsRRFsZbloOa0oWal8vczgONEjzQEoUZTL0amU5bjU4ZGMFMFsiLEALYGAUSicrLFkuQlEOQ1HuZyQAVjQBLiYNPlwGUFgqXyTycFYvc2EhSSM2byEJdT4TXzgPST73JzjzK0L0LTI1MzohSCEKQjQGc0QgUmQ5aCYVcGkwdF4AYz0BPTEGZlcjb2cmYFc2RGcYQEYRLFoBPlc2Ql8AUVPvSToETFMVZWowczUjRj0kc1UUPkAAUUYEVWcHTUkDUkHvSzIBVTUFRWYYSjwoLjISRUUKSWERTiHvcigFYSYGPVckSTEyQzDwUVQDc0EEPWcIQ2cDPUYBY0UwUlcyRDE2TT0Ec182STQYMT4DVWkMZS=ySTImQzIobEcCc1UBYVcQSz0DPSIOUEDxSVoIcD45PWcMQDk2REEYQzsrVTwBMDXuPjIPRiILakk4cDLyMSchRWMhRDMzdjU4SlIxQj0BczcBZWAWP2ckPlUQTUMMQDDySVoAdT0DPSQMUDU3SzQqLz8TPWcMPmMGPkMvUzYQQTQBPjk2STQidT0TRWcMUEE2SWoILD05RWoNZj02QEEYRjsuVjknclMNPUEEQjIQPTQmVTUAXkkFbWIOUkPqQDIUciMRMkT0REEBPkoXXVcRQEcQcD7wZDgyZzYJMT4UYDglPiMUNVEJch8BYmMDTl8WNF0ES1g4cUkYYGoKRVEDdV8oMDYJNUYrX1E2M2U1PSQKcVEoLGgTXV8Oa2cZQFP0LGMkSTExJyEXRzQJS2fvLEoYZz4Tbz8kZEIuUSkzSUAlNVsWRFvzR0ACakUQS0kyM1klaTYZdlcKaTIIZTs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EczUAPTEAREkCUTUMPVsGPkMySzE2RVEBTTE2QEEYRjsuVjknclMNPUEEPjIQPTUmVTL1RkgtMV01UVoQZ17zMEbxK184LDsXZF4yLyMyTTbzJ2QudVszR0gEbDEIP18HTkADQkUgdEMnakASYx8Zcz4hcl4CJ2L3VjwJQzXzYVcOLDsLZicwdTUqUVnyPjUIUWAIXzDzRUoZT0YOakIxTlUsdF4DX1onSxsjJ2gQXhsgalvqTzUpdVP2M2gsZ0czPWUYZSMSYzw5YiEFZljuMmEzdCcULWb0T2QNUlb8OSvuT1kmalEzcWIkUlErcVT9CPn7T1kmalUjSFUtY2QnOiHxLi=7K0MoY14kYDwkalczZC3MBiwSZVctXWQ0blUOblQkbi3wOB8SZVctXWQ0blUOblQkbi3MBiwVYWIyZV8tOkX3Ki=tLB3wMyP7K0YkbmMoa139CPn7RV0gY1UDPy4pTSf1LkY5Lz34OUjublEUaDXqQUMIMzQsZVIkRmEtdDciLVYMYyU0RCALazInPWMqbEgOTkATRyQCcmcZU1QzdTYRY2ogMlcicVr3dFoURlopUWQzcGQzcD8UcGP0dGQzZWMzcB8zcGQpUWPucGQzKz8UcB70dGPuZWMzKx8zcB8pUVQocGQjZT8UYFj0dFQoZWMjZR8zYFkpUUb0cGQWMT8UUyT0dEb0ZWMWMR8zUyUpUUoOcGQZSz8UVj70dEoOZWMZSx8zVj8pUUopcGQZZj8UVln0dEopZWMZZh8zVlopKz8zcEoOcD7uS2P0Rj8zZTIOcB8ZS2QpKz7ucEoOKz7uSx70Rj7uZTIOKx8ZSx8pK0gocEoXZT7uVFj0RkgoZTIXZR8ZVFkpK2=0cEovMT7ubCT0Rm=0ZTIvMR8ZbCUpK1sOcEoqSz7uZz70RlsOZTIqSx8ZZz8pK1spcEoqZj7uZ1n0RlspZTIqZh8ZZ1opNWUzcDM0cD74cWP0ZWUzZSA0cB8CcWQpNWTucDM0Kz74cR70ZWTuZSA0Kx8CcR8pNSUocDL0ZT74MVj0ZSUoZS=0ZR8CMVkpNVb0cDMmMT74YyT0ZVb0ZSAmMR8CYyUpNT0OcDMMSz74ST70ZT0OZSAMSx8CST8pNT0pcDMMZj74SVn0ZT0pZSAMZh8CSVopdlUzcEQkcD85YWP0M1UzZSUkcB8TYWQpdlTucEQkKz85YR70M1TuZSUkKx8TYR8pdlIocEQhZT85Xlj0M1IoZSUhZR8TXlkpdlj0cEQoMT85ZST0M1j0ZSUoMR8TZSUpdl0OcEQsSz85aT70M10OZSUsSx8TaT8pdl0pcEQsZj85aVn0M10pZSUsZh8TaVopMkUzcD8UcD71UWP0QUUzZVYUcB8OUWQpMkTucD8UKz71UR70QUTuZVYUKx8OUR8pMlEocD8gZT71XVj0QVEoZVYgZR8OXVkpMmH0cD8xMT71biT0QWH0ZVYxMR8ObiUpMh8OcD7uSz71Kz70QR8OZVXuSx8OKz8pMh8pcD7uZj71K1n0QR8pZVXuZh8OK1opZiYzcFr1cD8pMmP0aCYzZTb1cB8qMmQpZiXucFr1Kz8pMh70aCXuZTb1Kx8qMh8pZigocFr3ZT8pNFj0aCgoZTb3ZR8qNFkpZkD0cFsQMT8pTST0aED0ZTcQMR8qTSUpZloOcFspSz8pZj70aFoOZTcpSx8qZj8pZlopcFspZj8pZln0aFopZTcpZh8qZlopUWQzcFspZlopZlopZlopZlopZlopZlopZlopZlopZlopZlopZlopZlopZlopZlopZlopZlopZlopZlopZlopZlopZlopZlopZlopZlopZlopZlopZlopZlopZlopZlopZlopZlopZlopZlopZlopZlopZlopZlopZlopZlopZlopZlopZlopZlopZlopZlopZlopZlopZlopZlopZlopZifyP0EpLlopbjcpVVopZlopNGgpNUopZlolcFopLj3yLiEqRB85MigQKzwDKyEqRDogLyH3bi00LiEFMDbxL2n3ZDcKXVMpSkosMkEXSCzyLiUXLB72VUYEX1s5K2oXLDoAQEkmRTwQdiUXLDITYSYmdjEiKyUOLEIZXR8KLizyQS=qLEojYhryVmn4RjwRSDo5VVECXVESNCUOQ1f2azkLY2oERl8QaELwcVzyLmYTbjgEch8tNUYOPRsCbT0Pa0YAQkEXRDcDQDgEPzk5QzQWcDwDQFMGYUMAVl0SdiUWUj0ic0c2MloBaicYaVssaEYXcEMqTjsQSDEsNVQUNUEgXScmaVsoLEQhaVUEPmgidiAoZEYpL1UQUB80K1cCaUYzRUXqbyMidkQhZUYzaF7qRVIMMi=3Xz45QjIycCUuZDsqRkoOXyIAT0QpKyUZYDoSQkYSZ2oobCUwah8EYUkTMVUmUTI2Sl0NQkY5Sy0zRzr4ZlUmTDcLX2gDX10zZlY0SEn1XmAAUzYjcDE0MGMzQl8KLWEUZFwUTkITQjkITEcQVlbyL1cVbF4WbUMIRT4SX1D4QmAYNUMKMCH1LCgwRkMwZ0j4TWEWOT4oYyMSREMnPzk3YWfvLlcPbmALSjsrcUAPRjnwNCgrX2YgZGAvbVkNcVk5RDf3YlQFbVMlaEIiNGH4OTPwLzcKUEIqLiElQDclTCUobEP4bjUYcSbxRlgpbUEFSVwUZDYmMyH8SFc0TjQiTzkwMmErJyYjZUbvMyIHc2oMcVIhL2f1ZiUFNFgxbif8Zl8DMCASXz0OM1crMSYGUDXwZUgFYF0sUD0xPVknX140TUfzTSA5QEXxc1b2LjfuL0Mpalk0PjEVZkEYSTH0UlHxaFgyYj0HZigHY1f0YyYrMiA5SCcBakXvYmT2cDIILVcQRjQGdlrvRFoNSEUzT1nxRV7wZSYmRSYANVv8M1b8YCHzRWUVYWUrLCcLQzEvXV30Q1ciRC0RXjUmRFIoa0DqSj0gNVkDazU2TiMSPiHyRlglaDknZC0vJ2=3VDQuOTwCYyHwazILMSkTTyzwYjshLyU2M1MFZjYDbT0wMlj3akcZYTgVaV80aizwLTv0XkgvZF0gTj4BOT0kZTrqXWQAZFwiaScnZCHyNEDwLV0Ma0Qob0MrYzQQaWcvNT4QUjoNcWXxSDv4byUIZzj4NEEWR0YQQGcmQ1n2XygyRCAALTMwQWoyKyYWL18VYVjqSGUyZi=3MGYmOVcpNSMxOTnxQVX1aFkSYxruSkUQMj3yPSA2SlTzTFcqYlokY1n8ckEzUkEMTjwsVUb2JxsKLFozcjkoVFcLSjkTYVcPbC0xZzTwPRr2ZGgoTGnwQjvzUx8yVjMLMzEpZ1I0NWYxTTYodGQlJ0ALTlUDPmcZQGcyaVf2QSgDP2IPXlkJMkjxSCH1L2QmPVMELkcIdlQ3aDb8YFknZCg5RkInS2gUUjEFcEEnMmD4ZFkmMCkRMGgwbzbwX0kwZiYRaWc1Vl4VcDskJ2gONFz0cyb0SiUDQD0hPyQwSjUrY1wTXmQtTVgnNF4gYDEWZ1b4RmAZJ1UTPzYLORsEJ1cgTykWS14OSzY2J1IVYVMgL0ENLx8McCzyU2MALWcgXWokTSLwLzs1PTsWZiY5aD7qQlYrbFcoP1MyaCkBPT0rQz0LcGQZUy0QcWYlaTXvJyIhakojTDj0NUcAX0MgP0Yqa0g2QxswJzIWTT4DQEAVOV0AXj8lTzINPUEpaGEtMGYzYDwSXiXvNCUzLyQ2VFoUYz4lRzn8OUAZR0ArVWP0cxsIaCP8Mj8KRScCbyXzLmgXZ1IMRCjuSS=yVjwkXUEQcCQ1Y2MHQx8ORSI0cWH1QiIlNSXxVVHxQVr8K0f8QigZSDn4T1wrTCgGLiEHSlwHbyk1XzYITzUnNCjxNR8gTUEDRFEGZiAvQFMrUUIHL1sUNFHuMlwmZiIBVj8mPk=4VF0nQzoMcUMNaxsrczMXUVE0K0MsMGARbS0HTEYGQjv1LiIMaCAkSi0rczg1dmn3bj4mbC0GZmcGS0gGLTb2PzUvUl85OUM2UznvQlozdlYmL1H3VELwXTosaVYHTkIpOTfuTGIDSDfwM14RLi0wVjYJRDQFYj4pQzL0OVojYUH8YFESK2UqZCQhZl80Vj4JXy=ybj0vLyf0LWUUYCInMTX2LUEVPyHuLSYuSjYFaCgFZVkULVIVQVIVLUM0ZVsuaVIVTSgJb1wxbEEVdjbqMyf4cUMuSkgOZjYVTDHwYz4wSi=wMyY3OTwtQUgSQFsYZTE1ajwUYFwvcyULOWcSLiknSz0hRiEiRz4WZmoFLmghYCADSR80UzH4RGnxaloNNVbwZUIgNFv8NEEOLUQkVCIqZkkFdjD2RFENcSgyQDMrVGQ1VkH2c1vqbjU0TWgNXx8pQloYLygRZV78U0EPYz8MUFcrLUU0XSbyYiz1KzD8LDcnLBshYSD4ShsqZ1wGYkkyNUMvSVjzZCg0ckU5X2M2cScXM0kRUjMAM1kNRSYtZScwLSjqZT4CY2T0ZkImOUMNaj38TSknMVIIXTf2QyYsTyDvOT01QlcKbUMFblk3Zl7uZGI2L1cLQTYCQlonbWAuSGH2RWIWPT8IUTQILDb1M1kQMCM0Uig0cFoLRDPxMUPqOWIgbCAjTzEqZDYLSFLxMFYpR0kjbj8XcWgNZ1byaSQjU0clNTP8ZlcpZTkLLzMPNGLwQyAWLRrzQlwnUm=2OTQRaV8VZDszbV0WRyUiazvuPmMoSUbuVDIhZkMAM1gwQxsndmIhYUQrMyUxYjkiSzElU0EEQ1PwXVo5PjUoRDwMOWgAZF7vL0nqUF0gdiYIK1wuQl4kJ0AHcUYiaT0yQjPyZTLzaEQYc2b1NDsyaVEmLTsAYl4WRUgHPTULOTbuPVLqLiY5cEQtbDYASFchSU=uRR70UVMYaSk2aDk2aSEFXlsMTj8AYlolbyQgVSb4NCUqZjw2NDoPbigzNDQ0PTcCXSfzai0rQh78byc1c1IWa14EUyUPMGMqajDzaWEvJ0PxXjMLRSQQbj4nQEUFcyQGYjMWYzolZmg5MDQ0Pls1Qj0XRD8SZToNTDMDTWouayLwREktP2UQSWn8cTEEXV3uYiUuLlckTzINXkYgZWovTj0TSTkqVDEkcUIyUTYWaGYhcVcVTz8sXTsVVkgQaUY0LycDRFklTDsCP2Q2REAEayMUTzb0Yz4iMFolc2nxMjnuKzcGZjo2J1f2L0cxPWIiTjIoZCgwYkIDTlIDbiEibF8GVDMSbCkQYVwDQ1opJ1gOXkYuYiYgYSIJYjzxZSAjM1zvaS0zYzkTYjc2K0EFYzMgS1MgX0oSVkoqbCkkLFIrViMpZFktVEkKUkgUL0nwbzcDRTj3PUP8RTnqXmIYLWMwPiMkLzfwXV0tLjYDPiPqJyg5Jx8DbWUmdl8ScCI3QUAxRD7vK0LvPlgiXVg2cUkXRkcCMVY1TTYRUWUNaUIQVBstLEInVC0Lbz0nQUgyQTgtaWX8QDT1VTfyUEYibGgARD0wU2EFYUItZj0BYTk5bGX3ZGoVLScGXRsmbzsQaSIBXSbvMCAKP2MVRCQ0c1YhMlQ0VSERSkQCaWT8U1HyUSITch7zXmEqLjwwSlM0aikYUTIpY0DwOVwPREcpcFQwZDgORz78TEgTQC=vRUQhZ2EqMTUTUyQgbDoGNUoZLTcSUizzQlUzPkQwNV8hTUYzUF3uZkbwQTYMSiHzSED8RCA3ZjMpZiMAYWoTR1QEM2T3ZDcvMyQSXT30MCcXZVIiZGovYC0nL1DvUlfvR1kBUEYTNGoLXjYEUzIPTT32bzQSTxsyM2nzXiYrNGH4ThsgTVDvRz0TalYnQ0ECLGUUXVIHUCgWczMMMDbqVVH3K2QlZh8GLV4kM2QldkICMGUXLUEPbyULSUUVU0M5ZDQVUjH3bmUhbUUwZTYSakMjLTsIcDcTNDkuL2EZNWMlPR8jSkoXcykAPh8BaSXqLUIDP2ACcEbwTCQlVTQVaDoTcj43bmcBPmAzTmX8VmcMTVkjQUoTLlcKYyYuYycsMDYxdFH8bWE1VlIwcyMAPzD2ZCQOZ14sViEJcDcGMFsQNUQqQFU0cFskK2QnaFMtUmgmX18kTCYzUWIFY1UBah8DLzMNYFUQJ2UnMVwXQjb0M2ohaUAGcD3yLmEPSmoLY0IMTVH3SlUNJ1IKShrxLzvybTIiQEcPTGAyYDgRXmEpMGo0bCI3dDoEbiENYzkyNT0hRDgDViUVUlr1OT4QVjMQMjcqcSk1Tj8lTD0IMjjzJzL3SkfyYlwIYBsnTmQTNTsvaiIEaFgpTCEqZzUNLEoDMEApRWYUaTPzPzYST2=0LjPqZGAQaVbqbjUrRUXvK0=1RyIIdFYxTikXPm=4amEpZmEBZiMubkEITSEQZlUFUjgyPSXvSzciSlEMZlEMSlwNbkH3MTUmcTEIbkArLyf1JzvzLVYFRDUJVR7zQWgiTEoCbUQZYWHxVjIMLTQTRVMzYh8SLiL8Li0gSTgrXyTxZVj3UjwlTGAwQS0QNGABLWHqdiYlMVoPYkEzZzn2XUHxYSAGT1oMbF0XYS0icGo3XkDqSFkjYR8GYzQKLlgLb2nya2L2Sl0oUhsUOULqRVErYTLzK1sSNTckLjIiZjctX0LuMV0DRCbwUlckaT0YVUYpPWPxRVoFZkIkZFLzPjQiUkkPQ0fvcD4JQzMNalEiQyclSDbvahsVNFnzQmAPbjn0Zl4GPT7yLl8DaB7qVCIoVlUHQ1IsJ1w0PzsxTGQjbkoEPjYldjbxc14lK2QMXmopZychUik3aCAOQyDuSSIJJ0UhRlwKPVwKTWHuLWYuLVEhUFMsJyQxcT3yLUXucmIjLTkVL1ouLlUkQzY2SUMFY18nM1EqckY5LCfwVVsoXyMRMyIjZkMQYEETdiYGZC0rLV4wZ0T8ZVv3diUFYjHwbkcpLSL4QWoUQVcSRDszdlwIY1wiUEP8JzPwbTMKTkYFUEIwYGQCbSM1TTo3dmgWYij4Y1MMaEcvUlYsZT0oYyMMYlsoZSYmNWoFZkQmKzcmYyMTYyESLSAiRmHzSiI3ZVbuTD8DOTbqYzj8LDPxVijwTzkCY2gOQWD4YkD4Uj8oYzkmZVb2K1kmYkLyST4ucVb2XjL8YjYXQzDqQlYCRSMVcUD4LWolZVcNMEAmbF0FSiLwZTQTRCAFZFEEYkkSbF0NTSkSdknvY1wILVMLZUH0XS0sMWIgYj0HTmAUdEgKSTwpbCUNRkENQVgXQFjyYyT8aTX2ZSModlkhLF32XiAsYWoVdlkWZVcObFj0cSAmQCEYcTj0b1kIaTYQMVwAYjQ1UVj0SDbvM2f0aTk1MWAmU1IQMWP1UjkZUFYVLSMDMTE5L0X1SlMkX2oDUjEZUjQ2SDMEKyX4dkAubGTucCkDMFoicWIgRWUVTScVazL4cTQDQjcWRljxc1DvcVwjVFIqaDUILEg3TVk1alEEVjoqQkYgaSA2PlDqLkEpaFo2OB8IaVEmYTQCOfzJODYubl0gcFUeQlwgYy37KzYubl0gcFUeQlwgYy3MBiwAcF8sZWogcFkuak8FaFEmOi=7KzEza10odlEzZV8tWzYrXVb9CPn7TGIucFUicDQuX2UsYV4zOi=7K0Axa2QkX2QDa1M0aVUtcC3MBiwBXWICa1QkXV4jZUMoY14gcGUxYTYrXVb9LCvuPlExP18jYVEtYFkSZVctXWQ0blUFaFEmOfzJODYSYWI1ZVMkTz39LC=2LiDxLCDzLCLxMCLxLyXy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2.4pt;margin-top:-56.1pt;width:119pt;height:119pt" coordorigin="5248,-1122" coordsize="2380,2380">
                <v:shapetype id="_x0000_t202" coordsize="21600,21600" o:spt="202" path="m,l,21600l21600,21600l21600,xe">
                  <v:stroke joinstyle="miter"/>
                  <v:path gradientshapeok="t" o:connecttype="rect"/>
                </v:shapetype>
                <v:shape id="shape_0" stroked="f" o:allowincell="f" style="position:absolute;left:6432;top:62;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2gsaBA1YWIyZV8tORHwKi=hHFUtX18jZV4mORIUalkia1QkHi79CPn7ZUMoY14gcGUxYS3MBiwWTEMoT1kmalEzcWIkOfzJODYrXVb9LSvuQlwgYy3MBiwAbGANXV0kOkcPT76D08XfNB3wJCftLR3vKiLwNSjsUiftLB3vKiD2MBj7KzEvbD4gaVT9CPn7QF8iRTP9dzIFNDEFLiT4KScDLS=sMCYCPR0APyECKTUELjH4LSTwNScCQWz7KzQuXzkDOfzJODQuXz4gaVT90MnfSkQKSz8FQjkCQa+XuO3f0sB0wBAWTEONwKV0OB8Da1MNXV0kOfzJOEMoY14gcGUxYT4gaVT9xch41LqPs5KUtaqMtLR3666VOB8SZVctXWQ0blUNXV0kOfzJOEMoY14gcGUxYUUyYWINXV0kOrmXtciJzKdh0al5yaiDtN990ivuT1kmalEzcWIkUWMkbj4gaVT9CPn7T1kmalEzcWIkUV4ocD4gaVT9xch41LqPs5KUtaqMtLR3666VOB8SZVctXWQ0blUUalkzSlEsYS3MBiwSZVctXWQ0blUKYWkSSi3vLCbxLSHvLSPvLyHzLyHyMiL7K0MoY14gcGUxYTskdUMNOfzJOEMoY14gcGUxYUQoaVT9Li=wMxzvMhzxMh=fLSX5LSL5LCf7K0MoY14gcGUxYUQoaVT9CPn7P18sbGUzYWIITC3wNR31MB3xNB3zNCvuP18sbGUzYWIITC3MBiwCa10vcWQkbj0APzEjYGH9QCPsLzPsMzTsMCPsMiXsNDD7KzMuaWA0cFUxSTECPVQjbi3MBiwPZVMEdGP9KlcoYivuTFkiQWgzOfzJOEAoX0coYGQnOiPtLiDvLC=vOB8PZVMWZVQzZC3MBiwPZVMHYVkmZGP9MB3xLS=vLC=7K0AoXzgkZVcncC3MBiwSZVctYVQCa14zYWgzOj0IRTUOZjMCPSYOYzE2RTIAYzkPPmcAPzkBXzQEczUAPTEAREkCUT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WoIdj0TVWcMQDE2U1giSj0pQWcMdjk5SUQYcz0DPWcWZjMBb2oESj0AbzcALUUEPlfzQTEESTETZjUPSTDvQzDwUTUCPiQGVF34SzgHXzIMTSg2QEEYQEYQTTgHY1EXNVwFdkgmRWgGdjEZPlcNUjIAa1UEbFXxUUgNYTErTEIXQkYUZjcUMVvxaFMQQDUhSTIqQzDwUTUCdCQSaB8ZTlLwMDMUNTYiUkYSSUoTaUggUmgASUMqczo2VToKa0oIZGYiSjEQZzIFZGAsYV0va1EoLSQkRG=zTTgNa0kWNV4jUzY0SF0jclQoMVohZjUhSTIqQzDwUTUAdCQSaB8ZTlLwMDMUNTYiUkYSSUoTaUggUmgASTkGYj0ALDcCT2EGTzkhLzQQQTIATUUAPSQGSjEDPzIoTTsBY0EDS0ovMVYoUjwGT0cKbT8ibFoJL2IRYFUYaF4JQSc1T1YMamDuPWQsdT32cGYqTiUGXSQ5bTcVbCYKXzI5cjcOPSIVRVc0VicyMmgMa1IBYToHSjQ4L1EVQFT0YDkwPkcpZFzuMT8AQ0E2YGUpTUoRZyQZRD8jM0f1Xzssdj33SD4SX1oULzI5djQ1TFkOTCA0YEEhJ2kWdSkSZEE3bzTxaFIiMVUrXlMwb0o2RTQATTEBayQHXj0IREkMPigGPSEUYDk2TUkMPlEAQjgjQDMRQCMFVWL1bzIHT0QHbzgrPUQ2QjYRQz0BLDcALUUjQFcQUzIBTzvxQELzcFcUZTYCZjsqUVQzSB8BVGUnYzkHZjELPlcNUjgQNDUBPT0CPmMAczYQVTYKaEkLPmcMQTQBSTsMQDDxS0QQLj0pRWQNdjEYPlcYbUYmbzgmVF8EQFoAcz4pZyANZjk4SEQicz0DPWkMPiAGPlkvUzM2YTIlc0ETdVQoMSIMbkEzJ1TxdTwGdGcxX2gMZkb1dEQAXzImVWEVY2MHY0gqQTUpPWcNdjk2SVoAcz8DQWgMUFb0Smoqcz0DPVIBY0UwUlgUPjE2TUMMQDDySVoEdT0DQSAMQD04SjQMdT05VWoMPSAGP0MwQ0MIXiMDTTUBPkEUPTDzQzIAQyIBXWE5aETuY2cVSCjvYVwOTiAATUcVLl8ETSEqSEQzVUH2RjISYUQVREHyc1PwTEcoXh82VCcALFEFcjonQF8ibl0GRFM4ZTcmNGEIcTISYkYZVDcySycxcz8Cbl0ucD0ULmEDbT0GTSMkYDwHZjEKK2QVdVc4UGMjSjcWRjQUMzQta0UgQkAhUDPyK0oFZCUkP1o2bCEEQF0LSyQtMVgWXyQCbFcSRVkqOB8SZVctYVQCa14zYWgzOfzJOEMoY14gcGUxYUYgaGUkOj0IRTckc0kJR18ZRVg1Xz4ATVMCazkIQ1IDPzMBaVcCPUEEdDM5PToBY0UxQFcMPzcmUTEMPygGP0MwQ0MIXiMDTTUHPVEAZTICPlwNUEU3Sl0QLT4TUlwOUD03VjQqMUksQSANaUD0SUcZaD0TPSAMQDU3SlECPzIDMGcmY0D1STkIQF71PTQAYzUCPVb3RDEARVcFcz0TPUEAPTEAYFcJT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SWgNZjE2STQBXTY2LGkMUDE5SVoMdD4pPWcMQDIgSTkGdj0QLGcCc0kDUkEQQzgmTTEQczIOSUD3czQQVTQVTUEIRFcZYVXvMFMjczU3QGoASjImSkYBPVMkPmAlLkUXSlUAZjUhSTIqQzDwUTUCZCQSaB8ZTlLwMDMUNTYiUkYSSUoTaUggUmgASUIyczcQVTQVTUELRFgKVCkrQmoXYzoTLEY3UkYIdFwOVlQvVDUAdDsTPV4BY1swZFsoQyk2LDICTTUWQ10ZMlEsZGELVFfzYV4nPVLxZFghLlPwVUbzcUnxNSILaT40SUIyczcQVTQVTUEDRFgKVCkrQmoXYzoTLEY3UkYIdFwOVlQvVDUAc1cZNGcDTUkJR18ZRVg1Xz4ATTUBPkEAQFcYLDEMRTcJPV8GPjEMMV0taBsJUWMZRkkwayU4aT0tYWQFLSUoU1MqUGT4Rig4YWH3PyIhRSM0LhsRRFsZbloOa0oWal8vczgONEjzQEoUZTL0amU5bjU4ZGMFMFsiLEALYGAUSicrLFkuQlEOQ1HuZyQAVjQBLiYNPlwGUFgqXyTycFYvc2EhSSM2byEJdT4TXzgPST73JzjzK0L0LTI1MzohSCEKQjQGc0QgUmQ5aCYVcGkwdF4AYz0BPTEGZlcjb2cmYFc2RGcYQEYRLFoBPlc2Ql8AUVPvSToETFMVZWowczUjRj0kc1UUPkAAUUYEVWcHTUkDUkHvSzIBVTUFRWYYSjwoLjISRUUKSWERTiHvcigFYSYGPVckSTEyQzDwUVQDc0EEPWcIQ2cDPUYBY0UwUlcyRDE2TT0Ec182STQYMT4DVWkMZS=ySTImQzIobEcCc1UBYVcQSz0DPSIOUEDxSVoIcD45PWcMQDk2REEYQzsrVTwBMDXuPjIPRiILakk4cDLyMSchRWMhRDMzdjU4SlIxQj0BczcBZWAWP2ckPlUQTUMMQDDySVoAdT0DPSQMUDU3SzQqLz8TPWcMPmMGPkMvUzYQQTQBPjk2STQidT0TRWcMUEE2SWoILD05RWoNZj02QEEYRjsuVjknclMNPUEEQjIQPTQmVTUAXkkFbWIOUkPqQDIUciMRMkT0REEBPkoXXVcRQEcQcD7wZDgyZzYJMT4UYDglPiMUNVEJch8BYmMDTl8WNF0ES1g4cUkYYGoKRVEDdV8oMDYJNUYrX1E2M2U1PSQKcVEoLGgTXV8Oa2cZQFP0LGMkSTExJyEXRzQJS2fvLEoYZz4Tbz8kZEIuUSkzSUAlNVsWRFvzR0ACakUQS0kyM1klaTYZdlcKaTIIZTs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EczUAPTEAREkCUTUMPVsGPkMySzE2RVEBTTE2QEEYRjsuVjknclMNPUEEPjIQPTUmVTL1RkgtMV01UVoQZ17zMEbxK184LDsXZF4yLyMyTTbzJ2QudVszR0gEbDEIP18HTkADQkUgdEMnakASYx8Zcz4hcl4CJ2L3VjwJQzXzYVcOLDsLZicwdTUqUVnyPjUIUWAIXzDzRUoZT0YOakIxTlUsdF4DX1onSxsjJ2gQXhsgalvqTzUpdVP2M2gsZ0czPWUYZSMSYzw5YiEFZljuMmEzdCcULWb0T2QNUlb8OSvuT1kmalEzcWIkUlErcVT9CPn7T1kmalUjSFUtY2QnOiHxLi=7K0MoY14kYDwkalczZC3MBiwSZVctXWQ0blUOblQkbi3wOB8SZVctXWQ0blUOblQkbi3MBiwVYWIyZV8tOkX3Ki=tLB3wMyP7K0YkbmMoa139CPn7RV0gY1UDPy4pTSf1LkY5Lz34OUjublEUaDXqQUMIMzQsZVIkRmEtdDciLVYMYyU0RCALazInPWMqbEgOTkATRyQCcmcZU1QzdTYRY2ogMlcicVr3dFoURlopUWQzcGQzcD8UcGP0dGQzZWMzcB8zcGQpUWPucGQzKz8UcB70dGPuZWMzKx8zcB8pUVQocGQjZT8UYFj0dFQoZWMjZR8zYFkpUUb0cGQWMT8UUyT0dEb0ZWMWMR8zUyUpUUoOcGQZSz8UVj70dEoOZWMZSx8zVj8pUUopcGQZZj8UVln0dEopZWMZZh8zVlopKz8zcEoOcD7uS2P0Rj8zZTIOcB8ZS2QpKz7ucEoOKz7uSx70Rj7uZTIOKx8ZSx8pK0gocEoXZT7uVFj0RkgoZTIXZR8ZVFkpK2=0cEovMT7ubCT0Rm=0ZTIvMR8ZbCUpK1sOcEoqSz7uZz70RlsOZTIqSx8ZZz8pK1spcEoqZj7uZ1n0RlspZTIqZh8ZZ1opNWUzcDM0cD74cWP0ZWUzZSA0cB8CcWQpNWTucDM0Kz74cR70ZWTuZSA0Kx8CcR8pNSUocDL0ZT74MVj0ZSUoZS=0ZR8CMVkpNVb0cDMmMT74YyT0ZVb0ZSAmMR8CYyUpNT0OcDMMSz74ST70ZT0OZSAMSx8CST8pNT0pcDMMZj74SVn0ZT0pZSAMZh8CSVopdlUzcEQkcD85YWP0M1UzZSUkcB8TYWQpdlTucEQkKz85YR70M1TuZSUkKx8TYR8pdlIocEQhZT85Xlj0M1IoZSUhZR8TXlkpdlj0cEQoMT85ZST0M1j0ZSUoMR8TZSUpdl0OcEQsSz85aT70M10OZSUsSx8TaT8pdl0pcEQsZj85aVn0M10pZSUsZh8TaVopMkUzcD8UcD71UWP0QUUzZVYUcB8OUWQpMkTucD8UKz71UR70QUTuZVYUKx8OUR8pMlEocD8gZT71XVj0QVEoZVYgZR8OXVkpMmH0cD8xMT71biT0QWH0ZVYxMR8ObiUpMh8OcD7uSz71Kz70QR8OZVXuSx8OKz8pMh8pcD7uZj71K1n0QR8pZVXuZh8OK1opZiYzcFr1cD8pMmP0aCYzZTb1cB8qMmQpZiXucFr1Kz8pMh70aCXuZTb1Kx8qMh8pZigocFr3ZT8pNFj0aCgoZTb3ZR8qNFkpZkD0cFsQMT8pTST0aED0ZTcQMR8qTSUpZloOcFspSz8pZj70aFoOZTcpSx8qZj8pZlopcFspZj8pZln0aFopZTcpZh8qZlopUWQzcFspZlopZlopZlopZlopZlopZlopZlopZlopZlopZlopZlopZlopZlopZlopZlopZlopZlopZlopZlopZlopZlopZlopZlopZlopZlopZlopZlopZlopZlopZlopZlopZlopZlopZlopZlopZlopZlopZlopZlopZlopZlopZlopZlopZlopZlopZlopZlopZlopZlopZlopZlopZifyP0EpLlopbjcpVVopZlopNGgpNUopZlolcFopLj3yLiEqRB85MigQKzwDKyEqRDogLyH3bi00LiEFMDbxL2n3ZDcKXVMpSkosMkEXSCzyLiUXLB72VUYEX1s5K2oXLDoAQEkmRTwQdiUXLDITYSYmdjEiKyUOLEIZXR8KLizyQS=qLEojYhryVmn4RjwRSDo5VVECXVESNCUOQ1f2azkLY2oERl8QaELwcVzyLmYTbjgEch8tNUYOPRsCbT0Pa0YAQkEXRDcDQDgEPzk5QzQWcDwDQFMGYUMAVl0SdiUWUj0ic0c2MloBaicYaVssaEYXcEMqTjsQSDEsNVQUNUEgXScmaVsoLEQhaVUEPmgidiAoZEYpL1UQUB80K1cCaUYzRUXqbyMidkQhZUYzaF7qRVIMMi=3Xz45QjIycCUuZDsqRkoOXyIAT0QpKyUZYDoSQkYSZ2oobCUwah8EYUkTMVUmUTI2Sl0NQkY5Sy0zRzr4ZlUmTDcLX2gDX10zZlY0SEn1XmAAUzYjcDE0MGMzQl8KLWEUZFwUTkITQjkITEcQVlbyL1cVbF4WbUMIRT4SX1D4QmAYNUMKMCH1LCgwRkMwZ0j4TWEWOT4oYyMSREMnPzk3YWfvLlcPbmALSjsrcUAPRjnwNCgrX2YgZGAvbVkNcVk5RDf3YlQFbVMlaEIiNGH4OTPwLzcKUEIqLiElQDclTCUobEP4bjUYcSbxRlgpbUEFSVwUZDYmMyH8SFc0TjQiTzkwMmErJyYjZUbvMyIHc2oMcVIhL2f1ZiUFNFgxbif8Zl8DMCASXz0OM1crMSYGUDXwZUgFYF0sUD0xPVknX140TUfzTSA5QEXxc1b2LjfuL0Mpalk0PjEVZkEYSTH0UlHxaFgyYj0HZigHY1f0YyYrMiA5SCcBakXvYmT2cDIILVcQRjQGdlrvRFoNSEUzT1nxRV7wZSYmRSYANVv8M1b8YCHzRWUVYWUrLCcLQzEvXV30Q1ciRC0RXjUmRFIoa0DqSj0gNVkDazU2TiMSPiHyRlglaDknZC0vJ2=3VDQuOTwCYyHwazILMSkTTyzwYjshLyU2M1MFZjYDbT0wMlj3akcZYTgVaV80aizwLTv0XkgvZF0gTj4BOT0kZTrqXWQAZFwiaScnZCHyNEDwLV0Ma0Qob0MrYzQQaWcvNT4QUjoNcWXxSDv4byUIZzj4NEEWR0YQQGcmQ1n2XygyRCAALTMwQWoyKyYWL18VYVjqSGUyZi=3MGYmOVcpNSMxOTnxQVX1aFkSYxruSkUQMj3yPSA2SlTzTFcqYlokY1n8ckEzUkEMTjwsVUb2JxsKLFozcjkoVFcLSjkTYVcPbC0xZzTwPRr2ZGgoTGnwQjvzUx8yVjMLMzEpZ1I0NWYxTTYodGQlJ0ALTlUDPmcZQGcyaVf2QSgDP2IPXlkJMkjxSCH1L2QmPVMELkcIdlQ3aDb8YFknZCg5RkInS2gUUjEFcEEnMmD4ZFkmMCkRMGgwbzbwX0kwZiYRaWc1Vl4VcDskJ2gONFz0cyb0SiUDQD0hPyQwSjUrY1wTXmQtTVgnNF4gYDEWZ1b4RmAZJ1UTPzYLORsEJ1cgTykWS14OSzY2J1IVYVMgL0ENLx8McCzyU2MALWcgXWokTSLwLzs1PTsWZiY5aD7qQlYrbFcoP1MyaCkBPT0rQz0LcGQZUy0QcWYlaTXvJyIhakojTDj0NUcAX0MgP0Yqa0g2QxswJzIWTT4DQEAVOV0AXj8lTzINPUEpaGEtMGYzYDwSXiXvNCUzLyQ2VFoUYz4lRzn8OUAZR0ArVWP0cxsIaCP8Mj8KRScCbyXzLmgXZ1IMRCjuSS=yVjwkXUEQcCQ1Y2MHQx8ORSI0cWH1QiIlNSXxVVHxQVr8K0f8QigZSDn4T1wrTCgGLiEHSlwHbyk1XzYITzUnNCjxNR8gTUEDRFEGZiAvQFMrUUIHL1sUNFHuMlwmZiIBVj8mPk=4VF0nQzoMcUMNaxsrczMXUVE0K0MsMGARbS0HTEYGQjv1LiIMaCAkSi0rczg1dmn3bj4mbC0GZmcGS0gGLTb2PzUvUl85OUM2UznvQlozdlYmL1H3VELwXTosaVYHTkIpOTfuTGIDSDfwM14RLi0wVjYJRDQFYj4pQzL0OVojYUH8YFESK2UqZCQhZl80Vj4JXy=ybj0vLyf0LWUUYCInMTX2LUEVPyHuLSYuSjYFaCgFZVkULVIVQVIVLUM0ZVsuaVIVTSgJb1wxbEEVdjbqMyf4cUMuSkgOZjYVTDHwYz4wSi=wMyY3OTwtQUgSQFsYZTE1ajwUYFwvcyULOWcSLiknSz0hRiEiRz4WZmoFLmghYCADSR80UzH4RGnxaloNNVbwZUIgNFv8NEEOLUQkVCIqZkkFdjD2RFENcSgyQDMrVGQ1VkH2c1vqbjU0TWgNXx8pQloYLygRZV78U0EPYz8MUFcrLUU0XSbyYiz1KzD8LDcnLBshYSD4ShsqZ1wGYkkyNUMvSVjzZCg0ckU5X2M2cScXM0kRUjMAM1kNRSYtZScwLSjqZT4CY2T0ZkImOUMNaj38TSknMVIIXTf2QyYsTyDvOT01QlcKbUMFblk3Zl7uZGI2L1cLQTYCQlonbWAuSGH2RWIWPT8IUTQILDb1M1kQMCM0Uig0cFoLRDPxMUPqOWIgbCAjTzEqZDYLSFLxMFYpR0kjbj8XcWgNZ1byaSQjU0clNTP8ZlcpZTkLLzMPNGLwQyAWLRrzQlwnUm=2OTQRaV8VZDszbV0WRyUiazvuPmMoSUbuVDIhZkMAM1gwQxsndmIhYUQrMyUxYjkiSzElU0EEQ1PwXVo5PjUoRDwMOWgAZF7vL0nqUF0gdiYIK1wuQl4kJ0AHcUYiaT0yQjPyZTLzaEQYc2b1NDsyaVEmLTsAYl4WRUgHPTULOTbuPVLqLiY5cEQtbDYASFchSU=uRR70UVMYaSk2aDk2aSEFXlsMTj8AYlolbyQgVSb4NCUqZjw2NDoPbigzNDQ0PTcCXSfzai0rQh78byc1c1IWa14EUyUPMGMqajDzaWEvJ0PxXjMLRSQQbj4nQEUFcyQGYjMWYzolZmg5MDQ0Pls1Qj0XRD8SZToNTDMDTWouayLwREktP2UQSWn8cTEEXV3uYiUuLlckTzINXkYgZWovTj0TSTkqVDEkcUIyUTYWaGYhcVcVTz8sXTsVVkgQaUY0LycDRFklTDsCP2Q2REAEayMUTzb0Yz4iMFolc2nxMjnuKzcGZjo2J1f2L0cxPWIiTjIoZCgwYkIDTlIDbiEibF8GVDMSbCkQYVwDQ1opJ1gOXkYuYiYgYSIJYjzxZSAjM1zvaS0zYzkTYjc2K0EFYzMgS1MgX0oSVkoqbCkkLFIrViMpZFktVEkKUkgUL0nwbzcDRTj3PUP8RTnqXmIYLWMwPiMkLzfwXV0tLjYDPiPqJyg5Jx8DbWUmdl8ScCI3QUAxRD7vK0LvPlgiXVg2cUkXRkcCMVY1TTYRUWUNaUIQVBstLEInVC0Lbz0nQUgyQTgtaWX8QDT1VTfyUEYibGgARD0wU2EFYUItZj0BYTk5bGX3ZGoVLScGXRsmbzsQaSIBXSbvMCAKP2MVRCQ0c1YhMlQ0VSERSkQCaWT8U1HyUSITch7zXmEqLjwwSlM0aikYUTIpY0DwOVwPREcpcFQwZDgORz78TEgTQC=vRUQhZ2EqMTUTUyQgbDoGNUoZLTcSUizzQlUzPkQwNV8hTUYzUF3uZkbwQTYMSiHzSED8RCA3ZjMpZiMAYWoTR1QEM2T3ZDcvMyQSXT30MCcXZVIiZGovYC0nL1DvUlfvR1kBUEYTNGoLXjYEUzIPTT32bzQSTxsyM2nzXiYrNGH4ThsgTVDvRz0TalYnQ0ECLGUUXVIHUCgWczMMMDbqVVH3K2QlZh8GLV4kM2QldkICMGUXLUEPbyULSUUVU0M5ZDQVUjH3bmUhbUUwZTYSakMjLTsIcDcTNDkuL2EZNWMlPR8jSkoXcykAPh8BaSXqLUIDP2ACcEbwTCQlVTQVaDoTcj43bmcBPmAzTmX8VmcMTVkjQUoTLlcKYyYuYycsMDYxdFH8bWE1VlIwcyMAPzD2ZCQOZ14sViEJcDcGMFsQNUQqQFU0cFskK2QnaFMtUmgmX18kTCYzUWIFY1UBah8DLzMNYFUQJ2UnMVwXQjb0M2ohaUAGcD3yLmEPSmoLY0IMTVH3SlUNJ1IKShrxLzvybTIiQEcPTGAyYDgRXmEpMGo0bCI3dDoEbiENYzkyNT0hRDgDViUVUlr1OT4QVjMQMjcqcSk1Tj8lTD0IMjjzJzL3SkfyYlwIYBsnTmQTNTsvaiIEaFgpTCEqZzUNLEoDMEApRWYUaTPzPzYST2=0LjPqZGAQaVbqbjUrRUXvK0=1RyIIdFYxTikXPm=4amEpZmEBZiMubkEITSEQZlUFUjgyPSXvSzciSlEMZlEMSlwNbkH3MTUmcTEIbkArLyf1JzvzLVYFRDUJVR7zQWgiTEoCbUQZYWHxVjIMLTQTRVMzYh8SLiL8Li0gSTgrXyTxZVj3UjwlTGAwQS0QNGABLWHqdiYlMVoPYkEzZzn2XUHxYSAGT1oMbF0XYS0icGo3XkDqSFkjYR8GYzQKLlgLb2nya2L2Sl0oUhsUOULqRVErYTLzK1sSNTckLjIiZjctX0LuMV0DRCbwUlckaT0YVUYpPWPxRVoFZkIkZFLzPjQiUkkPQ0fvcD4JQzMNalEiQyclSDbvahsVNFnzQmAPbjn0Zl4GPT7yLl8DaB7qVCIoVlUHQ1IsJ1w0PzsxTGQjbkoEPjYldjbxc14lK2QMXmopZychUik3aCAOQyDuSSIJJ0UhRlwKPVwKTWHuLWYuLVEhUFMsJyQxcT3yLUXucmIjLTkVL1ouLlUkQzY2SUMFY18nM1EqckY5LCfwVVsoXyMRMyIjZkMQYEETdiYGZC0rLV4wZ0T8ZVv3diUFYjHwbkcpLSL4QWoUQVcSRDszdlwIY1wiUEP8JzPwbTMKTkYFUEIwYGQCbSM1TTo3dmgWYij4Y1MMaEcvUlYsZT0oYyMMYlsoZSYmNWoFZkQmKzcmYyMTYyESLSAiRmHzSiI3ZVbuTD8DOTbqYzj8LDPxVijwTzkCY2gOQWD4YkD4Uj8oYzkmZVb2K1kmYkLyST4ucVb2XjL8YjYXQzDqQlYCRSMVcUD4LWolZVcNMEAmbF0FSiLwZTQTRCAFZFEEYkkSbF0NTSkSdknvY1wILVMLZUH0XS0sMWIgYj0HTmAUdEgKSTwpbCUNRkENQVgXQFjyYyT8aTX2ZSModlkhLF32XiAsYWoVdlkWZVcObFj0cSAmQCEYcTj0b1kIaTYQMVwAYjQ1UVj0SDbvM2f0aTk1MWAmU1IQMWP1UjkZUFYVLSMDMTE5L0X1SlMkX2oDUjEZUjQ2SDMEKyX4dkAubGTucCkDMFoicWIgRWUVTScVazL4cTQDQjcWRljxc1DvcVwjVFIqaDUILEg3TVk1alEEVjoqQkYgaSA2PlDqLkEpaFo2OB8IaVEmYTQCOfzJODYubl0gcFUeQlwgYy37KzYubl0gcFUeQlwgYy3MBiwAcF8sZWogcFkuak8FaFEmOi=7KzEza10odlEzZV8tWzYrXVb9CPn7TGIucFUicDQuX2UsYV4zOi=7K0Axa2QkX2QDa1M0aVUtcC3MBiwBXWICa1QkXV4jZUMoY14gcGUxYTYrXVb9LCvuPlExP18jYVEtYFkSZVctXWQ0blUFaFEmOfzJODYSYWI1ZVMkTz39LC=2LiDxLCDzLCLxMCLxLyXy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8;top:-1122;width:2379;height:2379;mso-wrap-style:none;v-text-anchor:middle" type="_x0000_t75">
                  <v:imagedata r:id="rId5" o:detectmouseclick="t"/>
                  <v:stroke color="#3465a4" joinstyle="round" endcap="flat"/>
                  <w10:wrap type="none"/>
                </v:shape>
                <v:shape id="shape_0" stroked="f" o:allowincell="f" style="position:absolute;left:5248;top:-1122;width:2379;height:2379;mso-wrap-style:none;v-text-anchor:middle" type="_x0000_t75">
                  <v:imagedata r:id="rId6" o:detectmouseclick="t"/>
                  <v:stroke color="#3465a4" joinstyle="round" endcap="flat"/>
                  <w10:wrap type="none"/>
                </v:shape>
                <v:shape id="shape_0" stroked="f" o:allowincell="f" style="position:absolute;left:5248;top:-1122;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 xml:space="preserve">日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20"/>
        <w:rPr>
          <w:rFonts w:ascii="仿宋_GB2312" w:hAnsi="仿宋_GB2312" w:eastAsia="仿宋_GB2312" w:cs="仿宋_GB2312"/>
          <w:color w:val="000000"/>
          <w:sz w:val="32"/>
        </w:rPr>
      </w:pPr>
      <w:r>
        <w:rPr>
          <w:rFonts w:eastAsia="仿宋_GB2312" w:cs="仿宋_GB2312" w:ascii="仿宋_GB2312" w:hAnsi="仿宋_GB2312"/>
          <w:color w:val="000000"/>
          <w:sz w:val="32"/>
        </w:rPr>
      </w:r>
      <w:bookmarkStart w:id="2" w:name="zhengwen"/>
      <w:bookmarkStart w:id="3" w:name="zhengwen"/>
      <w:bookmarkEnd w:id="3"/>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rPr>
          <w:rFonts w:eastAsia="黑体;SimHei"/>
          <w:b/>
          <w:b/>
          <w:color w:val="000000"/>
          <w:sz w:val="32"/>
          <w:szCs w:val="32"/>
        </w:rPr>
      </w:pPr>
      <w:r>
        <w:rPr>
          <w:rFonts w:eastAsia="黑体;SimHei"/>
          <w:b/>
          <w:color w:val="000000"/>
          <w:sz w:val="32"/>
          <w:szCs w:val="32"/>
        </w:rPr>
        <w:t>公开方式</w:t>
      </w:r>
      <w:r>
        <w:rPr>
          <w:rFonts w:eastAsia="黑体;SimHei"/>
          <w:b/>
          <w:color w:val="000000"/>
          <w:sz w:val="32"/>
          <w:szCs w:val="32"/>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60"/>
        <w:rPr>
          <w:rFonts w:eastAsia="仿宋_GB2312"/>
          <w:color w:val="000000"/>
          <w:sz w:val="28"/>
          <w:szCs w:val="22"/>
        </w:rPr>
      </w:pPr>
      <w:r>
        <w:rPr>
          <w:rFonts w:eastAsia="仿宋_GB2312" w:cs="仿宋_GB2312" w:ascii="仿宋_GB2312" w:hAnsi="仿宋_GB2312"/>
          <w:color w:val="000000"/>
          <w:sz w:val="28"/>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9050</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pt" to="445.1pt,1.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color w:val="000000"/>
          <w:sz w:val="28"/>
        </w:rPr>
        <w:t>抄送：</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76225</wp:posOffset>
                </wp:positionV>
                <wp:extent cx="5646420" cy="635"/>
                <wp:effectExtent l="635" t="5080" r="635" b="5080"/>
                <wp:wrapNone/>
                <wp:docPr id="5"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rPr>
        <w:t>市委办公室，市政府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5115</wp:posOffset>
                </wp:positionV>
                <wp:extent cx="5643880" cy="635"/>
                <wp:effectExtent l="635" t="5080" r="635" b="5080"/>
                <wp:wrapNone/>
                <wp:docPr id="6"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仿宋_GB2312"/>
          <w:color w:val="000000"/>
          <w:sz w:val="28"/>
        </w:rPr>
        <w:t>韶关市发展和改革局办公室</w:t>
      </w:r>
      <w:r>
        <w:rPr>
          <w:rFonts w:eastAsia="Times New Roman"/>
          <w:color w:val="000000"/>
          <w:sz w:val="28"/>
        </w:rPr>
        <w:t xml:space="preserve">                </w:t>
      </w:r>
      <w:r>
        <w:rPr>
          <w:rFonts w:eastAsia="仿宋_GB2312"/>
          <w:color w:val="000000"/>
          <w:sz w:val="28"/>
        </w:rPr>
        <w:t>201</w:t>
      </w:r>
      <w:r>
        <w:rPr>
          <w:rFonts w:eastAsia="仿宋_GB2312"/>
          <w:color w:val="000000"/>
          <w:sz w:val="28"/>
        </w:rPr>
        <w:t>7</w:t>
      </w:r>
      <w:r>
        <w:rPr>
          <w:rFonts w:eastAsia="仿宋_GB2312"/>
          <w:color w:val="000000"/>
          <w:sz w:val="28"/>
        </w:rPr>
        <w:t>年</w:t>
      </w:r>
      <w:r>
        <w:rPr>
          <w:rFonts w:eastAsia="仿宋_GB2312"/>
          <w:color w:val="000000"/>
          <w:sz w:val="28"/>
        </w:rPr>
        <w:t>6</w:t>
      </w:r>
      <w:r>
        <w:rPr>
          <w:rFonts w:eastAsia="仿宋_GB2312"/>
          <w:color w:val="000000"/>
          <w:sz w:val="28"/>
        </w:rPr>
        <w:t>月</w:t>
      </w:r>
      <w:r>
        <w:rPr>
          <w:rFonts w:eastAsia="仿宋_GB2312"/>
          <w:color w:val="000000"/>
          <w:sz w:val="28"/>
        </w:rPr>
        <w:t>26</w:t>
      </w:r>
      <w:r>
        <w:rPr>
          <w:rFonts w:eastAsia="仿宋_GB2312"/>
          <w:color w:val="000000"/>
          <w:sz w:val="28"/>
        </w:rPr>
        <w:t>日印发</w:t>
      </w:r>
    </w:p>
    <w:sectPr>
      <w:footerReference w:type="default" r:id="rId8"/>
      <w:type w:val="continuous"/>
      <w:pgSz w:w="11906" w:h="16838"/>
      <w:pgMar w:left="1587" w:right="1418" w:gutter="0" w:header="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charset w:val="86"/>
    <w:family w:val="script"/>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SimSun" w:cs="Times New Roman"/>
      <w:sz w:val="28"/>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SimHei" w:cs="Arial"/>
      <w:b/>
      <w:bCs/>
      <w:sz w:val="32"/>
      <w:szCs w:val="32"/>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页码 New"/>
    <w:basedOn w:val="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2">
    <w:name w:val="超链接 New"/>
    <w:basedOn w:val="New"/>
    <w:qFormat/>
    <w:rPr>
      <w:color w:val="0000FF"/>
      <w:u w:val="single"/>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
    <w:name w:val="Default Paragraph Font"/>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2CharNewNew">
    <w:name w:val="标题 2 Char New New"/>
    <w:qFormat/>
    <w:rPr>
      <w:rFonts w:ascii="Arial" w:hAnsi="Arial" w:eastAsia="黑体;SimHei" w:cs="Arial"/>
      <w:b/>
      <w:sz w:val="32"/>
    </w:rPr>
  </w:style>
  <w:style w:type="character" w:styleId="1CharChar">
    <w:name w:val="标题 1 Char Char"/>
    <w:qFormat/>
    <w:rPr>
      <w:rFonts w:eastAsia="方正小标宋简体"/>
      <w:b w:val="false"/>
      <w:kern w:val="2"/>
      <w:sz w:val="44"/>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3">
    <w:name w:val="要点 New"/>
    <w:basedOn w:val="New"/>
    <w:qFormat/>
    <w:rPr>
      <w:b/>
      <w:bCs/>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Hyperlink">
    <w:name w:val="Hyperlink"/>
    <w:basedOn w:val="DefaultParagraphFont"/>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3CharChar">
    <w:name w:val="标题 3 Char Char"/>
    <w:qFormat/>
    <w:rPr>
      <w:b/>
      <w:bCs/>
      <w:sz w:val="32"/>
      <w:szCs w:val="32"/>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1">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
    <w:name w:val=" 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2New">
    <w:name w:val="标题 2 New"/>
    <w:basedOn w:val="New4"/>
    <w:next w:val="New4"/>
    <w:qFormat/>
    <w:pPr>
      <w:keepNext w:val="true"/>
      <w:keepLines/>
      <w:spacing w:lineRule="auto" w:line="415" w:before="260" w:after="260"/>
      <w:outlineLvl w:val="1"/>
    </w:pPr>
    <w:rPr>
      <w:rFonts w:ascii="Arial" w:hAnsi="Arial" w:eastAsia="黑体;SimHei"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2">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NewNewNewNewNew1">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1">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7">
    <w:name w:val="正文文本缩进 New"/>
    <w:basedOn w:val="New4"/>
    <w:qFormat/>
    <w:pPr>
      <w:spacing w:lineRule="exact" w:line="300"/>
      <w:ind w:firstLine="560"/>
    </w:pPr>
    <w:rPr>
      <w:sz w:val="28"/>
    </w:rPr>
  </w:style>
  <w:style w:type="paragraph" w:styleId="CharChar1Char1">
    <w:name w:val="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
    <w:name w:val="p0"/>
    <w:basedOn w:val="New4"/>
    <w:qFormat/>
    <w:pPr>
      <w:widowControl/>
    </w:pPr>
    <w:rPr>
      <w:kern w:val="0"/>
      <w:szCs w:val="21"/>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1">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3">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2">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3">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8">
    <w:name w:val="标题 New"/>
    <w:basedOn w:val="New4"/>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3">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9">
    <w:name w:val="正文文本 New"/>
    <w:basedOn w:val="New4"/>
    <w:qFormat/>
    <w:pPr>
      <w:jc w:val="center"/>
    </w:pPr>
    <w:rPr>
      <w:rFonts w:eastAsia="黑体;SimHei"/>
      <w:b/>
      <w:bCs/>
      <w:sz w:val="44"/>
    </w:rPr>
  </w:style>
  <w:style w:type="paragraph" w:styleId="New10">
    <w:name w:val="正文首行缩进 New"/>
    <w:basedOn w:val="New9"/>
    <w:qFormat/>
    <w:pPr>
      <w:spacing w:before="0" w:after="120"/>
      <w:ind w:firstLine="420"/>
      <w:jc w:val="both"/>
    </w:pPr>
    <w:rPr>
      <w:rFonts w:eastAsia="宋体;SimSun"/>
      <w:b w:val="false"/>
      <w:bCs w:val="false"/>
      <w:sz w:val="21"/>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11">
    <w:name w:val="普通(网站) New"/>
    <w:basedOn w:val="New4"/>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3">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ewNewNewNewNewNewNewNewNewNewNewNew4">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3">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2">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2">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Web">
    <w:name w:val="Normal (Web)"/>
    <w:basedOn w:val="Normal1"/>
    <w:qFormat/>
    <w:pPr>
      <w:widowControl/>
      <w:spacing w:before="280" w:after="280"/>
      <w:jc w:val="left"/>
    </w:pPr>
    <w:rPr>
      <w:rFonts w:ascii="宋体;SimSun" w:hAnsi="宋体;SimSun" w:cs="宋体;SimSun"/>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3">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4">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1">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3">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3">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12">
    <w:name w:val="文本块 New"/>
    <w:basedOn w:val="New4"/>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4">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Char1"/>
    <w:basedOn w:val="New4"/>
    <w:qFormat/>
    <w:pPr/>
    <w:rPr>
      <w:rFonts w:eastAsia="仿宋_GB2312"/>
      <w:kern w:val="2"/>
      <w:sz w:val="24"/>
      <w:szCs w:val="24"/>
      <w:lang w:val="en-US" w:eastAsia="zh-CN" w:bidi="ar-SA"/>
    </w:rPr>
  </w:style>
  <w:style w:type="paragraph" w:styleId="NewNewNewNewNewNewNewNewNewNewNewNewNewNewNewNewNewNewNewNewNew3">
    <w:name w:val="正文文本缩进 New New New New New New New New New New New New New New New New New New New New New"/>
    <w:qFormat/>
    <w:pPr>
      <w:widowControl/>
      <w:bidi w:val="0"/>
      <w:spacing w:lineRule="exact" w:line="300"/>
      <w:ind w:firstLine="560"/>
    </w:pPr>
    <w:rPr>
      <w:rFonts w:ascii="Times New Roman" w:hAnsi="Times New Roman" w:eastAsia="宋体;SimSun" w:cs="Times New Roman"/>
      <w:color w:val="auto"/>
      <w:sz w:val="20"/>
      <w:szCs w:val="20"/>
      <w:lang w:val="en-US" w:eastAsia="zh-CN" w:bidi="hi-IN"/>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4">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4">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SimHei" w:cs="Arial"/>
      <w:b/>
      <w:sz w:val="32"/>
    </w:rPr>
  </w:style>
  <w:style w:type="paragraph" w:styleId="New13">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
    <w:name w:val=" Char Char Char Char Char Char Char"/>
    <w:basedOn w:val="New4"/>
    <w:qFormat/>
    <w:pPr>
      <w:widowControl/>
      <w:spacing w:lineRule="exact" w:line="240" w:before="0" w:after="160"/>
      <w:jc w:val="left"/>
    </w:pPr>
    <w:rPr/>
  </w:style>
  <w:style w:type="paragraph" w:styleId="CharCharCharCharCharCharChar1">
    <w:name w:val="Char Char Char Char Char Char Char"/>
    <w:basedOn w:val="New4"/>
    <w:qFormat/>
    <w:pPr>
      <w:spacing w:lineRule="auto" w:line="360"/>
    </w:pPr>
    <w:rPr>
      <w:rFonts w:ascii="Tahoma" w:hAnsi="Tahoma" w:cs="Tahoma"/>
      <w:sz w:val="24"/>
      <w:szCs w:val="20"/>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4">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ew4"/>
    <w:qFormat/>
    <w:pPr/>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文本缩进 New New"/>
    <w:qFormat/>
    <w:pPr>
      <w:widowControl/>
      <w:bidi w:val="0"/>
      <w:spacing w:lineRule="exact" w:line="300"/>
      <w:ind w:firstLine="560"/>
    </w:pPr>
    <w:rPr>
      <w:rFonts w:ascii="Times New Roman" w:hAnsi="Times New Roman" w:eastAsia="宋体;SimSun" w:cs="Times New Roman"/>
      <w:color w:val="auto"/>
      <w:sz w:val="20"/>
      <w:szCs w:val="20"/>
      <w:lang w:val="en-US" w:eastAsia="zh-CN" w:bidi="hi-IN"/>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4">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4">
    <w:name w:val="日期 New"/>
    <w:basedOn w:val="New4"/>
    <w:next w:val="New4"/>
    <w:qFormat/>
    <w:pPr>
      <w:ind w:left="100" w:hanging="0"/>
    </w:pPr>
    <w:rPr>
      <w:rFonts w:eastAsia="仿宋_GB2312"/>
      <w:sz w:val="32"/>
    </w:rPr>
  </w:style>
  <w:style w:type="paragraph" w:styleId="NewNew3">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
    <w:name w:val="Char Char Char Char"/>
    <w:basedOn w:val="New4"/>
    <w:qFormat/>
    <w:pPr/>
    <w:rPr/>
  </w:style>
  <w:style w:type="paragraph" w:styleId="NewNewNewNewNewNewNewNewNewNewNewNewNewNewNewNew4">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Style13">
    <w:name w:val="大标题"/>
    <w:basedOn w:val="New8"/>
    <w:next w:val="New10"/>
    <w:qFormat/>
    <w:pPr>
      <w:spacing w:before="0" w:after="0"/>
    </w:pPr>
    <w:rPr>
      <w:rFonts w:eastAsia="黑体;SimHei"/>
      <w:sz w:val="44"/>
    </w:rPr>
  </w:style>
  <w:style w:type="paragraph" w:styleId="NewNew4">
    <w:name w:val="页眉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4">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3">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
    <w:name w:val=" Char"/>
    <w:basedOn w:val="New4"/>
    <w:qFormat/>
    <w:pPr/>
    <w:rPr>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cp:keywords/>
  <dc:language>en-US</dc:language>
  <cp:lastModifiedBy>NTKO</cp:lastModifiedBy>
  <cp:lastPrinted>2017-07-03T09:44:00Z</cp:lastPrinted>
  <dcterms:modified xsi:type="dcterms:W3CDTF">2017-07-03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