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384"/>
        <w:gridCol w:w="1684"/>
      </w:tblGrid>
      <w:tr>
        <w:trPr>
          <w:trHeight w:val="312" w:hRule="atLeast"/>
          <w:cantSplit w:val="true"/>
        </w:trPr>
        <w:tc>
          <w:tcPr>
            <w:tcW w:w="738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sz w:val="70"/>
              </w:rPr>
            </w:pPr>
            <w:r>
              <w:rPr>
                <w:rFonts w:ascii="Times New Roman" w:hAnsi="Times New Roman" w:cs="Times New Roman" w:eastAsia="黑体"/>
                <w:b/>
                <w:bCs/>
                <w:color w:val="FF0000"/>
                <w:sz w:val="70"/>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sz w:val="72"/>
                <w:lang w:eastAsia="zh-CN"/>
              </w:rPr>
            </w:pPr>
            <w:r>
              <w:rPr>
                <w:rFonts w:ascii="Times New Roman" w:hAnsi="Times New Roman" w:cs="Times New Roman" w:eastAsia="黑体"/>
                <w:b/>
                <w:bCs/>
                <w:color w:val="FF0000"/>
                <w:spacing w:val="-28"/>
                <w:sz w:val="70"/>
                <w:lang w:val="en-US" w:eastAsia="zh-CN"/>
              </w:rPr>
              <w:t>韶关市住房和城乡建设局</w:t>
            </w:r>
          </w:p>
        </w:tc>
        <w:tc>
          <w:tcPr>
            <w:tcW w:w="1684" w:type="dxa"/>
            <w:tcBorders/>
            <w:vAlign w:val="center"/>
          </w:tcPr>
          <w:p>
            <w:pPr>
              <w:pStyle w:val="New4"/>
              <w:jc w:val="center"/>
              <w:rPr>
                <w:rFonts w:ascii="Times New Roman" w:hAnsi="Times New Roman" w:eastAsia="黑体" w:cs="Times New Roman"/>
                <w:color w:val="FF0000"/>
                <w:sz w:val="72"/>
              </w:rPr>
            </w:pPr>
            <w:r>
              <w:rPr>
                <w:rFonts w:ascii="Times New Roman" w:hAnsi="Times New Roman" w:cs="Times New Roman" w:eastAsia="黑体"/>
                <w:color w:val="FF0000"/>
                <w:sz w:val="70"/>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rPr>
      </w:pPr>
      <w:r>
        <w:rPr>
          <w:rFonts w:cs="Times New Roman"/>
          <w:b/>
          <w:bCs/>
          <w:color w:val="000000"/>
          <w:sz w:val="36"/>
        </w:rPr>
      </w:r>
    </w:p>
    <w:p>
      <w:pPr>
        <w:pStyle w:val="New4"/>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楷体_GB2312" w:cs="Times New Roman"/>
          <w:b/>
          <w:b/>
          <w:bCs/>
          <w:color w:val="000000"/>
          <w:sz w:val="36"/>
          <w:szCs w:val="32"/>
        </w:rPr>
      </w:pPr>
      <w:r>
        <w:rPr>
          <w:rFonts w:eastAsia="楷体_GB2312" w:cs="Times New Roman"/>
          <w:b/>
          <w:bCs/>
          <w:color w:val="000000"/>
          <w:sz w:val="36"/>
          <w:szCs w:val="32"/>
        </w:rPr>
      </w:r>
    </w:p>
    <w:p>
      <w:pPr>
        <w:pStyle w:val="New4"/>
        <w:ind w:left="0" w:right="0" w:hanging="0"/>
        <w:jc w:val="center"/>
        <w:rPr>
          <w:rFonts w:ascii="Times New Roman" w:hAnsi="Times New Roman" w:eastAsia="楷体_GB2312" w:cs="Times New Roman"/>
          <w:bCs/>
          <w:color w:val="000000"/>
          <w:szCs w:val="32"/>
          <w:lang w:val="en-US" w:eastAsia="zh-CN"/>
        </w:rPr>
      </w:pPr>
      <w:r>
        <w:rPr>
          <w:rFonts w:ascii="Times New Roman" w:hAnsi="Times New Roman" w:cs="Times New Roman"/>
          <w:bCs/>
          <w:color w:val="000000"/>
          <w:szCs w:val="32"/>
        </w:rPr>
        <w:t>韶市发改联〔</w:t>
      </w:r>
      <w:r>
        <w:rPr>
          <w:rFonts w:cs="Times New Roman"/>
          <w:bCs/>
          <w:color w:val="000000"/>
          <w:szCs w:val="32"/>
        </w:rPr>
        <w:t>201</w:t>
      </w:r>
      <w:r>
        <w:rPr>
          <w:rFonts w:cs="Times New Roman"/>
          <w:bCs/>
          <w:color w:val="000000"/>
          <w:szCs w:val="32"/>
          <w:lang w:val="en-US" w:eastAsia="zh-CN"/>
        </w:rPr>
        <w:t>5</w:t>
      </w:r>
      <w:r>
        <w:rPr>
          <w:rFonts w:ascii="Times New Roman" w:hAnsi="Times New Roman" w:cs="Times New Roman"/>
          <w:bCs/>
          <w:color w:val="000000"/>
          <w:szCs w:val="32"/>
        </w:rPr>
        <w:t>〕</w:t>
      </w:r>
      <w:r>
        <w:rPr>
          <w:rFonts w:cs="Times New Roman"/>
          <w:bCs/>
          <w:color w:val="000000"/>
          <w:szCs w:val="32"/>
          <w:lang w:val="en-US" w:eastAsia="zh-CN"/>
        </w:rPr>
        <w:t>26</w:t>
      </w:r>
      <w:r>
        <w:rPr>
          <w:rFonts w:ascii="Times New Roman" w:hAnsi="Times New Roman" w:cs="Times New Roman"/>
          <w:bCs/>
          <w:color w:val="000000"/>
          <w:szCs w:val="32"/>
        </w:rPr>
        <w:t>号</w:t>
      </w:r>
    </w:p>
    <w:p>
      <w:pPr>
        <w:pStyle w:val="New4"/>
        <w:rPr>
          <w:rFonts w:ascii="Times New Roman" w:hAnsi="Times New Roman" w:eastAsia="楷体_GB2312" w:cs="Times New Roman"/>
          <w:b/>
          <w:b/>
          <w:bCs/>
          <w:color w:val="000000"/>
          <w:sz w:val="36"/>
          <w:szCs w:val="32"/>
          <w:lang w:val="en-US" w:eastAsia="en-US"/>
        </w:rPr>
      </w:pPr>
      <w:r>
        <w:rPr>
          <w:rFonts w:eastAsia="楷体_GB2312" w:cs="Times New Roman"/>
          <w:b/>
          <w:bCs/>
          <w:color w:val="000000"/>
          <w:sz w:val="36"/>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ew4"/>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bCs/>
          <w:color w:val="000000"/>
          <w:sz w:val="36"/>
        </w:rPr>
      </w:pPr>
      <w:r>
        <w:rPr>
          <w:rFonts w:cs="Times New Roman"/>
          <w:b/>
          <w:bCs/>
          <w:color w:val="000000"/>
          <w:sz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color w:val="000000"/>
          <w:sz w:val="44"/>
          <w:u w:val="none"/>
          <w:lang w:val="en-US" w:eastAsia="zh-CN"/>
        </w:rPr>
      </w:pPr>
      <w:r>
        <w:rPr>
          <w:rFonts w:ascii="方正小标宋简体;宋体" w:hAnsi="方正小标宋简体;宋体" w:cs="方正小标宋简体;宋体" w:eastAsia="方正小标宋简体;宋体"/>
          <w:b w:val="false"/>
          <w:bCs w:val="false"/>
          <w:i w:val="false"/>
          <w:color w:val="000000"/>
          <w:sz w:val="44"/>
          <w:u w:val="none"/>
          <w:lang w:val="en-US" w:eastAsia="zh-CN"/>
        </w:rPr>
        <w:t>转发广东省发展改革委 广东省住房城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color w:val="000000"/>
          <w:sz w:val="44"/>
          <w:u w:val="none"/>
          <w:lang w:val="en-US" w:eastAsia="zh-CN"/>
        </w:rPr>
      </w:pPr>
      <w:r>
        <w:rPr>
          <w:rFonts w:ascii="方正小标宋简体;宋体" w:hAnsi="方正小标宋简体;宋体" w:cs="方正小标宋简体;宋体" w:eastAsia="方正小标宋简体;宋体"/>
          <w:b w:val="false"/>
          <w:bCs w:val="false"/>
          <w:i w:val="false"/>
          <w:color w:val="000000"/>
          <w:sz w:val="44"/>
          <w:u w:val="none"/>
          <w:lang w:val="en-US" w:eastAsia="zh-CN"/>
        </w:rPr>
        <w:t>建设厅关于放开部分建设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i w:val="false"/>
          <w:i w:val="false"/>
          <w:color w:val="000000"/>
          <w:sz w:val="44"/>
          <w:u w:val="none"/>
          <w:lang w:val="en-US" w:eastAsia="zh-CN"/>
        </w:rPr>
      </w:pPr>
      <w:r>
        <w:rPr>
          <w:rFonts w:ascii="方正小标宋简体;宋体" w:hAnsi="方正小标宋简体;宋体" w:cs="方正小标宋简体;宋体" w:eastAsia="方正小标宋简体;宋体"/>
          <w:b w:val="false"/>
          <w:bCs w:val="false"/>
          <w:i w:val="false"/>
          <w:color w:val="000000"/>
          <w:sz w:val="44"/>
          <w:u w:val="none"/>
          <w:lang w:val="en-US" w:eastAsia="zh-CN"/>
        </w:rPr>
        <w:t>服务收费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bCs w:val="false"/>
          <w:i w:val="false"/>
          <w:i w:val="false"/>
          <w:color w:val="000000"/>
          <w:sz w:val="32"/>
          <w:u w:val="none"/>
          <w:lang w:val="en-US" w:eastAsia="zh-CN"/>
        </w:rPr>
      </w:pPr>
      <w:r>
        <w:rPr>
          <w:rFonts w:eastAsia="仿宋_GB2312" w:cs="仿宋_GB2312" w:ascii="仿宋_GB2312" w:hAnsi="仿宋_GB2312"/>
          <w:b w:val="false"/>
          <w:bCs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各县（市、区）发改局（物价局）、住房城乡建设局，市规划局、公共资源交易中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现将《</w:t>
      </w:r>
      <w:r>
        <w:rPr>
          <w:rFonts w:ascii="仿宋_GB2312" w:hAnsi="仿宋_GB2312" w:cs="仿宋_GB2312" w:eastAsia="仿宋_GB2312"/>
          <w:b w:val="false"/>
          <w:i w:val="false"/>
          <w:color w:val="000000"/>
          <w:sz w:val="32"/>
          <w:u w:val="none"/>
          <w:lang w:val="en-US" w:eastAsia="zh-CN"/>
        </w:rPr>
        <w:t>广东省发展改革委  广东省住房城乡建设厅关于放开部分建设项目服务收费的通知》（粤发改价格〔</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147</w:t>
      </w:r>
      <w:r>
        <w:rPr>
          <w:rFonts w:ascii="仿宋_GB2312" w:hAnsi="仿宋_GB2312" w:cs="仿宋_GB2312" w:eastAsia="仿宋_GB2312"/>
          <w:b w:val="false"/>
          <w:i w:val="false"/>
          <w:color w:val="000000"/>
          <w:sz w:val="32"/>
          <w:u w:val="none"/>
          <w:lang w:val="en-US" w:eastAsia="zh-CN"/>
        </w:rPr>
        <w:t>号）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b w:val="false"/>
          <w:b w:val="false"/>
          <w:i w:val="false"/>
          <w:i w:val="false"/>
          <w:color w:val="000000"/>
          <w:spacing w:val="-11"/>
          <w:sz w:val="32"/>
          <w:u w:val="none"/>
          <w:lang w:val="en-US" w:eastAsia="zh-CN"/>
        </w:rPr>
      </w:pPr>
      <w:r>
        <w:rPr>
          <w:rFonts w:ascii="仿宋_GB2312" w:hAnsi="仿宋_GB2312" w:cs="仿宋_GB2312" w:eastAsia="仿宋_GB2312"/>
          <w:b w:val="false"/>
          <w:i w:val="false"/>
          <w:color w:val="000000"/>
          <w:sz w:val="32"/>
          <w:u w:val="none"/>
          <w:lang w:val="en-US" w:eastAsia="zh-CN"/>
        </w:rPr>
        <w:t>附件：</w:t>
      </w:r>
      <w:r>
        <w:rPr>
          <w:rFonts w:ascii="仿宋_GB2312" w:hAnsi="仿宋_GB2312" w:cs="仿宋_GB2312" w:eastAsia="仿宋_GB2312"/>
          <w:b w:val="false"/>
          <w:i w:val="false"/>
          <w:color w:val="000000"/>
          <w:sz w:val="32"/>
          <w:u w:val="none"/>
          <w:lang w:eastAsia="zh-CN"/>
        </w:rPr>
        <w:t>《</w:t>
      </w:r>
      <w:r>
        <w:rPr>
          <w:rFonts w:ascii="仿宋_GB2312" w:hAnsi="仿宋_GB2312" w:cs="仿宋_GB2312" w:eastAsia="仿宋_GB2312"/>
          <w:b w:val="false"/>
          <w:i w:val="false"/>
          <w:color w:val="000000"/>
          <w:spacing w:val="-11"/>
          <w:sz w:val="32"/>
          <w:u w:val="none"/>
          <w:lang w:val="en-US" w:eastAsia="zh-CN"/>
        </w:rPr>
        <w:t>广东省发展改革委 广东省住房城乡建设厅关于放开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pacing w:val="-11"/>
          <w:sz w:val="32"/>
          <w:u w:val="none"/>
          <w:lang w:val="en-US" w:eastAsia="zh-CN"/>
        </w:rPr>
        <w:t xml:space="preserve">      </w:t>
      </w:r>
      <w:r>
        <w:rPr>
          <w:rFonts w:ascii="仿宋_GB2312" w:hAnsi="仿宋_GB2312" w:cs="仿宋_GB2312" w:eastAsia="仿宋_GB2312"/>
          <w:b w:val="false"/>
          <w:i w:val="false"/>
          <w:color w:val="000000"/>
          <w:spacing w:val="-11"/>
          <w:sz w:val="32"/>
          <w:u w:val="none"/>
          <w:lang w:val="en-US" w:eastAsia="zh-CN"/>
        </w:rPr>
        <w:t>建设项目服务收费的通知》（粤发改价格〔</w:t>
      </w:r>
      <w:r>
        <w:rPr>
          <w:rFonts w:eastAsia="仿宋_GB2312" w:cs="仿宋_GB2312" w:ascii="仿宋_GB2312" w:hAnsi="仿宋_GB2312"/>
          <w:b w:val="false"/>
          <w:i w:val="false"/>
          <w:color w:val="000000"/>
          <w:spacing w:val="-11"/>
          <w:sz w:val="32"/>
          <w:u w:val="none"/>
          <w:lang w:val="en-US" w:eastAsia="zh-CN"/>
        </w:rPr>
        <w:t>2015</w:t>
      </w:r>
      <w:r>
        <w:rPr>
          <w:rFonts w:ascii="仿宋_GB2312" w:hAnsi="仿宋_GB2312" w:cs="仿宋_GB2312" w:eastAsia="仿宋_GB2312"/>
          <w:b w:val="false"/>
          <w:i w:val="false"/>
          <w:color w:val="000000"/>
          <w:spacing w:val="-11"/>
          <w:sz w:val="32"/>
          <w:u w:val="none"/>
          <w:lang w:val="en-US" w:eastAsia="zh-CN"/>
        </w:rPr>
        <w:t>〕</w:t>
      </w:r>
      <w:r>
        <w:rPr>
          <w:rFonts w:eastAsia="仿宋_GB2312" w:cs="仿宋_GB2312" w:ascii="仿宋_GB2312" w:hAnsi="仿宋_GB2312"/>
          <w:b w:val="false"/>
          <w:i w:val="false"/>
          <w:color w:val="000000"/>
          <w:spacing w:val="-11"/>
          <w:sz w:val="32"/>
          <w:u w:val="none"/>
          <w:lang w:val="en-US" w:eastAsia="zh-CN"/>
        </w:rPr>
        <w:t>147</w:t>
      </w:r>
      <w:r>
        <w:rPr>
          <w:rFonts w:ascii="仿宋_GB2312" w:hAnsi="仿宋_GB2312" w:cs="仿宋_GB2312" w:eastAsia="仿宋_GB2312"/>
          <w:b w:val="false"/>
          <w:i w:val="false"/>
          <w:color w:val="000000"/>
          <w:spacing w:val="-11"/>
          <w:sz w:val="32"/>
          <w:u w:val="none"/>
          <w:lang w:val="en-US" w:eastAsia="zh-CN"/>
        </w:rPr>
        <w:t>号</w:t>
      </w:r>
      <w:r>
        <w:rPr>
          <w:rFonts w:ascii="仿宋_GB2312" w:hAnsi="仿宋_GB2312" w:cs="仿宋_GB2312" w:eastAsia="仿宋_GB2312"/>
          <w:b w:val="false"/>
          <w:i w:val="false"/>
          <w:color w:val="000000"/>
          <w:sz w:val="32"/>
          <w:u w:val="no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7">
                <wp:simplePos x="0" y="0"/>
                <wp:positionH relativeFrom="column">
                  <wp:posOffset>591820</wp:posOffset>
                </wp:positionH>
                <wp:positionV relativeFrom="paragraph">
                  <wp:posOffset>-605155</wp:posOffset>
                </wp:positionV>
                <wp:extent cx="1511300" cy="1511300"/>
                <wp:effectExtent l="0" t="0" r="0" b="337442746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CLSD2QTPzMxz3PTMBKSQAQijsNSUBLhz4PikBMzXwMDUBNC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TsLCXfHCD0NiPyNiH4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xSUQQMD8DX2oMaUonSmoQdj0TY2gNaTTwS0cQMEkTSWkZQDT0VWoAdj3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VUIkdGkuZGYiLmMoaWY1XVksLVYQKyglVFMYPjkHcyYDRT0wZED2aTn3Lj4Yb0LxSzv2MmItXSDuU2EzXzQnbD0PRlkAcWfxK0=2bzo5MF33amjwNVIqb1kwcSU2SiHwMTgrPiIjSFsPciTybzkvK1Q0R1QSTWAUdWUKTl4BXTEIPiH4Q10Ya0IURiAxMBsCRyEXZ1wraWM0QSH3a2AlbmcoXlwCSEgOK1s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46.6pt;margin-top:-47.65pt;width:119pt;height:119pt" coordorigin="932,-953" coordsize="2380,2380">
                <v:shapetype id="_x0000_t202" coordsize="21600,21600" o:spt="202" path="m,l,21600l21600,21600l21600,xe">
                  <v:stroke joinstyle="miter"/>
                  <v:path gradientshapeok="t" o:connecttype="rect"/>
                </v:shapetype>
                <v:shape id="shape_0" stroked="f" o:allowincell="f" style="position:absolute;left:2116;top:231;width:0;height:0;mso-wrap-style:square;v-text-anchor:top" type="_x0000_t202">
                  <v:textbo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CLSD2QTPzMxz3PTMBKSQAQijsNSUBLhz4PikBMzXwMDUBNCY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TsLCXfHCD0NiPyNiH4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DxSUQQMD8DX2oMaUonSmoQdj0TY2gNaTTwS0cQMEkTSWkZQDT0VWoAdj31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BVUIkdGkuZGYiLmMoaWY1XVksLVYQKyglVFMYPjkHcyYDRT0wZED2aTn3Lj4Yb0LxSzv2MmItXSDuU2EzXzQnbD0PRlkAcWfxK0=2bzo5MF33amjwNVIqb1kwcSU2SiHwMTgrPiIjSFsPciTybzkvK1Q0R1QSTWAUdWUKTl4BXTEIPiH4Q10Ya0IURiAxMBsCRyEXZ1wraWM0QSH3a2AlbmcoXlwCSEgOK1sA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2;top:-953;width:2379;height:2379;mso-wrap-style:none;v-text-anchor:middle" type="_x0000_t75">
                  <v:imagedata r:id="rId5" o:detectmouseclick="t"/>
                  <v:stroke color="#3465a4" joinstyle="round" endcap="flat"/>
                  <w10:wrap type="none"/>
                </v:shape>
                <v:shape id="shape_0" stroked="f" o:allowincell="f" style="position:absolute;left:932;top:-953;width:2379;height:2379;mso-wrap-style:none;v-text-anchor:middle" type="_x0000_t75">
                  <v:imagedata r:id="rId6" o:detectmouseclick="t"/>
                  <v:stroke color="#3465a4" joinstyle="round" endcap="flat"/>
                  <w10:wrap type="none"/>
                </v:shape>
                <v:shape id="shape_0" stroked="f" o:allowincell="f" style="position:absolute;left:932;top:-953;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06445</wp:posOffset>
                </wp:positionH>
                <wp:positionV relativeFrom="paragraph">
                  <wp:posOffset>-517525</wp:posOffset>
                </wp:positionV>
                <wp:extent cx="1638300" cy="1460500"/>
                <wp:effectExtent l="0" t="0" r="0" b="354460810"/>
                <wp:wrapNone/>
                <wp:docPr id="3" name=""/>
                <a:graphic xmlns:a="http://schemas.openxmlformats.org/drawingml/2006/main">
                  <a:graphicData uri="http://schemas.microsoft.com/office/word/2010/wordprocessingGroup">
                    <wpg:wgp>
                      <wpg:cNvGrpSpPr/>
                      <wpg:grpSpPr>
                        <a:xfrm>
                          <a:off x="0" y="0"/>
                          <a:ext cx="1638360" cy="1460520"/>
                          <a:chOff x="0" y="0"/>
                          <a:chExt cx="1638360" cy="1460520"/>
                        </a:xfrm>
                      </wpg:grpSpPr>
                      <wps:wsp>
                        <wps:cNvSpPr txBox="1"/>
                        <wps:spPr>
                          <a:xfrm>
                            <a:off x="723960" y="723960"/>
                            <a:ext cx="914400" cy="3049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DUAQTHvQjTsNSgAQhzzMSX4KSfyPS=sLjXvMzYFMyj3PS=1eSvuQF8iRTP9CPn7QF8iSlEsYS6T1hANUDsOSzYFRTMEu8h7+hCVzKWDHEcPT76DsaT7KzQuXz4gaVT9CPn7T1kmalEzcWIkSlEsYS6I1KmXxsCWnad+tr1yw7+muZiI5K6VOB8SZVctXWQ0blUNXV0kOfzJOEMoY14gcGUxYUUyYWINXV0kOrmXtciJzMdgs695yaOGy9d8pLmnusX7K0MoY14gcGUxYUUyYWINXV0kOfzJOEMoY14gcGUxYUUtZWQNXV0kOrmXtciJzMdgs695yaOGy9d8pLmnusX7K0MoY14gcGUxYUUtZWQNXV0kOfzJOEMoY14gcGUxYTskdUMNOkUTLCHxLC=1LSDwLy=vLCH4NSf2OB8SZVctXWQ0blUKYWkSSi3MBiwSZVctXWQ0blUTZV0kOiHvLSTsLCTsLCXfHCD1Ni=yNiTzHB=nxqF74MRzvKSW0MOZra501Bj7K0MoY14gcGUxYUQoaVT9CPn7P18sbGUzYWIITC3wNR31MB3wLCftLif7KzMuaWA0cFUxRU=9CPn7P18sbGUzYWIMPTMAYFQxOjHzKTH0KSIFKTP2KSf4KSgEOB8Ca10vcWQkbj0APzEjYGH9CPn7TFkiQWgzOh4mZVX7K0AoXzU3cC3MBiwPZVMWZVQzZC3zKiDvLC=vLCvuTFkiU1kjcFf9CPn7TFkiRFUoY1gzOiPtLS=vLC=vOB8PZVMHYVkmZGP9CPn7T1kmalUjP18tcFU3cC37K0MoY14kYDMuamQkdGP9CPn7T1kmalEzcWIkUlErcVT9LiD0L1HzNVPxXiH0XSX3LVMgMSMiLVQkMCf2L1IlX1P7K0MoY14gcGUxYUYgaGUkOfzJOEMoY14kYDwkalczZC3yLivuT1kmalUjSFUtY2QnOfzJOEMoY14gcGUxYT8xYFUxOiH7K0MoY14gcGUxYT8xYFUxOfzJOEYkbmMoa139UiftLR3vKiHxMivuUlUxb1kuai3MBiwIaVEmYTQCOlb2LjDyYmkFSkAxU2M5XzQ2SDcTVTkVLSjuaSAgYCz0ZF33XkokZ2YwVDIpcRsOMF8QPzUrR0MvZTg3SUUJTiYzSFwkdVMAYV4qayHvY0cyY1cDMiX1MiX1YzQUYyX1UVcmYzD1Ml8AMlcmY1b1a1cmYzQoY1cDMCgoMVg1TCYtX0PzalwjQFssZyQqMiP1MiX1PzYHM1byY1cmUVcWY1cmY1bxLFcPcVcmY0P1L2MtTDIMaFk3UUMMMkMmbVIqQyEiLz0Tb2kELDIqajcEcjvqMUH8Pj0mZDMJbyInL2IlNUb2bVMSUmAPLGj4Q1MOYiQGMzsiOVwVVlEUcVQ1SFgxdD8JaUc2Mj4ubjMCP0MoPUQwS185U1gEJ1UAZSYNVF4HTEYPSELqS1gEVVL4dUkMPSL3Lj42YWb0QkAILl83L1UGb2oZUDrwZCkubFInR0EIc2Eych8sZyMuZzY2UEIhQx8IMVsVZ0oXSTvzZzE3ZTPuX1UkNR8IcT0VLzI1c2nzUzw2LjgXM18yYlDqaGITQ2f2byQpYSMAXTsiLlE1c1UPZWMDYDgWR1EpSEMTNWo2TikKXVYnb1otblM5JxsAQVMgNDEpQlo5clYnLl4WREo4MygySjfvdVsEbGcBQ1I2SSIPVlIhTVbxLT0JaFYgalsjY2j3LEo2LiYNY1UMPyYKLmonY1ImY2cxLyIASDMISic2czMXbUEhaUYEbkQmNWEYLykTQyH3LVr2Kz4xUCAKTEImblQGczUoamoqRWIGU1EXaWcYQjL4bVQsS0n2ZV44ZFcNSGg2UzEmc1Hyb0cHXUgXcyciLGoYdEApSz8vM2kqU1PxMTwTX1cGUUgIYzsyZDYUXV0PX0cra1n4NDcOK0L3UzYhaDsOJ2kvMzcPL2UZRBryaDPxRzsKMzkHSEQJdTwFPUkANWE5Zko0K2gGNEgWPWIxZETyM2n8Ml4JX1H2VFcPdUkydiL2JygoTFXvL1YrPyIRaV4MbikWNTYgM2oGYFwyRDgVZWkObmT3MVwOLGAmNCQvRkMQZ2AtSFY0OVMEMzsWOUctLFotZEE1YjwFQzUrPjYycyj4P1EDSjMUczINOUMyTSQ3bBstSjwAdCAlaUcFaFryKyAMQyMpLl8uMTn1VmAAYmAnLEf4TDQyc2gTRicwTEAsOTEFTTkMXjjvUB84T1Y2cVUBYh72Z0DwRTv2J0P0MzEXQTwlJ0ULSi02QUEqS0YYPVgANDw2cV7ySjvyJx8ZaiIrQh8qLjcnNFstc1YNTEABaFkqazska0kjPVgBZEo0a0U4TFgFY2YVaGD3OVIZQEMZVEYjPmc4dl4vSjvqaTbzVicjRycJYjL2RkcAZ0gIYWEpVSL0M1InY0oma1cocUorQVgvYC0lVGIWUlIYc2o2PjbqNFY2Q1IoQzQiVlcsSzIPQ1MxX1ENbDLya0AHM2U4akAuPmMnQ1EMQGb4dDcLax8JSzc5bVc5bzkKczI3bTrxNV4CalgjZGEWYSg4a1cKPjHwSlcoRBryVlMxKyb8TF8SalUQPlcubFTwUDoBYlTxVDEocUE0SCIDaFgNa1cpaz4iNGX3Q1MCZz4FMmEiYDklayg4LVEVakMHaUksYUA1NFokUVs0XSLxTVTvbVg2LV4BLCcZdGECaVUNbiXvLWInK10DVl4ATEgDYiM2J2k3LUIWRGgBayjzQFn2SDQRR2IGNUABXTwIYjI0bCMiJ2UjaSIgamoiT1jxSUMoREQPNDvzXjcjTWcyMCcnOT4mNCcMaCkTZFYQNWUpNVUydjMuPUMoLEA0VUfvVjMiQRs2LxsVdSAvc2=2dUogU1UXcTE2aSbzdjIZXWLvLFoEXUoFQ0c0cj4pdVcoVVEhRFgnSDU4QTXwa1wDVGE0UGMlPm=3QyjySSgxdSIiXicAYFMnLj43aTr3LVwZdFkAZFg1YWT2NEAVRmkiZ104SUURTkQYR0Y2T0YSc10Abzv4a2MYdTYQTFLqRTr8ZWkBY2YNYl0TUDUUUiQnSDQTdjEndiMtUykDXTwrZFoGXl32U0P1dDINZjUGYmT8M0ULVSM3b2b1NVUGblwPX2okUjf3Pyc2bEA2U14pLUIgbGUVLUQ2VmH1bUXyJ1HqS1Yka2U0PlcmPScrLTcAYSkZYkoiSmIrdF4lMzkAc1UmVh81UF4BL0Q3c2gpYlgKY0o2ajELXUE3XSkCVUYMZDTuMSYkRCIPcmARb1jyXWjvJ2ElTF0OTDwyL1I0R0o0S2c0TjQEZ0gxb1kySVsVL0QtNEkFcTwhP1kjaSbqYmYyQGcjZmAlPWYoQTw2c1MZSjcFTGkAVUchPSIUbV8nczo2czUmUlj8ZVsSM0gWblsWM0oDNDv4Y1YTPycScVHycyIrSDslTCUYU2AraGMoQyLuNFEHXz8OPVb1UDT2MEMiRkQNaUY0dlkDaSEVZUAnUGnvVSIrTTQsQ1EQUWYWSjcmUVwhNCMoVFjzPWomVmcsS2gYblwXL1f2MzQUPzL4Llw2akM2RSMna0AFSjvwLycoYSM4XWcpQF8nXWooTTkZQ2IhLCkiQ2jxRDYKdDL4a2LzRlzzbiELNEkGdWTwXjUmcyLvTGoTLyAwLzDxMz4JYj8CSlUQUD0QVhs5VkYZLzojXyIkYjIkSl8kSWg2RGYgZWMPZB8ULlH2MVIoVGX0a1jwOSI4UTcBZmT3XzQoSic4SlYNY2bqSicLNTIjJ2kxUETyVUAkPjMDLzQyPjgWT1EKcyEwb2IPNTnybScoYFjxdVH3K1D8ZiAIMykLbFYjZlcAYVUELkA0ZBssURsYQ1U0K0ApJzDyQmkVNB80aCk0SSMnZUXuP1cRch8iQWELdlYVS18qVFD8XyMpM10NSSgnXj4GK10QdSgLQlUUNWMhX1vzUTswckL2TD4nMlbyZF0mViH2bCjvPkXyR1cQLzEwYVjxal4tJyA5TloGQiY5LCcmTEP2RUgwZUL1dWcQXUoNSEURNTjqZBsUZj3qNVw5YigNXiUANS0CVDDucWMIaiP8X1clY14VYS0OPzUPYkn8LzcHRDMyLxsBbVEgNCX2blYsQV0tLEktalcoajMmMzsjSmM4OTwHaj4xczL3ajQAc0cqP0EuNWUPLD0WRUAZLj3xZDnybF8AVWEKUlECXyctY1wQLFHyU0gAcyg5RTcoZ0U3RUXyRWEjSTjwakgKQT33NTUwRzfxbTQFYhs4ZycmLlskQV4pPWkwdF4gbR8oMkMybkY4JyAuPUEPTSAicSkORjQmMFoVZ0cgcUcDbx8SViEMdFwmOWkHOVn3MFYmVj4PQV3qbl4lZEEIQzIKPj8NQmctK1E0XzogQR7yQD7yRyf1YyUmTUojUSPvc0oXVVTyaWEHYlDvSl4CXkEXdWACM0klLUj8aEf4aCIZZigFMjgGTFQHbkbwQj8NbWkFU1osVTQKX0cNUVMqQj8pMDsMNSIwbTcvPTkjQ2oKZCHzaTwyZl8uSGMnLCQLPTwJdTsDMEAPPTzwXSbzXkXwaSUZSjUVSVUsJz4BSCgjQWALZDnqTzkpTzkINVoibU=zMTDqP2cWY14ESmYhaj8PYicHLSIlTT8VMEkGdVvwTzkLYTgYXlgyMUnxZ1omMSAXLzXxUR8TTT8vZFYTVlPzZCImbUcTLSQRNSkNckIwUykTTDcxRj0ZViAyRE=wMC0PR0UAUVsna0kPMjIrRzn8bEQmbjcrZ18sP1ICRlEYNDn8Likuc2bqSmcwamgCdWbzYCIZOTUOcVE3Y2kPPSgvYTzzQ10odEYUJ1gYTEPzVTX2LzotVif8UF0WPkMwcSgLYGkXbkIDNCAQVDEhLEAnVkM5Lz4Ic1MFY1oFOVwLYEj2YlcTRCcDUSjxdkYvRSI3ahsicVUQLUQXZT4TMkD4dlo3dkcXJ1cNYFMHSTHyRUEJZ2kQb0YROVMhKzIrJzcvSDzwVGnvc2j3akcwSkjwdWoOSlckZiIWTUEAVTUlPlEhZmk1ZGgkXlH2Rz8ZM0EBLkcAdD4xaj4lZzEtZkYuUF0QaDn1dmURT2INLDjzX18Ia1YZP1wpPyk5Slf1XT4OaSP2QlXxTz74U0fuL0MEVVURLFESdVgRMVoQKzE4NFcKLDMwRVcBMEcoajUEVSMPXzkJbycDL1wgVmcOLFMSUUUAVCIYRWEAPUQhRGY0PV8WZTcvcVb2PScmLVImQCgraCjyLlQOdVv0dFQEYFcLaVYBRz4xdjj0XzQ1cTcPaFoWMGnvbjgISygnPiISYjIUSCkqdF8SXlYjVTorazU4XjkuMTsmalPuR18rRjH1M0D3NF8LRj0obzDzQiP1ZiHuYy=qa0ckXUQvcj4oX1kCPTQpZVc5YFUNbUYIaCcuQkgtZ1vxPz8mXiI2QEAmckMRLEkhbFH2cWIUQUYjZ2IgXTUyY0ImTVEMQFYuTlMtYEktRlcrNT8yS0o0YFwJUjH1bjsvcTbwPyYrb1X2ayP1cVEqXVkLcUT0dmACb1ktL10UTF8ibFwUSjj3Vj74KzzwLFgQSmUxJzjvX1kpXkQsL1EVMzYRUkYEYFfyYkTvbT8ubyAmcUgyUWktUzEQTRsCZ1g2diT1LUE0VUgiTlIvXiQLbWgOXScPbzMmXyIZbmgGZGEsTyz1NVMJOTomNCH2Qmc2ZDP8dmgySVEFaj31ayA1a1gydVIVaDgCNToRYCHwaSIMUWcBVCQ2LCcmcSEBZUo1RlQ3Mj8ldFw5cWo2SzwtaV8uUF0NZzYMQyQUXVMmVicKJ2YMaC0wQDg2QWkJbyX1TSAya2U0SGj1OUEuLEoHQW=1L0EXUjoCdCEXM1sjRFrqNVwLLzIrMzkFbUYEaU=ybyQtYjn2ajvwTTgQTCItYjEkVlvqYWUtLjU2MzwnXUDwLicrQ2MJPx8DL1rvMkj4dUInLVIHYl8GUVj2ZlkjP0EUaF34PV0mbWMPY0UQRjEAaFbyMjk2bDUMM1kDURsFZEfyYzIYVmkqLl4rNV0RPT4kTUkAPjwoUDgla2YQNSgrckn2Qlc0LWY1cScpMFkAaToYZU=1SmEyYVcFSlgyQ1LzdiMxc2UNUDMYT1cKakkgUF8SYWUiY2M4SjcYZWfydlQ0c1wHOVc3PlwCNScnVS=uRVIIT2M1VT8mSDwxPj4sMT42QEItNCY1TFk2TCcLYR8nXjQyK1khLUgQRUn2ZSz2RFcIJ1gQayT2QxsHaVYJbkkkTDwsQmIGdmAkQEgZPzcVQETxK1PyLSEvUiH3aVEyMl0iYko0ZDYiQ2MFYUMIZ1gFNGIXSScxciUnUD4wX0cGcjw2a0M2UiPqZGkvVFY3QlT2aUEhNGLxMF38SUoGbjMhZFMOMyctQmEIVWUDNGMhP2k5X0ggTDr8NEcoNSMsTzUnZC=vdkMERFf3RzQtZTsXLmMCPlf3MUYgTDgtSFkoUV3qdFkVX0YNSEjzLV0xRmYlOTUsMzIJaSg4SC0xdmj1YlPqMWkidVT4R2AEZDELb10xdEknUGYYZEoKVCcEZTn3QGoGaiU2ZCHyazUnK2ovYGj2SVsDaEoYUCbvVlYWbCMlczL8TCkTSmjyQ1USUTsVQ1QQXUYuZzcNbkgZSCIJVlYvX2cLUzoZU1sSSGAYcTw5TCIqX14pamECZyITSmY2Sh8xLjvxZikBYDoxSEAPMzj4ayc0bz0qYjvxVkcLZ0nxQVvxM0oBZVUZdTELYVL1RTkTbWXvPjYrLUn1VCETQDXyU2Y1LiEWRyIKR0fwR0gPMzclclcMU0n2T1IHNVY2TFchLx8GXlEAaVkwc1cSbEXucVI4MzgtNEYBZjjxZ0IXYV43QSEOJ1X2Pl8kYVkDTFUQdEEDciYXL1X8TyIOYVXubToPQykOVFEMTEo2MTcILiMyR1ruNEkmciQmMzgoVD4ESjcDTFsXZ10GRCMLL1cmPWUzOB8IaVEmYTQCOfzJODYubl0gcFUeQlwgYy37KzYubl0gcFUeQlwgYy3MBiwAcF8sZWogcFkuak8FaFEmOi=7KzEza10odlEzZV8tWzYrXVb9CPn7TGIucFUicDQuX2UsYV4zOi=7K0Axa2QkX2QDa1M0aVUtcC3MBiwBXWICa1QkXV4jZUMoY14gcGUxYTYrXVb9LCvuPlExP18jYVEtYFkSZVctXWQ0blUFaFEmOfzJODYSYWI1ZVMkTz39LC=2Li=xLC=3LSDwNCj2NSX3OB8FT1UxclkiYUMNOfzJOEAxZV4zUlkyZVIrYS3wOB8PblktcEYob1khaFT9CPn7b0MoY14ScFEzYS3vOB8yT1kmakMzXWQkOfzJOD0jMS3xLSTyXiP4YCIhLiUgMifwX1D0L1LwYFTzNCbyXlYi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1460520" cy="146052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60520" cy="146052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60520" cy="1460520"/>
                          </a:xfrm>
                          <a:prstGeom prst="rect">
                            <a:avLst/>
                          </a:prstGeom>
                          <a:ln w="0">
                            <a:noFill/>
                          </a:ln>
                        </pic:spPr>
                      </pic:pic>
                      <pic:pic xmlns:pic="http://schemas.openxmlformats.org/drawingml/2006/picture">
                        <pic:nvPicPr>
                          <pic:cNvPr id="6" name="" descr=""/>
                          <pic:cNvPicPr/>
                        </pic:nvPicPr>
                        <pic:blipFill>
                          <a:blip r:embed="rId11"/>
                          <a:stretch/>
                        </pic:blipFill>
                        <pic:spPr>
                          <a:xfrm>
                            <a:off x="0" y="0"/>
                            <a:ext cx="1460520" cy="1460520"/>
                          </a:xfrm>
                          <a:prstGeom prst="rect">
                            <a:avLst/>
                          </a:prstGeom>
                          <a:ln w="0">
                            <a:noFill/>
                          </a:ln>
                        </pic:spPr>
                      </pic:pic>
                    </wpg:wgp>
                  </a:graphicData>
                </a:graphic>
              </wp:anchor>
            </w:drawing>
          </mc:Choice>
          <mc:Fallback>
            <w:pict>
              <v:group id="shape_0" style="position:absolute;margin-left:260.35pt;margin-top:-40.75pt;width:129.05pt;height:115pt" coordorigin="5207,-815" coordsize="2581,2300">
                <v:shape id="shape_0" stroked="f" o:allowincell="f" style="position:absolute;left:6347;top:325;width:1439;height:479;mso-wrap-style:square;v-text-anchor:top" type="_x0000_t202">
                  <v:textbox>
                    <w:txbxContent>
                      <w:p>
                        <w:pPr>
                          <w:overflowPunct w:val="false"/>
                          <w:bidi w:val="0"/>
                          <w:jc w:val="both"/>
                          <w:rPr/>
                        </w:pPr>
                        <w:r>
                          <w:rPr>
                            <w:sz w:val="32"/>
                            <w:kern w:val="2"/>
                            <w:szCs w:val="32"/>
                            <w:rFonts w:ascii="Times New Roman" w:hAnsi="Times New Roman" w:eastAsia="仿宋_GB2312" w:cs="Arial"/>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LDUAQTHvQjTsNSgAQhzzMSX4KSfyPS=sLjXvMzYFMyj3PS=1eSvuQF8iRTP9CPn7QF8iSlEsYS6T1hANUDsOSzYFRTMEu8h7+hCVzKWDHEcPT76DsaT7KzQuXz4gaVT9CPn7T1kmalEzcWIkSlEsYS6I1KmXxsCWnad+tr1yw7+muZiI5K6VOB8SZVctXWQ0blUNXV0kOfzJOEMoY14gcGUxYUUyYWINXV0kOrmXtciJzMdgs695yaOGy9d8pLmnusX7K0MoY14gcGUxYUUyYWINXV0kOfzJOEMoY14gcGUxYUUtZWQNXV0kOrmXtciJzMdgs695yaOGy9d8pLmnusX7K0MoY14gcGUxYUUtZWQNXV0kOfzJOEMoY14gcGUxYTskdUMNOkUTLCHxLC=1LSDwLy=vLCH4NSf2OB8SZVctXWQ0blUKYWkSSi3MBiwSZVctXWQ0blUTZV0kOiHvLSTsLCTsLCXfHCD1Ni=yNiTzHB=nxqF74MRzvKSW0MOZra501Bj7K0MoY14gcGUxYUQoaVT9CPn7P18sbGUzYWIITC3wNR31MB3wLCftLif7KzMuaWA0cFUxRU=9CPn7P18sbGUzYWIMPTMAYFQxOjHzKTH0KSIFKTP2KSf4KSgEOB8Ca10vcWQkbj0APzEjYGH9CPn7TFkiQWgzOh4mZVX7K0AoXzU3cC3MBiwPZVMWZVQzZC3zKiDvLC=vLCvuTFkiU1kjcFf9CPn7TFkiRFUoY1gzOiPtLS=vLC=vOB8PZVMHYVkmZGP9CPn7T1kmalUjP18tcFU3cC37K0MoY14kYDMuamQkdGP9CPn7T1kmalEzcWIkUlErcVT9LiD0L1HzNVPxXiH0XSX3LVMgMSMiLVQkMCf2L1IlX1P7K0MoY14gcGUxYUYgaGUkOfzJOEMoY14kYDwkalczZC3yLivuT1kmalUjSFUtY2QnOfzJOEMoY14gcGUxYT8xYFUxOiH7K0MoY14gcGUxYT8xYFUxOfzJOEYkbmMoa139UiftLR3vKiHxMivuUlUxb1kuai3MBiwIaVEmYTQCOlb2LjDyYmkFSkAxU2M5XzQ2SDcTVTkVLSjuaSAgYCz0ZF33XkokZ2YwVDIpcRsOMF8QPzUrR0MvZTg3SUUJTiYzSFwkdVMAYV4qayHvY0cyY1cDMiX1MiX1YzQUYyX1UVcmYzD1Ml8AMlcmY1b1a1cmYzQoY1cDMCgoMVg1TCYtX0PzalwjQFssZyQqMiP1MiX1PzYHM1byY1cmUVcWY1cmY1bxLFcPcVcmY0P1L2MtTDIMaFk3UUMMMkMmbVIqQyEiLz0Tb2kELDIqajcEcjvqMUH8Pj0mZDMJbyInL2IlNUb2bVMSUmAPLGj4Q1MOYiQGMzsiOVwVVlEUcVQ1SFgxdD8JaUc2Mj4ubjMCP0MoPUQwS185U1gEJ1UAZSYNVF4HTEYPSELqS1gEVVL4dUkMPSL3Lj42YWb0QkAILl83L1UGb2oZUDrwZCkubFInR0EIc2Eych8sZyMuZzY2UEIhQx8IMVsVZ0oXSTvzZzE3ZTPuX1UkNR8IcT0VLzI1c2nzUzw2LjgXM18yYlDqaGITQ2f2byQpYSMAXTsiLlE1c1UPZWMDYDgWR1EpSEMTNWo2TikKXVYnb1otblM5JxsAQVMgNDEpQlo5clYnLl4WREo4MygySjfvdVsEbGcBQ1I2SSIPVlIhTVbxLT0JaFYgalsjY2j3LEo2LiYNY1UMPyYKLmonY1ImY2cxLyIASDMISic2czMXbUEhaUYEbkQmNWEYLykTQyH3LVr2Kz4xUCAKTEImblQGczUoamoqRWIGU1EXaWcYQjL4bVQsS0n2ZV44ZFcNSGg2UzEmc1Hyb0cHXUgXcyciLGoYdEApSz8vM2kqU1PxMTwTX1cGUUgIYzsyZDYUXV0PX0cra1n4NDcOK0L3UzYhaDsOJ2kvMzcPL2UZRBryaDPxRzsKMzkHSEQJdTwFPUkANWE5Zko0K2gGNEgWPWIxZETyM2n8Ml4JX1H2VFcPdUkydiL2JygoTFXvL1YrPyIRaV4MbikWNTYgM2oGYFwyRDgVZWkObmT3MVwOLGAmNCQvRkMQZ2AtSFY0OVMEMzsWOUctLFotZEE1YjwFQzUrPjYycyj4P1EDSjMUczINOUMyTSQ3bBstSjwAdCAlaUcFaFryKyAMQyMpLl8uMTn1VmAAYmAnLEf4TDQyc2gTRicwTEAsOTEFTTkMXjjvUB84T1Y2cVUBYh72Z0DwRTv2J0P0MzEXQTwlJ0ULSi02QUEqS0YYPVgANDw2cV7ySjvyJx8ZaiIrQh8qLjcnNFstc1YNTEABaFkqazska0kjPVgBZEo0a0U4TFgFY2YVaGD3OVIZQEMZVEYjPmc4dl4vSjvqaTbzVicjRycJYjL2RkcAZ0gIYWEpVSL0M1InY0oma1cocUorQVgvYC0lVGIWUlIYc2o2PjbqNFY2Q1IoQzQiVlcsSzIPQ1MxX1ENbDLya0AHM2U4akAuPmMnQ1EMQGb4dDcLax8JSzc5bVc5bzkKczI3bTrxNV4CalgjZGEWYSg4a1cKPjHwSlcoRBryVlMxKyb8TF8SalUQPlcubFTwUDoBYlTxVDEocUE0SCIDaFgNa1cpaz4iNGX3Q1MCZz4FMmEiYDklayg4LVEVakMHaUksYUA1NFokUVs0XSLxTVTvbVg2LV4BLCcZdGECaVUNbiXvLWInK10DVl4ATEgDYiM2J2k3LUIWRGgBayjzQFn2SDQRR2IGNUABXTwIYjI0bCMiJ2UjaSIgamoiT1jxSUMoREQPNDvzXjcjTWcyMCcnOT4mNCcMaCkTZFYQNWUpNVUydjMuPUMoLEA0VUfvVjMiQRs2LxsVdSAvc2=2dUogU1UXcTE2aSbzdjIZXWLvLFoEXUoFQ0c0cj4pdVcoVVEhRFgnSDU4QTXwa1wDVGE0UGMlPm=3QyjySSgxdSIiXicAYFMnLj43aTr3LVwZdFkAZFg1YWT2NEAVRmkiZ104SUURTkQYR0Y2T0YSc10Abzv4a2MYdTYQTFLqRTr8ZWkBY2YNYl0TUDUUUiQnSDQTdjEndiMtUykDXTwrZFoGXl32U0P1dDINZjUGYmT8M0ULVSM3b2b1NVUGblwPX2okUjf3Pyc2bEA2U14pLUIgbGUVLUQ2VmH1bUXyJ1HqS1Yka2U0PlcmPScrLTcAYSkZYkoiSmIrdF4lMzkAc1UmVh81UF4BL0Q3c2gpYlgKY0o2ajELXUE3XSkCVUYMZDTuMSYkRCIPcmARb1jyXWjvJ2ElTF0OTDwyL1I0R0o0S2c0TjQEZ0gxb1kySVsVL0QtNEkFcTwhP1kjaSbqYmYyQGcjZmAlPWYoQTw2c1MZSjcFTGkAVUchPSIUbV8nczo2czUmUlj8ZVsSM0gWblsWM0oDNDv4Y1YTPycScVHycyIrSDslTCUYU2AraGMoQyLuNFEHXz8OPVb1UDT2MEMiRkQNaUY0dlkDaSEVZUAnUGnvVSIrTTQsQ1EQUWYWSjcmUVwhNCMoVFjzPWomVmcsS2gYblwXL1f2MzQUPzL4Llw2akM2RSMna0AFSjvwLycoYSM4XWcpQF8nXWooTTkZQ2IhLCkiQ2jxRDYKdDL4a2LzRlzzbiELNEkGdWTwXjUmcyLvTGoTLyAwLzDxMz4JYj8CSlUQUD0QVhs5VkYZLzojXyIkYjIkSl8kSWg2RGYgZWMPZB8ULlH2MVIoVGX0a1jwOSI4UTcBZmT3XzQoSic4SlYNY2bqSicLNTIjJ2kxUETyVUAkPjMDLzQyPjgWT1EKcyEwb2IPNTnybScoYFjxdVH3K1D8ZiAIMykLbFYjZlcAYVUELkA0ZBssURsYQ1U0K0ApJzDyQmkVNB80aCk0SSMnZUXuP1cRch8iQWELdlYVS18qVFD8XyMpM10NSSgnXj4GK10QdSgLQlUUNWMhX1vzUTswckL2TD4nMlbyZF0mViH2bCjvPkXyR1cQLzEwYVjxal4tJyA5TloGQiY5LCcmTEP2RUgwZUL1dWcQXUoNSEURNTjqZBsUZj3qNVw5YigNXiUANS0CVDDucWMIaiP8X1clY14VYS0OPzUPYkn8LzcHRDMyLxsBbVEgNCX2blYsQV0tLEktalcoajMmMzsjSmM4OTwHaj4xczL3ajQAc0cqP0EuNWUPLD0WRUAZLj3xZDnybF8AVWEKUlECXyctY1wQLFHyU0gAcyg5RTcoZ0U3RUXyRWEjSTjwakgKQT33NTUwRzfxbTQFYhs4ZycmLlskQV4pPWkwdF4gbR8oMkMybkY4JyAuPUEPTSAicSkORjQmMFoVZ0cgcUcDbx8SViEMdFwmOWkHOVn3MFYmVj4PQV3qbl4lZEEIQzIKPj8NQmctK1E0XzogQR7yQD7yRyf1YyUmTUojUSPvc0oXVVTyaWEHYlDvSl4CXkEXdWACM0klLUj8aEf4aCIZZigFMjgGTFQHbkbwQj8NbWkFU1osVTQKX0cNUVMqQj8pMDsMNSIwbTcvPTkjQ2oKZCHzaTwyZl8uSGMnLCQLPTwJdTsDMEAPPTzwXSbzXkXwaSUZSjUVSVUsJz4BSCgjQWALZDnqTzkpTzkINVoibU=zMTDqP2cWY14ESmYhaj8PYicHLSIlTT8VMEkGdVvwTzkLYTgYXlgyMUnxZ1omMSAXLzXxUR8TTT8vZFYTVlPzZCImbUcTLSQRNSkNckIwUykTTDcxRj0ZViAyRE=wMC0PR0UAUVsna0kPMjIrRzn8bEQmbjcrZ18sP1ICRlEYNDn8Likuc2bqSmcwamgCdWbzYCIZOTUOcVE3Y2kPPSgvYTzzQ10odEYUJ1gYTEPzVTX2LzotVif8UF0WPkMwcSgLYGkXbkIDNCAQVDEhLEAnVkM5Lz4Ic1MFY1oFOVwLYEj2YlcTRCcDUSjxdkYvRSI3ahsicVUQLUQXZT4TMkD4dlo3dkcXJ1cNYFMHSTHyRUEJZ2kQb0YROVMhKzIrJzcvSDzwVGnvc2j3akcwSkjwdWoOSlckZiIWTUEAVTUlPlEhZmk1ZGgkXlH2Rz8ZM0EBLkcAdD4xaj4lZzEtZkYuUF0QaDn1dmURT2INLDjzX18Ia1YZP1wpPyk5Slf1XT4OaSP2QlXxTz74U0fuL0MEVVURLFESdVgRMVoQKzE4NFcKLDMwRVcBMEcoajUEVSMPXzkJbycDL1wgVmcOLFMSUUUAVCIYRWEAPUQhRGY0PV8WZTcvcVb2PScmLVImQCgraCjyLlQOdVv0dFQEYFcLaVYBRz4xdjj0XzQ1cTcPaFoWMGnvbjgISygnPiISYjIUSCkqdF8SXlYjVTorazU4XjkuMTsmalPuR18rRjH1M0D3NF8LRj0obzDzQiP1ZiHuYy=qa0ckXUQvcj4oX1kCPTQpZVc5YFUNbUYIaCcuQkgtZ1vxPz8mXiI2QEAmckMRLEkhbFH2cWIUQUYjZ2IgXTUyY0ImTVEMQFYuTlMtYEktRlcrNT8yS0o0YFwJUjH1bjsvcTbwPyYrb1X2ayP1cVEqXVkLcUT0dmACb1ktL10UTF8ibFwUSjj3Vj74KzzwLFgQSmUxJzjvX1kpXkQsL1EVMzYRUkYEYFfyYkTvbT8ubyAmcUgyUWktUzEQTRsCZ1g2diT1LUE0VUgiTlIvXiQLbWgOXScPbzMmXyIZbmgGZGEsTyz1NVMJOTomNCH2Qmc2ZDP8dmgySVEFaj31ayA1a1gydVIVaDgCNToRYCHwaSIMUWcBVCQ2LCcmcSEBZUo1RlQ3Mj8ldFw5cWo2SzwtaV8uUF0NZzYMQyQUXVMmVicKJ2YMaC0wQDg2QWkJbyX1TSAya2U0SGj1OUEuLEoHQW=1L0EXUjoCdCEXM1sjRFrqNVwLLzIrMzkFbUYEaU=ybyQtYjn2ajvwTTgQTCItYjEkVlvqYWUtLjU2MzwnXUDwLicrQ2MJPx8DL1rvMkj4dUInLVIHYl8GUVj2ZlkjP0EUaF34PV0mbWMPY0UQRjEAaFbyMjk2bDUMM1kDURsFZEfyYzIYVmkqLl4rNV0RPT4kTUkAPjwoUDgla2YQNSgrckn2Qlc0LWY1cScpMFkAaToYZU=1SmEyYVcFSlgyQ1LzdiMxc2UNUDMYT1cKakkgUF8SYWUiY2M4SjcYZWfydlQ0c1wHOVc3PlwCNScnVS=uRVIIT2M1VT8mSDwxPj4sMT42QEItNCY1TFk2TCcLYR8nXjQyK1khLUgQRUn2ZSz2RFcIJ1gQayT2QxsHaVYJbkkkTDwsQmIGdmAkQEgZPzcVQETxK1PyLSEvUiH3aVEyMl0iYko0ZDYiQ2MFYUMIZ1gFNGIXSScxciUnUD4wX0cGcjw2a0M2UiPqZGkvVFY3QlT2aUEhNGLxMF38SUoGbjMhZFMOMyctQmEIVWUDNGMhP2k5X0ggTDr8NEcoNSMsTzUnZC=vdkMERFf3RzQtZTsXLmMCPlf3MUYgTDgtSFkoUV3qdFkVX0YNSEjzLV0xRmYlOTUsMzIJaSg4SC0xdmj1YlPqMWkidVT4R2AEZDELb10xdEknUGYYZEoKVCcEZTn3QGoGaiU2ZCHyazUnK2ovYGj2SVsDaEoYUCbvVlYWbCMlczL8TCkTSmjyQ1USUTsVQ1QQXUYuZzcNbkgZSCIJVlYvX2cLUzoZU1sSSGAYcTw5TCIqX14pamECZyITSmY2Sh8xLjvxZikBYDoxSEAPMzj4ayc0bz0qYjvxVkcLZ0nxQVvxM0oBZVUZdTELYVL1RTkTbWXvPjYrLUn1VCETQDXyU2Y1LiEWRyIKR0fwR0gPMzclclcMU0n2T1IHNVY2TFchLx8GXlEAaVkwc1cSbEXucVI4MzgtNEYBZjjxZ0IXYV43QSEOJ1X2Pl8kYVkDTFUQdEEDciYXL1X8TyIOYVXubToPQykOVFEMTEo2MTcILiMyR1ruNEkmciQmMzgoVD4ESjcDTFsXZ10GRCMLL1cmPWUzOB8IaVEmYTQCOfzJODYubl0gcFUeQlwgYy37KzYubl0gcFUeQlwgYy3MBiwAcF8sZWogcFkuak8FaFEmOi=7KzEza10odlEzZV8tWzYrXVb9CPn7TGIucFUicDQuX2UsYV4zOi=7K0Axa2QkX2QDa1M0aVUtcC3MBiwBXWICa1QkXV4jZUMoY14gcGUxYTYrXVb9LCvuPlExP18jYVEtYFkSZVctXWQ0blUFaFEmOfzJODYSYWI1ZVMkTz39LC=2Li=xLC=3LSDwNCj2NSX3OB8FT1UxclkiYUMNOfzJOEAxZV4zUlkyZVIrYS3wOB8PblktcEYob1khaFT9CPn7b0MoY14ScFEzYS3vOB8yT1kmakMzXWQkOfzJOD0jMS3xLSTyXiP4YCIhLiUgMifwX1D0L1LwYFTzNCbyXlYiY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5207;top:-815;width:2299;height:2299;mso-wrap-style:none;v-text-anchor:middle" type="_x0000_t75">
                  <v:imagedata r:id="rId12" o:detectmouseclick="t"/>
                  <v:stroke color="#3465a4" joinstyle="round" endcap="flat"/>
                  <w10:wrap type="none"/>
                </v:shape>
                <v:shape id="shape_0" stroked="f" o:allowincell="f" style="position:absolute;left:5207;top:-815;width:2299;height:2299;mso-wrap-style:none;v-text-anchor:middle" type="_x0000_t75">
                  <v:imagedata r:id="rId13" o:detectmouseclick="t"/>
                  <v:stroke color="#3465a4" joinstyle="round" endcap="flat"/>
                  <w10:wrap type="none"/>
                </v:shape>
                <v:shape id="shape_0" stroked="f" o:allowincell="f" style="position:absolute;left:5207;top:-815;width:2299;height:2299;mso-wrap-style:none;v-text-anchor:middle" type="_x0000_t75">
                  <v:imagedata r:id="rId14" o:detectmouseclick="t"/>
                  <v:stroke color="#3465a4" joinstyle="round" endcap="flat"/>
                  <w10:wrap type="none"/>
                </v:shape>
                <v:shape id="shape_0" stroked="f" o:allowincell="f" style="position:absolute;left:5207;top:-815;width:2299;height:2299;mso-wrap-style:none;v-text-anchor:middle" type="_x0000_t75">
                  <v:imagedata r:id="rId15" o:detectmouseclick="t"/>
                  <v:stroke color="#3465a4" joinstyle="round" endcap="flat"/>
                  <w10:wrap type="none"/>
                </v:shape>
              </v:group>
            </w:pict>
          </mc:Fallback>
        </mc:AlternateContent>
      </w:r>
      <w:r>
        <w:rPr>
          <w:rFonts w:ascii="仿宋_GB2312" w:hAnsi="仿宋_GB2312" w:cs="仿宋_GB2312" w:eastAsia="仿宋_GB2312"/>
          <w:b w:val="false"/>
          <w:i w:val="false"/>
          <w:color w:val="000000"/>
          <w:sz w:val="32"/>
          <w:u w:val="none"/>
          <w:lang w:val="en-US" w:eastAsia="zh-CN"/>
        </w:rPr>
        <w:t>韶关市发展和改革局     韶关市住房和城乡建设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4</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30</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6"/>
        <w:snapToGrid w:val="false"/>
        <w:spacing w:lineRule="exact" w:line="420"/>
        <w:ind w:left="0" w:right="-28" w:hanging="0"/>
        <w:rPr>
          <w:rFonts w:ascii="Times New Roman" w:hAnsi="Times New Roman" w:eastAsia="黑体" w:cs="Times New Roman"/>
          <w:b/>
          <w:b/>
          <w:bCs/>
          <w:sz w:val="32"/>
          <w:lang w:eastAsia="zh-CN"/>
        </w:rPr>
      </w:pPr>
      <w:r>
        <w:rPr>
          <w:rFonts w:ascii="Times New Roman" w:hAnsi="Times New Roman" w:cs="Times New Roman" w:eastAsia="黑体"/>
          <w:b/>
          <w:bCs/>
          <w:sz w:val="32"/>
        </w:rPr>
        <w:t>公开方式</w:t>
      </w:r>
      <w:r>
        <w:rPr>
          <w:rFonts w:ascii="Times New Roman" w:hAnsi="Times New Roman" w:cs="Times New Roman" w:eastAsia="黑体"/>
          <w:b/>
          <w:bCs/>
          <w:sz w:val="32"/>
          <w:lang w:eastAsia="zh-CN"/>
        </w:rPr>
        <w:t>：</w:t>
      </w:r>
      <w:r>
        <w:rPr>
          <w:rFonts w:ascii="Times New Roman" w:hAnsi="Times New Roman" w:cs="Times New Roman" w:eastAsia="黑体"/>
          <w:b/>
          <w:bCs/>
          <w:sz w:val="32"/>
          <w:lang w:eastAsia="zh-CN"/>
        </w:rPr>
        <w:t>主动</w:t>
      </w:r>
      <w:r>
        <w:rPr>
          <w:rFonts w:ascii="Times New Roman" w:hAnsi="Times New Roman" w:cs="Times New Roman" w:eastAsia="黑体"/>
          <w:b/>
          <w:bCs/>
          <w:sz w:val="32"/>
          <w:lang w:eastAsia="zh-CN"/>
        </w:rPr>
        <w:t>公开</w:t>
      </w:r>
    </w:p>
    <w:p>
      <w:pPr>
        <w:pStyle w:val="New4"/>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5875</wp:posOffset>
                </wp:positionV>
                <wp:extent cx="5610225" cy="9525"/>
                <wp:effectExtent l="635" t="5080" r="635" b="5080"/>
                <wp:wrapNone/>
                <wp:docPr id="4" name=""/>
                <a:graphic xmlns:a="http://schemas.openxmlformats.org/drawingml/2006/main">
                  <a:graphicData uri="http://schemas.microsoft.com/office/word/2010/wordprocessingShape">
                    <wps:wsp>
                      <wps:cNvSpPr/>
                      <wps:spPr>
                        <a:xfrm>
                          <a:off x="0" y="0"/>
                          <a:ext cx="561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5pt" to="442.5pt,1.9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抄送：市政府办。</w:t>
      </w:r>
    </w:p>
    <w:p>
      <w:pPr>
        <w:pStyle w:val="New4"/>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28930</wp:posOffset>
                </wp:positionV>
                <wp:extent cx="5600700" cy="635"/>
                <wp:effectExtent l="635" t="5080" r="635" b="5080"/>
                <wp:wrapNone/>
                <wp:docPr id="5"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9pt" to="441.7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255</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5pt" to="441pt,0.6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rPr>
        <w:t>韶关市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1</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footerReference w:type="even" r:id="rId16"/>
      <w:footerReference w:type="default" r:id="rId17"/>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1"/>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0" w:right="360" w:firstLine="360"/>
      <w:jc w:val="center"/>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4"/>
                            <w:pBdr/>
                            <w:spacing w:before="0" w:after="0"/>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rPr>
        <w:rStyle w:val="New2"/>
        <w:rFonts w:ascii="宋体" w:hAnsi="宋体" w:eastAsia="宋体" w:cs="宋体"/>
        <w:sz w:val="28"/>
        <w:lang w:eastAsia="zh-C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rPr>
                              <w:rStyle w:val="New2"/>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7pt;mso-position-horizontal:outside;mso-position-horizontal-relative:margin">
              <v:fill opacity="0f"/>
              <v:textbox inset="0in,0in,0in,0in">
                <w:txbxContent>
                  <w:p>
                    <w:pPr>
                      <w:pStyle w:val="New4"/>
                      <w:pBdr/>
                      <w:rPr>
                        <w:rStyle w:val="New2"/>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w:t>
                    </w:r>
                    <w:r>
                      <w:rPr>
                        <w:sz w:val="28"/>
                        <w:rFonts w:eastAsia="宋体" w:cs="宋体" w:ascii="宋体" w:hAnsi="宋体"/>
                        <w:lang w:val="en-US"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ind w:left="0" w:hanging="0"/>
      <w:jc w:val="center"/>
      <w:outlineLvl w:val="0"/>
    </w:pPr>
    <w:rPr>
      <w:rFonts w:ascii="Times New Roman" w:hAnsi="Times New Roman" w:eastAsia="方正小标宋简体;宋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720"/>
      <w:outlineLvl w:val="4"/>
    </w:pPr>
    <w:rPr>
      <w:b/>
      <w:sz w:val="32"/>
    </w:rPr>
  </w:style>
  <w:style w:type="character" w:styleId="Style9">
    <w:name w:val="默认段落字体"/>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
    <w:name w:val="默认段落字体 New New New New New New New New New New"/>
    <w:qFormat/>
    <w:rPr/>
  </w:style>
  <w:style w:type="character" w:styleId="New2">
    <w:name w:val="页码 New"/>
    <w:basedOn w:val="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
    <w:name w:val="默认段落字体 New New New New New New"/>
    <w:qFormat/>
    <w:rPr/>
  </w:style>
  <w:style w:type="character" w:styleId="NewNewNewNewNewNewNewNewNew">
    <w:name w:val="默认段落字体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3">
    <w:name w:val="超链接 New"/>
    <w:basedOn w:val="New"/>
    <w:qFormat/>
    <w:rPr>
      <w:strike w:val="false"/>
      <w:dstrike w:val="false"/>
      <w:color w:val="333333"/>
      <w:u w:val="none"/>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1">
    <w:name w:val="默认段落字体 New New New New"/>
    <w:qFormat/>
    <w:rPr/>
  </w:style>
  <w:style w:type="character" w:styleId="NewNewNewNewNewNewNew">
    <w:name w:val="默认段落字体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
    <w:name w:val="默认段落字体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1">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1">
    <w:name w:val="页码 New New"/>
    <w:basedOn w:val="NewNewNewNewNewNewNewNewNewNewNewNewNewNewNewNewNewNewNewNewNewNewNewNewNewNewNewNewNew"/>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日期 New"/>
    <w:basedOn w:val="New4"/>
    <w:next w:val="New4"/>
    <w:qFormat/>
    <w:pPr>
      <w:ind w:left="100" w:hanging="0"/>
    </w:pPr>
    <w:rPr>
      <w:rFonts w:ascii="仿宋_GB2312" w:hAnsi="仿宋_GB2312"/>
    </w:rPr>
  </w:style>
  <w:style w:type="paragraph" w:styleId="Char">
    <w:name w:val="Char"/>
    <w:basedOn w:val="New4"/>
    <w:qFormat/>
    <w:pPr/>
    <w:rPr>
      <w:rFonts w:eastAsia="宋体"/>
      <w:sz w:val="21"/>
      <w:szCs w:val="21"/>
    </w:rPr>
  </w:style>
  <w:style w:type="paragraph" w:styleId="NewNewNewNewNewNewNewNewNewNewNewNewNewNewNewNew1">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4"/>
    <w:qFormat/>
    <w:pPr>
      <w:ind w:firstLine="840"/>
    </w:pPr>
    <w:rPr>
      <w:rFonts w:eastAsia="宋体"/>
      <w:sz w:val="28"/>
    </w:rPr>
  </w:style>
  <w:style w:type="paragraph" w:styleId="CharChar1Char">
    <w:name w:val=" Char Char1 Char"/>
    <w:basedOn w:val="New4"/>
    <w:qFormat/>
    <w:pPr/>
    <w:rPr>
      <w:rFonts w:eastAsia="仿宋_GB2312"/>
      <w:kern w:val="2"/>
      <w:sz w:val="24"/>
      <w:szCs w:val="24"/>
      <w:lang w:val="en-US" w:eastAsia="zh-CN" w:bidi="ar-SA"/>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6">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1Char1">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4"/>
    <w:qFormat/>
    <w:pPr>
      <w:ind w:firstLine="560"/>
    </w:pPr>
    <w:rPr>
      <w:rFonts w:eastAsia="宋体"/>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8">
    <w:name w:val="正文文本缩进 New"/>
    <w:basedOn w:val="New4"/>
    <w:qFormat/>
    <w:pPr>
      <w:ind w:firstLine="442"/>
    </w:pPr>
    <w:rPr>
      <w:rFonts w:eastAsia="宋体"/>
      <w:b/>
      <w:bCs/>
      <w:sz w:val="4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2">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1"/>
    <w:qFormat/>
    <w:pPr>
      <w:widowControl/>
    </w:pPr>
    <w:rPr>
      <w:kern w:val="0"/>
      <w:szCs w:val="21"/>
    </w:rPr>
  </w:style>
  <w:style w:type="paragraph" w:styleId="NewNewNewNewNewNewNewNewNewNewNewNewNewNewNewNewNewNewNew1">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9">
    <w:name w:val="正文文本 New"/>
    <w:basedOn w:val="New4"/>
    <w:qFormat/>
    <w:pPr>
      <w:jc w:val="center"/>
    </w:pPr>
    <w:rPr>
      <w:rFonts w:ascii="黑体" w:hAnsi="黑体" w:eastAsia="黑体"/>
      <w:b/>
      <w:bCs/>
      <w:sz w:val="36"/>
    </w:rPr>
  </w:style>
  <w:style w:type="paragraph" w:styleId="NewNew4">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ew4"/>
    <w:qFormat/>
    <w:pPr/>
    <w:rPr>
      <w:rFonts w:eastAsia="仿宋_GB2312"/>
      <w:kern w:val="2"/>
      <w:sz w:val="24"/>
      <w:szCs w:val="24"/>
      <w:lang w:val="en-US" w:eastAsia="zh-CN" w:bidi="ar-SA"/>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11">
    <w:name w:val="纯文本 New"/>
    <w:basedOn w:val="New4"/>
    <w:qFormat/>
    <w:pPr/>
    <w:rPr>
      <w:rFonts w:ascii="宋体" w:hAnsi="宋体" w:eastAsia="宋体" w:cs="Courier New"/>
      <w:sz w:val="21"/>
      <w:szCs w:val="21"/>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2">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2">
    <w:name w:val=" 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普通(网站) New"/>
    <w:basedOn w:val="New4"/>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NewNewNewNewNewNewNewNewNewNewNewNewNewNewNewNewNewNewNewNewNewNewNewNewNewNew1"/>
    <w:qFormat/>
    <w:pPr>
      <w:widowControl/>
    </w:pPr>
    <w:rPr>
      <w:kern w:val="0"/>
      <w:szCs w:val="21"/>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1">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1">
    <w:name w:val="标题 3 New"/>
    <w:basedOn w:val="New4"/>
    <w:qFormat/>
    <w:pPr>
      <w:widowControl/>
      <w:spacing w:before="100" w:after="100"/>
      <w:jc w:val="left"/>
      <w:outlineLvl w:val="2"/>
    </w:pPr>
    <w:rPr>
      <w:rFonts w:ascii="宋体" w:hAnsi="宋体" w:eastAsia="宋体"/>
      <w:b/>
      <w:color w:val="000000"/>
      <w:kern w:val="0"/>
      <w:sz w:val="27"/>
      <w:szCs w:val="20"/>
    </w:rPr>
  </w:style>
  <w:style w:type="paragraph" w:styleId="NewNewNewNewNewNewNew2">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3New2">
    <w:name w:val="正文文本 3 New"/>
    <w:basedOn w:val="New4"/>
    <w:qFormat/>
    <w:pPr>
      <w:jc w:val="right"/>
    </w:pPr>
    <w:rPr/>
  </w:style>
  <w:style w:type="paragraph" w:styleId="NewNewNewNew3">
    <w:name w:val="页脚 New New New New"/>
    <w:basedOn w:val="New4"/>
    <w:qFormat/>
    <w:pPr>
      <w:tabs>
        <w:tab w:val="clear" w:pos="420"/>
        <w:tab w:val="center" w:pos="4153" w:leader="none"/>
        <w:tab w:val="right" w:pos="8306" w:leader="none"/>
      </w:tabs>
      <w:snapToGrid w:val="false"/>
      <w:jc w:val="left"/>
    </w:pPr>
    <w:rPr>
      <w:sz w:val="18"/>
    </w:rPr>
  </w:style>
  <w:style w:type="paragraph" w:styleId="1New">
    <w:name w:val="标题 1 New"/>
    <w:basedOn w:val="New4"/>
    <w:next w:val="New4"/>
    <w:qFormat/>
    <w:pPr>
      <w:keepNext w:val="true"/>
      <w:keepLines/>
      <w:spacing w:lineRule="exact" w:line="600" w:before="0" w:after="0"/>
      <w:ind w:left="0" w:firstLine="1040"/>
      <w:jc w:val="left"/>
      <w:outlineLvl w:val="0"/>
    </w:pPr>
    <w:rPr>
      <w:rFonts w:eastAsia="黑体"/>
      <w:b w:val="false"/>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4-29T03: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