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云岩镇人民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Administrator</cp:lastModifiedBy>
  <dcterms:modified xsi:type="dcterms:W3CDTF">2024-02-08T09:24:42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59CDC915B467CA42E4543A4A9520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