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乐昌市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退役军人事务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局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政府信息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公开申请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638"/>
        <w:gridCol w:w="1507"/>
        <w:gridCol w:w="1559"/>
        <w:gridCol w:w="920"/>
        <w:gridCol w:w="629"/>
        <w:gridCol w:w="2612"/>
      </w:tblGrid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信息</w:t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民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名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或者其他组织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电话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邮箱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或者盖章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时间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情况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内容描述</w:t>
            </w:r>
          </w:p>
        </w:tc>
        <w:tc>
          <w:tcPr>
            <w:tcW w:w="72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填部分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的用途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申请减免费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请提供有关证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不申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仅限公民申请）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的指定提供方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可多选）</w:t>
            </w:r>
          </w:p>
        </w:tc>
        <w:tc>
          <w:tcPr>
            <w:tcW w:w="3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获取信息方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（可多选）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若本局无法按照制定方式提供所需信息，也可接受其他方式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4:00Z</dcterms:created>
  <dc:creator>LCQX</dc:creator>
  <dc:description/>
  <dc:language>en-US</dc:language>
  <cp:lastModifiedBy>朱启玉</cp:lastModifiedBy>
  <cp:lastPrinted>2020-04-27T10:46:00Z</cp:lastPrinted>
  <dcterms:modified xsi:type="dcterms:W3CDTF">2020-04-27T02:46:09Z</dcterms:modified>
  <cp:revision>1</cp:revision>
  <dc:subject/>
  <dc:title>乐昌市气象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