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：      </w:t>
      </w:r>
    </w:p>
    <w:p>
      <w:pPr>
        <w:pStyle w:val="Normal"/>
        <w:ind w:left="561" w:firstLine="822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商务局</w:t>
      </w:r>
      <w:r>
        <w:rPr/>
        <w:t>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柏彩华</cp:lastModifiedBy>
  <cp:lastPrinted>2008-10-07T10:54:00Z</cp:lastPrinted>
  <dcterms:modified xsi:type="dcterms:W3CDTF">2020-01-21T03:45:00Z</dcterms:modified>
  <cp:revision>2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