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人力资源和社会保障局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萤火虫╭(╯ε╰)╮xi</cp:lastModifiedBy>
  <dcterms:modified xsi:type="dcterms:W3CDTF">2020-01-20T02:53:14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