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旁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或相关资质（如专家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方得始终*^_^*</cp:lastModifiedBy>
  <cp:lastPrinted>2023-01-31T15:35:00Z</cp:lastPrinted>
  <dcterms:modified xsi:type="dcterms:W3CDTF">2023-01-31T08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E380C4CBA467DA7A618C2146D34C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