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" w:hanging="45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乐城街道办事处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 adorable°</cp:lastModifiedBy>
  <cp:lastPrinted>2008-10-07T10:54:00Z</cp:lastPrinted>
  <dcterms:modified xsi:type="dcterms:W3CDTF">2024-01-30T06:46:14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B28076294EE2B7231358AA44CA9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