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：乐昌市供销合作社联合社处理政府信息公开申请流程图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811" w:hRule="atLeast"/>
        </w:trPr>
        <w:tc>
          <w:tcPr>
            <w:tcW w:w="912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652135" cy="6832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135" cy="683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3440</wp:posOffset>
                      </wp:positionV>
                      <wp:extent cx="1600200" cy="335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18"/>
                                    </w:rPr>
                                    <w:t>申请人填写《乐昌市</w:t>
                                  </w: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  <w:t>供销合作社联合社</w:t>
                                  </w: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67.2pt;mso-position-vertical-relative:text;margin-left:17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18"/>
                              </w:rPr>
                              <w:t>申请人填写《乐昌市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供销合作社联合社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番茄花园</dc:creator>
  <dc:description/>
  <dc:language>en-US</dc:language>
  <cp:lastModifiedBy>Administrator</cp:lastModifiedBy>
  <cp:lastPrinted>2008-10-07T10:54:00Z</cp:lastPrinted>
  <dcterms:modified xsi:type="dcterms:W3CDTF">2020-12-11T08:00:41Z</dcterms:modified>
  <cp:revision>5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