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乐昌市招聘会企业用工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709"/>
        <w:gridCol w:w="983"/>
        <w:gridCol w:w="21"/>
        <w:gridCol w:w="115"/>
        <w:gridCol w:w="1664"/>
        <w:gridCol w:w="381"/>
        <w:gridCol w:w="756"/>
        <w:gridCol w:w="1892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玛车业科技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强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769-89096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0176408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567519@qq.com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东坑镇横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营业执照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信用代码证号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190058141020XG</w:t>
            </w:r>
          </w:p>
        </w:tc>
      </w:tr>
      <w:tr>
        <w:trPr>
          <w:trHeight w:val="3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爱玛车业科技有限公司，成立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，位于广东省东莞市东坑镇横东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，公司人数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，占地面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亩，注册资本壹亿人民币，以研发、组装：电动车、助力车、自行车、电动观光车、电动四轮车、电动摩托车等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玛科技集团 创立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全球拥有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专卖店，累计用户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人，连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销量领先，连续多年荣获工信部指导发布的中国品牌力指数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-BP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电动自行车品牌第一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动自行车行业内唯一连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入选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CT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品牌计划”的企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拥有天津静海、江苏无锡、浙江台州、广东东莞、河南商丘、广西贵港六大生产基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网站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ww.aimatechcom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欢迎广大求职者加入爱玛，爱玛将是您展现才华的大平台，您的梦想将在爱玛启飞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岗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  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待 遇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5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操作办公软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5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强的数字观念，沟通能力及责任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0-5000+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仓库收、发物料。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00-6500+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补贴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电动车（以打螺丝为主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00-6500+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生产的产品及物料检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00-6500+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公司生产相关物料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0-6500+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补贴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五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住房公积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/>
          <w:b/>
          <w:bCs/>
          <w:kern w:val="0"/>
          <w:szCs w:val="21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写好此表后报乐昌市就业局职业介绍培训股（电子版本），联系电话：</w:t>
      </w:r>
      <w:r>
        <w:rPr>
          <w:rFonts w:cs="宋体;SimSun" w:ascii="宋体;SimSun" w:hAnsi="宋体;SimSun"/>
          <w:kern w:val="0"/>
          <w:szCs w:val="21"/>
        </w:rPr>
        <w:t>0751-555117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Q:76075539,</w:t>
      </w:r>
      <w:r>
        <w:rPr>
          <w:rFonts w:ascii="宋体;SimSun" w:hAnsi="宋体;SimSun" w:cs="宋体;SimSun"/>
          <w:kern w:val="0"/>
          <w:szCs w:val="21"/>
        </w:rPr>
        <w:t>联系人：王慧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黑体;SimHei" w:hAnsi="黑体;SimHei" w:eastAsia="黑体;SimHei" w:cs="黑体;SimHei"/>
        <w:b/>
        <w:b/>
        <w:bCs/>
        <w:sz w:val="44"/>
        <w:szCs w:val="44"/>
      </w:rPr>
    </w:pPr>
    <w:r>
      <w:rPr>
        <w:rFonts w:ascii="黑体;SimHei" w:hAnsi="黑体;SimHei" w:cs="黑体;SimHei" w:eastAsia="黑体;SimHei"/>
        <w:b/>
        <w:bCs/>
        <w:sz w:val="44"/>
        <w:szCs w:val="44"/>
      </w:rPr>
      <w:t>疫情大家防、招工我帮您</w:t>
    </w:r>
  </w:p>
  <w:p>
    <w:pPr>
      <w:pStyle w:val="Header"/>
      <w:rPr>
        <w:rFonts w:ascii="黑体;SimHei" w:hAnsi="黑体;SimHei" w:eastAsia="黑体;SimHei" w:cs="黑体;SimHei"/>
        <w:b/>
        <w:b/>
        <w:bCs/>
        <w:sz w:val="44"/>
        <w:szCs w:val="44"/>
      </w:rPr>
    </w:pPr>
    <w:r>
      <w:rPr>
        <w:rFonts w:eastAsia="黑体;SimHei" w:cs="黑体;SimHei" w:ascii="黑体;SimHei" w:hAnsi="黑体;SimHei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军强</cp:lastModifiedBy>
  <cp:lastPrinted>2020-02-07T21:15:00Z</cp:lastPrinted>
  <dcterms:modified xsi:type="dcterms:W3CDTF">2020-09-22T06:09:00Z</dcterms:modified>
  <cp:revision>2</cp:revision>
  <dc:subject/>
  <dc:title>乐昌市2018年“南粤春暖”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