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乐昌市招聘会企业用工报名表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22"/>
          <w:lang w:val="en-US" w:eastAsia="zh-CN"/>
        </w:rPr>
      </w:pPr>
      <w:r>
        <w:rPr>
          <w:rFonts w:eastAsia="黑体" w:cs="宋体" w:ascii="宋体" w:hAnsi="宋体"/>
          <w:kern w:val="0"/>
          <w:sz w:val="24"/>
          <w:szCs w:val="22"/>
          <w:lang w:val="en-US" w:eastAsia="zh-CN"/>
        </w:rPr>
      </w:r>
    </w:p>
    <w:tbl>
      <w:tblPr>
        <w:tblW w:w="92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1"/>
        <w:gridCol w:w="1635"/>
        <w:gridCol w:w="444"/>
        <w:gridCol w:w="591"/>
        <w:gridCol w:w="1209"/>
        <w:gridCol w:w="381"/>
        <w:gridCol w:w="756"/>
        <w:gridCol w:w="1674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（盖章）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广州威蒂斯健身俱乐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张总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183188878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18318887811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60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广州市天河区天河北高科大厦二楼威蒂斯健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营业执照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信用代码证号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简介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威蒂斯健身俱乐部成立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目前广州、茂名、云浮、梧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锁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珠三角加盟会员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威蒂斯健身俱乐部秉承“以人为本”，缔造健康体态的宗旨，倡导运动、健康、快乐的生活方式。触动时尚脉搏，品优质人生，威蒂斯健身俱乐部为打造都市新方式。威蒂斯志在中国建立一个重点、多线、全面的市场，成为具有国际水准的健康生活的塑造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!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需求岗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需求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  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待 遇</w:t>
            </w:r>
          </w:p>
        </w:tc>
      </w:tr>
      <w:tr>
        <w:trPr>
          <w:trHeight w:val="4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健身教练定向培训（学员）</w:t>
            </w:r>
          </w:p>
          <w:p>
            <w:pPr>
              <w:pStyle w:val="Normal"/>
              <w:widowControl/>
              <w:ind w:right="56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大专或以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退伍军人优先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不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、教练员培训合格后定向上岗分派各会员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常维护新客户训练及安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在规定时间内学会私人教练专业及服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大专或以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，专业不限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退伍军人优先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对健身体育运动感兴趣者</w:t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000—1200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元；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提供食宿（宿舍设有独立洗手间，带空调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WIFI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良好的饭堂环境）；生日礼金、法定节假日、节假日福利、夏季每日派发雪糕、每周日水果日。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健身教练（持教练证）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大专学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退伍军人者优先）</w:t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不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负责开发会员二次消费，以及达到会员健身目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有较强的职业道德以及以健身行业为终生事业者优先录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服从公司安排，做好健身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6000—1800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元；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提供食宿（宿舍设有独立洗手间，带空调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WIFI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良好的饭堂环境）；生日礼金、法定节假日、节假日福利、夏季每日派发雪糕、每周日水果日。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参加五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参加住房公积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/>
          <w:b/>
          <w:bCs/>
          <w:kern w:val="0"/>
          <w:sz w:val="21"/>
          <w:szCs w:val="21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填写好此表后报乐昌市就业局职业介绍培训股（电子版本），联系电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751-5551177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QQ:76075539,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联系人：王慧平、钟国辉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黑体" w:hAnsi="黑体" w:eastAsia="黑体" w:cs="黑体"/>
        <w:b/>
        <w:b/>
        <w:bCs/>
        <w:sz w:val="44"/>
        <w:szCs w:val="44"/>
        <w:lang w:val="en-US" w:eastAsia="zh-CN"/>
      </w:rPr>
    </w:pPr>
    <w:r>
      <w:rPr>
        <w:rFonts w:ascii="黑体" w:hAnsi="黑体" w:cs="黑体" w:eastAsia="黑体"/>
        <w:b/>
        <w:bCs/>
        <w:sz w:val="44"/>
        <w:szCs w:val="44"/>
        <w:lang w:val="en-US" w:eastAsia="zh-CN"/>
      </w:rPr>
      <w:t>疫情大家防、招工我帮您</w:t>
    </w:r>
  </w:p>
  <w:p>
    <w:pPr>
      <w:pStyle w:val="Header"/>
      <w:rPr>
        <w:rFonts w:ascii="黑体" w:hAnsi="黑体" w:eastAsia="黑体" w:cs="黑体"/>
        <w:b/>
        <w:b/>
        <w:bCs/>
        <w:sz w:val="44"/>
        <w:szCs w:val="44"/>
        <w:lang w:val="en-US" w:eastAsia="zh-CN"/>
      </w:rPr>
    </w:pPr>
    <w:r>
      <w:rPr>
        <w:rFonts w:eastAsia="黑体" w:cs="黑体" w:ascii="黑体" w:hAnsi="黑体"/>
        <w:b/>
        <w:bCs/>
        <w:sz w:val="44"/>
        <w:szCs w:val="4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yan燕</cp:lastModifiedBy>
  <cp:lastPrinted>2020-02-07T21:15:00Z</cp:lastPrinted>
  <dcterms:modified xsi:type="dcterms:W3CDTF">2020-09-23T05:39:26Z</dcterms:modified>
  <cp:revision>6</cp:revision>
  <dc:subject/>
  <dc:title>乐昌市2018年“南粤春暖”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