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252" w:type="dxa"/>
        <w:tblLayout w:type="fixed"/>
        <w:tblCellMar>
          <w:top w:w="0" w:type="dxa"/>
          <w:left w:w="108" w:type="dxa"/>
          <w:bottom w:w="0" w:type="dxa"/>
          <w:right w:w="108" w:type="dxa"/>
        </w:tblCellMar>
      </w:tblPr>
      <w:tblGrid>
        <w:gridCol w:w="9625"/>
      </w:tblGrid>
      <w:tr>
        <w:trPr>
          <w:trHeight w:val="483" w:hRule="atLeast"/>
        </w:trPr>
        <w:tc>
          <w:tcPr>
            <w:tcW w:w="9625" w:type="dxa"/>
            <w:tcBorders>
              <w:bottom w:val="thickThinSmallGap" w:sz="24" w:space="0" w:color="FF0000"/>
            </w:tcBorders>
          </w:tcPr>
          <w:p>
            <w:pPr>
              <w:pStyle w:val="Normal"/>
              <w:jc w:val="center"/>
              <w:rPr>
                <w:rFonts w:ascii="方正小标宋简体" w:hAnsi="方正小标宋简体" w:eastAsia="方正小标宋简体" w:cs="新宋体"/>
                <w:b/>
                <w:b/>
                <w:color w:val="FF0000"/>
                <w:spacing w:val="80"/>
                <w:sz w:val="84"/>
                <w:szCs w:val="84"/>
              </w:rPr>
            </w:pPr>
            <w:r>
              <w:rPr>
                <w:rFonts w:ascii="方正小标宋简体" w:hAnsi="方正小标宋简体" w:cs="新宋体" w:eastAsia="方正小标宋简体"/>
                <w:b/>
                <w:color w:val="FF0000"/>
                <w:spacing w:val="80"/>
                <w:sz w:val="84"/>
                <w:szCs w:val="84"/>
              </w:rPr>
              <w:t>乐 昌 市 民 政 局</w:t>
            </w:r>
          </w:p>
        </w:tc>
      </w:tr>
    </w:tbl>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昌市民政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关于开展我们的</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日</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七夕“树立文明节俭的婚俗新风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宣传活动工作方案</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firstLine="640"/>
        <w:rPr/>
      </w:pPr>
      <w:r>
        <w:rPr>
          <w:rFonts w:ascii="仿宋_GB2312" w:hAnsi="仿宋_GB2312" w:cs="仿宋_GB2312" w:eastAsia="仿宋_GB2312"/>
          <w:sz w:val="32"/>
          <w:szCs w:val="32"/>
        </w:rPr>
        <w:t>七夕节市我国重要的民族传统节日之一，根据《乐昌市</w:t>
      </w:r>
      <w:r>
        <w:rPr>
          <w:rFonts w:eastAsia="仿宋_GB2312" w:cs="Times New Roman" w:ascii="Times New Roman" w:hAnsi="Times New Roman"/>
          <w:sz w:val="32"/>
          <w:szCs w:val="32"/>
        </w:rPr>
        <w:t>2019</w:t>
      </w:r>
      <w:r>
        <w:rPr>
          <w:rFonts w:ascii="仿宋_GB2312" w:hAnsi="仿宋_GB2312" w:cs="仿宋_GB2312" w:eastAsia="仿宋_GB2312"/>
          <w:sz w:val="32"/>
          <w:szCs w:val="32"/>
        </w:rPr>
        <w:t>年开展“我们的节日”主题活动实施方案》（乐文明办〔</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3</w:t>
      </w:r>
      <w:r>
        <w:rPr>
          <w:rFonts w:ascii="仿宋_GB2312" w:hAnsi="仿宋_GB2312" w:cs="仿宋_GB2312" w:eastAsia="仿宋_GB2312"/>
          <w:sz w:val="32"/>
          <w:szCs w:val="32"/>
        </w:rPr>
        <w:t>号）文件精神，组织开展</w:t>
      </w:r>
      <w:r>
        <w:rPr>
          <w:rFonts w:ascii="仿宋_GB2312" w:hAnsi="仿宋_GB2312" w:cs="仿宋_GB2312" w:eastAsia="仿宋_GB2312"/>
          <w:kern w:val="0"/>
          <w:sz w:val="32"/>
          <w:szCs w:val="32"/>
        </w:rPr>
        <w:t>“树立文明节俭的婚俗新风”倡议活动，进一步传承发扬中华民族文明节俭的传统美德，教育和引导人民群众树立正确的爱情观、婚恋观，制定如下工作方案：</w:t>
      </w:r>
    </w:p>
    <w:p>
      <w:pPr>
        <w:pStyle w:val="Normal"/>
        <w:numPr>
          <w:ilvl w:val="0"/>
          <w:numId w:val="1"/>
        </w:numPr>
        <w:spacing w:lineRule="exact" w:line="60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指导思想</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我们的节日”主题活动，以社会主义核心价值观体系建设为根本，广泛开展“我们的节日”七夕主题活动。通过开展“树立文明节俭的婚俗新风”倡议等活动，凸显七夕节爱情忠贞、文明新婚俗等文化内涵，弘扬传统美德，营造文明节俭的婚俗氛围，促进现代婚俗观念的健康成长，在全社会营造家庭和睦和社会和谐的良好氛围。</w:t>
      </w:r>
    </w:p>
    <w:p>
      <w:pPr>
        <w:pStyle w:val="Normal"/>
        <w:numPr>
          <w:ilvl w:val="0"/>
          <w:numId w:val="1"/>
        </w:numPr>
        <w:spacing w:lineRule="exact" w:line="60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活动时间</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w:t>
      </w:r>
    </w:p>
    <w:p>
      <w:pPr>
        <w:pStyle w:val="Normal"/>
        <w:numPr>
          <w:ilvl w:val="0"/>
          <w:numId w:val="1"/>
        </w:numPr>
        <w:spacing w:lineRule="exact" w:line="60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责任股室</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社会事务股</w:t>
      </w:r>
    </w:p>
    <w:p>
      <w:pPr>
        <w:pStyle w:val="Normal"/>
        <w:numPr>
          <w:ilvl w:val="0"/>
          <w:numId w:val="1"/>
        </w:numPr>
        <w:spacing w:lineRule="exact" w:line="60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活动内容</w:t>
      </w:r>
    </w:p>
    <w:p>
      <w:pPr>
        <w:pStyle w:val="Normal"/>
        <w:numPr>
          <w:ilvl w:val="0"/>
          <w:numId w:val="2"/>
        </w:numPr>
        <w:spacing w:lineRule="exact" w:line="600"/>
        <w:ind w:left="0"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发动宣传</w:t>
      </w:r>
    </w:p>
    <w:p>
      <w:pPr>
        <w:pStyle w:val="Normal"/>
        <w:spacing w:lineRule="exact" w:line="600"/>
        <w:ind w:firstLine="640"/>
        <w:rPr/>
      </w:pPr>
      <w:r>
        <w:rPr>
          <w:rFonts w:ascii="仿宋_GB2312" w:hAnsi="仿宋_GB2312" w:cs="仿宋_GB2312" w:eastAsia="仿宋_GB2312"/>
          <w:kern w:val="0"/>
          <w:sz w:val="32"/>
          <w:szCs w:val="32"/>
        </w:rPr>
        <w:t>在</w:t>
      </w:r>
      <w:r>
        <w:rPr>
          <w:rFonts w:eastAsia="楷体_GB2312" w:cs="Times New Roman" w:ascii="Times New Roman" w:hAnsi="Times New Roman"/>
          <w:kern w:val="0"/>
          <w:sz w:val="32"/>
          <w:szCs w:val="32"/>
        </w:rPr>
        <w:t>20</w:t>
      </w:r>
      <w:r>
        <w:rPr>
          <w:rFonts w:eastAsia="楷体_GB2312" w:cs="Times New Roman" w:ascii="Times New Roman" w:hAnsi="Times New Roman"/>
          <w:kern w:val="0"/>
          <w:sz w:val="32"/>
          <w:szCs w:val="32"/>
        </w:rPr>
        <w:t>20</w:t>
      </w:r>
      <w:r>
        <w:rPr>
          <w:rFonts w:ascii="仿宋_GB2312" w:hAnsi="仿宋_GB2312" w:cs="仿宋_GB2312" w:eastAsia="仿宋_GB2312"/>
          <w:kern w:val="0"/>
          <w:sz w:val="32"/>
          <w:szCs w:val="32"/>
        </w:rPr>
        <w:t>年</w:t>
      </w:r>
      <w:r>
        <w:rPr>
          <w:rFonts w:eastAsia="仿宋_GB2312" w:cs="Times New Roman" w:ascii="Times New Roman" w:hAnsi="Times New Roman"/>
          <w:kern w:val="0"/>
          <w:sz w:val="32"/>
          <w:szCs w:val="32"/>
        </w:rPr>
        <w:t>8</w:t>
      </w:r>
      <w:r>
        <w:rPr>
          <w:rFonts w:ascii="仿宋_GB2312" w:hAnsi="仿宋_GB2312" w:cs="仿宋_GB2312" w:eastAsia="仿宋_GB2312"/>
          <w:kern w:val="0"/>
          <w:sz w:val="32"/>
          <w:szCs w:val="32"/>
        </w:rPr>
        <w:t>月</w:t>
      </w:r>
      <w:r>
        <w:rPr>
          <w:rFonts w:eastAsia="仿宋_GB2312" w:cs="Times New Roman" w:ascii="Times New Roman" w:hAnsi="Times New Roman"/>
          <w:kern w:val="0"/>
          <w:sz w:val="32"/>
          <w:szCs w:val="32"/>
        </w:rPr>
        <w:t>25</w:t>
      </w:r>
      <w:r>
        <w:rPr>
          <w:rFonts w:ascii="仿宋_GB2312" w:hAnsi="仿宋_GB2312" w:cs="仿宋_GB2312" w:eastAsia="仿宋_GB2312"/>
          <w:kern w:val="0"/>
          <w:sz w:val="32"/>
          <w:szCs w:val="32"/>
        </w:rPr>
        <w:t>日七夕节当天，为七夕节前来登记的新人发放倡议书，广泛宣传。营造“树立文明节俭的婚俗新风尚”的浓厚舆论氛围。借此七夕的节日气氛让即将步入结婚殿堂的新人对文明婚俗有进一步的了解和深刻的思考。</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倡导婚庆仪式从简</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倡婚礼档次降低，时间缩短，不大办宴席、不铺张浪费，切实减轻群众人情往来负担。引导广大群众树立新型婚礼婚恋观，鼓励婚礼从简，抵制高价彩礼、大操大办、人情攀比等陈规陋习，防止因婚致贫、因婚返贫。</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加强组织领导</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们的节日”七夕活动是市文明办倡导开展的“我们的节日”主题活动的重要组成部分，组织负责同志要加强领导，提前做好工作安排，精心组织活动，同时把节日期间的倡导文明节俭之风引向深入。</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突出活动主题</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本次活动开展，引导广大青年和市民以积极健康的心态应对恋爱、婚姻、家庭，树立正确的恋爱观、家庭观，引领文明新风尚，陶冶高尚情操，提升文明素养。</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营造节日氛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大宣传力度，广泛开展“树立文明节俭的婚俗新风尚”倡议，通过宣传单、</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屏等多种宣传形式，扩大活动影响。</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620770</wp:posOffset>
                </wp:positionH>
                <wp:positionV relativeFrom="paragraph">
                  <wp:posOffset>161290</wp:posOffset>
                </wp:positionV>
                <wp:extent cx="1515110" cy="1515110"/>
                <wp:effectExtent l="0" t="0" r="0" b="695165615"/>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yLzXvLiEAQh0CPS=vKSPvLTHsNCb1LB0DMjPvMzMBLTQBQig8OB8Da1MIQC3MBiwDa1MNXV0kOrCVru2JzLOw0e590iHvLiCD5qmXz8p+psV4ysKCw6WDucqH0ZFjws+OopFvxueAnr6Dv+d81qyysbR65buWzLJ247mPnaGV87yhzOtzp6utsp94oMe2s61vtB4ja1L7KzQuXz4gaVT9CPn7T1kmalEzcWIkSlEsYS6=0qK8xsCC7cW9usX7K0MoY14gcGUxYT4gaVT9CPn7T1kmalEzcWIkUWMkbj4gaVT9vMZx+bqPv+GU+q6VOB8SZVctXWQ0blUUb1UxSlEsYS3MBiwSZVctXWQ0blUUalkzSlEsYS6=0qK8xsCC7cW9usX7K0MoY14gcGUxYUUtZWQNXV0kOfzJOEMoY14gcGUxYTskdUMNOi=vMy=xLi=wMCDvLyD4LiL0MCvuT1kmalEzcWIkR1U4Tz39CPn7T1kmalEzcWIkUFksYS3xLCHvKSDwKS=0HB=wLCnzNCnzLivuT1kmalEzcWIkUFksYS3MBiwCa10vcWQkbjkPOiD4Lh3wMiftMR3wLCL7KzMuaWA0cFUxRU=9CPn7P18sbGUzYWIMPTMAYFQxOi=vKSHyKSHzKTT4KSEAKSAEOB8Ca10vcWQkbj0APzEjYGH9CPn7TFkiQWgzOh4mZVX7K0AoXzU3cC3MBiwPZVMWZVQzZC3zKiHwLC=vLCvuTFkiU1kjcFf9CPn7TFkiRFUoY1gzOiPtLiDvLC=vOB8PZVMHYVkmZGP9CPn7T1kmalUjP18tcFU3cC37K0MoY14kYDMuamQkdGP9CPn7T1kmalEzcWIkUlErcVT9XlDxYSYjNSP2YSb0LSj4XS=1YlPyYSgjLSfvNCbxMCf7K0MoY14gcGUxYUYgaGUkOfzJOEMoY14kYDwkalczZC3yLivuT1kmalUjSFUtY2QnOfzJOEMoY14gcGUxYT8xYFUxOiD7K0MoY14gcGUxYT8xYFUxOfzJOEYkbmMoa139UiftLR3vKiHwMCvuUlUxb1kuai3MBiwIaVEmYTQCOl0OX1kxR0oMLmQldGUVPi0NbyX2SEkHTUQGbEAWc1cnTzMJJyUIUVr4PSQrVGkjcjY5ax7wNFEpTi=yQVItbVUDbyEIVjIoRTMqQlMnaS0WaVz8YVUkYVUkKy0kYUUnYVUGclUkcVUkYVz8YWUkYVU0Ky0kcUUnYWUGclU0cVUkcVz8bTckYWEGKy0wQ0UnbTcGcmEGcVUwQ1z8akUkYV4UKy0tUUUnakUGcl4UcVUtUVz8Xh8kYVHuKy0hK0UnXh8GclHucVUhK1z8Xl0kYVIsKy0haUUnXl0GclIscVUhaV00K1UkXh8kK2TuYUUWK1UGVB8kcVHuYV00K2UkXh80K2TucUUWK2UGVB80cVHucV00azckXl8GK2UuQ0UWazcGVF8GcVIuQ100dkUkXmoUK2U5UUUWdkUGVGoUcVI5UV00Qh8kXjXuK2UFK0UWQh8GVDXucVIFK100Ql0kXjYsK2UFaUUWQl0GVDYscVIFaV0zZ1UkLFskK2QqYUUGZ1UGPVskcSAqYV0zZ2UkLFs0K2QqcUUGZ2UGPVs0cSAqcV0zUTckLEUGK2QUQ0UGUTcGPUUGcSAUQ10zRUUkLDkUK2QIUUUGRUUGPTkUcSAIUV0zMR8kLCTuK2P0K0UGMR8GPSTucS=0K10zMV0kLCUsK2P0aUUGMV0GPSUscS=0aV0ZTFUkXUAkK0oPYUUHTFUGUUAkcVEPYV0ZTGUkXUA0K0oPcUUHTGUGUUA0cVEPcV0ZbDckXWAGK0ovQ0UHbDcGUWAGcVEvQ10ZQ0UkXTcUK0oGUUUHQ0UGUTcUcVEGUV0ZUB8kXUPuK0oTK0UHUB8GUUPucVETK10ZUF0kXUQsK0oTaUUHUF0GUUQscVETaV0oOVUkKy0kK1j8YUT2OVUGJy0kcR78YV0oOWUkKy00K1j8cUT2OWUGJy00cR78cV0oPjckKzIGK1kBQ0T2PjcGJzIGcR8BQ10oUkUkK0YUK1kVUUT2UkUGJ0YUcR8VUV0ocR8kK2TuK1k0K0T2cR8GJ2TucR80K10ocV0kK2UsK1k0aUT2cV0GJ2UscR80aV0sZVUkQlkkK10oYUUNZVUGT1kkcTYoYV0sZWUkQlk0K10ocUUNZWUGT1k0cTYocV0sXzckQlMGK10iQ0UNXzcGT1MGcTYiQ10sS0UkQj8UK10OUUUNS0UGTz8UcTYOUV0saR8kQlzuK10sK0UNaR8GT1zucTYsK10saV0kQl0sK10saUUNaV0GT10scTYsaVz8YVUkQl0saV0saV0saV0saV0saV0saV0saV0saV0saV0saV0saV0saV0saV0saV0saV0saV0saV0saV0saV0saV0saV0saV0saV0saV0saV0saV0saV0saV0saV0saV0saV0saV0saV0saV0saV0saV0saV0saV0saV0saV0saV0saV0saV0saV0saV0saV0saV0saV0saV0saV0saV0sXzzvS10xaV0VT103aV0saV0iZF0zXl0saRskaV0xLj0xRjX4cUooXz80MEE0RjX4UzIMblMVYlsxRmoRNUo3ZRszMCgMJ2oNcTf8LmIBYlUMT0MTQjwBSWIvNUE0UV8ASCQLRyczLz0xUR8AVFEMcEkZL1o0UR8zTkclR1EhYj0yMF8GLjgmMmP8LxsxUSDzczIxSyERMD0TSV8GTjgTVh8YYy0GRSXySFIMM1I0Phs2MEkzLSQGRyUgRCANRTwrR1QNZWkvXVUORTwlR0UnUEYkMEAGRicrUDIGUEQpYkE2RVErXUoiSFfwYz0jJ0LycTUiRl4hL1s1VFoXVEoRJzYKTGP4MCAzYycVSzMBQVwsZWAEYFj8PT4wYjcXRT8WbSP8MTYUQVgALTY4MVwLdT8tXTkALUAAbSEyPT0XQUD8LV8rZlMWUzkXZEkpP10PclkIbmMgTkYsL2chcx8GPTc4TGj8LUcBcmIyND00YVUFZWELMzErQVYwTFs5amQtXUQMRSXxMCb3My00cmorXkINZD81RmgMZ1UpMTITNGcCdSMoUjkUSVDqTiQQSkMYRyEAb2oOUT0KS10Rbj4AUyYiSmA3TygIXz8RdVMQLjYTLmgBMkQiUGoHXzgOblMlUSUHQl00VSb4Tz4nTFcIRzEjZWHuRTfwMUgjVTkNPz4CX1MYVWcobFT3ZlDxQiA3RWMHPzo0c1IKLlkoYi=0Tjw0KzgCUDj1b2AXLEYAcCYxPSEIbkInSkULRWM3bmPyVWAiUFQARCkHUmUoMGL0RjoldVMyUFMlUzgqXSksbzMHMUQUbz42cT7vVWAmTiIsLmMXP1r2SDoZNSMtdUUHR0YqLDj4ZB8ZbCkGRkgiNFM0SzUGSCILT2H4SEo0byYHXSAHR2QjcEXzZi=wMScUTiYTMDcMVGAsUlYmaDEUZyAgNEkxclTzbEEgSzkLVRs2dC0OPiIlYkTxdCEMPSEiPVgyUzbvSGE4R2AyLj7waCEIXl4rclsnNTILPSMBRmAvSlwxMCUJXTIASEMXT2oYMjcYdiEiYkT4LkHqTD0iP0QpbjgCbj8ZMmLvcDklT0czJ0UjUWY0PkkBRCcxPTkQaDwoUToPZWX2ZFMiUSQmQUYnRTE3NDwKLzwXPzYSQ0kwXygyVEEKaFwzcVzzQWM1PTX1RTcZLGH3LmAHTkMMY1zzRFs5aWoIRF4BXT4CMUc3cS0HQWMrb2YNcz8HRjo4UmUKTFwxbzkiSF8yMDYyS2EURmYBUkEETl0Ja1rzciY5JyYCdEYzMWElQ2UQVE=0aj4HLT4RTzo5RlU3SzH3ZkcRLTwKXjv1a2cxR1c1SCIOVFjvdTgEQkk2SEkHUiIYSWMPUj05R2T3Ykj8ZWn2JzMYXTnuVTE0cVUMYS0ZTEEKYz0QUmUybjswSkP1VWMIL2g2TEb0XmI2NGUTTV8JLWMOcSMHdlkTSWQkUl42NDLzSmosaGIgPWgzXSP2SFEgajc5ZDoSSDE2bEf2QRrxaTkFTmEIPjcSLGY2RCY1bUUCOTkFbzY4SCAmLDLqQikycmUoclsZZ1MkajT0UVz8J18LLDwHb2gEVSgpSxsgdVwjLS0NMyghKyXyMmgyZGkiLUU4ZEcEPWQVUT3yaiQUdCctUmPxL0oTLjU5Xl0vLGEPRhrzOWQqaV3uUkEkOR7uZUQyMlU0cCciblQSVCQQalITXjMsSD8sSyb4Qmg3Lj8lTVD4Ql4rRTgiPlgudmoFQyAwRjkkNDgTMGghcEcyTDssSmUGRij4R0M0MGQiLyU0LTE3UiUiJ1zuaT4SSyIXMjr0RD4AQWcRaUMsVGb0aVMLdVsFNTILaykGZF0TKzwkal8HMTI5R0gKP1YUNSUKOToNVVkJMTEBM1QhMkAFaTkAKy0pcUkzaDYXbz8pUSE5c1vxbEL2SSTwLEAyclcqYkLvRzIXLycKL0PwLSAJNGkBYzsoZSUYShsTaT4TOVzwTVoOQmknYUMCRCczUWA5cFsNU10mSkgOT1LqYSHzZUUJRUMuSmQTbi0ILEAiTEgSNFEhRWP1TWQxaFQ3blYANSEpcVzwTTEjVjcVPjcAcVvzLFn0aTEhcUQuclHyb1z2ViU2KzEOMlYMdVYqSWIJcCAiL1sPX2gNdi0PSkERRlQGZ0ghTS0RTzo0aTHxaSDvSloNYkkLLyEiXjbxLF0sUDIyR1w5a0UzYEUYPSP8UGf1bUDzYD30PVoSMzcTVVYCNTIEazk2cUcASDkMaFYTcUT2MV8UcCH0OWI0LCHyPVgzLTUramAtSD0qVls4b2MLZ1gvPi0hVWIORWMWYFwXXTfwbCkxNUbyRUn8KygUUScHayc5NVULMyMiLGU4b0IXViH1aVQKSWTycGALaV0ZMWoWQlEjNEH1MTD2UjEkZyUCTjIrM0f8bWIwPVgVZz4ubVkuM18hUhsyalghJykhaUUiY2UoTTEObkbqR1kyRmoga1olUUMWMiYIYmYSS2oITTExXTMzc0XvUx8WUSMYb1kXSkYgZyIuSyUBaB8BND8ZUVIyJyQLQlcJa2QjNWMSUzoxPWL4dicSdlwoUyP2J2DxLGIzdTfqX1EIXiE5SSgMdCH8a1wxMFwLcWAzNFcyXl8ObzrxNWYpbiUFaVYEMSMRUycRYD8xRUk3XzUNMj0LQWL4ND71UVENZyL3TTgLOWAudSElZCcAdiUKZET0QyIBcBr1bEP4SULqRkD3Z1XzJygic0MZVW=1aDIsSlUgZzXzb0=2UWICSVUSVigoMEcgdWAOMSX4Pjz4dEkEPyYtcGU2TW=va1P4XVYPch8qSyQOVif8PyUqVR85LCglQ2YYVlo0K0YiQTcVUGcnaSkAYDvyYDUuMFI1UlMpbEENahr4MxsWRl8SZmYgYkAvVl45Vl4pM0UHL2oKYBsCYzU5RloqXV02X1ogTFc5K1omMTgqTzUFYFgkYFwHYTMUQzUwM0MRLFUmXWQSLWUJdiU3VEjuZyfvaVQoVGc1ST7wTkYQbFv3aEUnRzojZSk3byTzZTETb2gFbyMqcmTqVUEISUElc1IoUyAnZS0ZPWopUlYMVTYLK2ExQ0Uvc2TxMSUWalwlLUIYZVIlMjgYZzgYZ1ExdD0MM2A4ciEIQ1L0XmgBcFwsQhsAMWkFSDElcFc4UGj4SRslb1g1RiYpXWgjYDkMYUIuPl70Ml8sVlv1Mi=zaC0OR0nyZ0EZc2j3YTTvPj4IUEoIQjcmMS05TlsTdCEIS1EqSVLwVEMuYVMBblQFUVEYZiAwR2oxLCcrbloNU1PwYibqMiQvU2kMcWAlcDvwJ1DuLkMGdGQMdTohUEH1Q1gtbzEudTcwMCgtR1k1PVQSZygARiDvaCIGVh8iUjfwTkfzTy0MT1wBaFH2TkI2Szc3TkgUVmc1Si0iS2jySiIUMWkAQ0UOalYNSWEZT18ZLTo0Jzz8JykLMDgyc0kOXh8VcTEmXT4CLVX3Pj0GTF4UVFQybyQUYzgyVi0KbCIrS2YHQznqdW=qZDMZSGEKdlolQjrxLGgqL0gzcycAZhsWUjMkTjksVFb8UiAYa14IbTcTYlMVMzkxL1gGS0k3OSUmQjEWRzsucBsrYTg1bSQQS0E2cTIQMRsTUT0mOV05bkUSVFwlUUUzaz4LRVoZQyIQXjwzX0ESaif2ZGcjS0gnbR8oPUYxTyDvayEkcmAQYEAQaCA5ajDxMGYYLEArTVs3cx8MbEAmUlDyUVcHa1jzPyI1b1MJciMSaDzzbkArSVEQQ1I3URs2UV8pUFDzajIqTSf3bmcXM0onaiAXUmnuXzMLTCDqcEkxdCkOZCbxS0EKayYBYTElM1UhVF8WUFUzXTT8SFEKXTULKzbuViAzQiUBSDI0Y1YnTiYgclf0dSkPZB8qM1UvRWkgTycsXTYHLDsVYmIgNWIHNGoraDEtcWcKLFUBOSAETFIjUz4nTzUUYTUEQlM3cGbxMlsndTT3SxsMbiIMQTclQSkEXkY0SEYtXl72MFMYZmbwYFIwKzUKYkUqLmoxTVUQVFgOVCA1XUEVXz0mZGcpaFw0PkYWbhrvSR8UNWEockomdWL1VlEsc2P3cjgnMl44OSQiQWIqY18gbUUCaT4iMGACYFs1aEorQlokQUMgSVUma1T1R0oNM14PNR8YXjwLaWD3bVwuZS0kckACcGQFRyAkTiASTFIkOV4HTFQXbVc1bT74TVQFLkQsaVYObEXwXUEtVUIOZUMQPzv3ZyklPj8zYkfwZ0khTj8gcUQZcCgqaTvyZT4zYkn2JzkRSSQzZl4mLUIxY1MKZkIOTkoPcSjxJ2UHczMSMkb4PiIsPiQMOSL3TlYEakHxNEMQTl8wRykqPlMNLFbxOWU4TjsBbiYNXjoMVWgyXSIJYiIVbjwCPT0ZLicpQ1oib0P1S1YZSSIEYz8tU2b4cUAFUVIrYz73VlEOYmczZ2kjdSIQbCkuYDwyNCAub0QxTEcITmIAZzYsMFMXRVEOdSQHSTUYXmL3PzIobVURUEAiT0k4LVcOdiQjLkA0RTMudmk5YyMKNVgtdkkxSGEOYGE5Tm=ySzM5amAOUVsCUDnwVEQCUW=zRl0mQ0MRRkkCLTMkTzYNTDnxMSQSTUjuSm=0TjoMcTULZjwYSh8kcT4HZycSajkWPzcvbmH1UCkWTScgPzwxYUP1Z0cLZEQoc0DqU2IYaF8Ca1wWT2n4XjM2YDMYblQNTyYSVEo3MjIZdGYFPyUPZCYlP2MYbjEYRmUCb2MgRFgZcVU0VmTwckMLaT4xaTIFQDP7KzksXVckQDL9CPn7Ql8xaVEzYU8FaFEmOivuQl8xaVEzYU8FaFEmOfzJODEza10odlEzZV8tWzYrXVb9LCvuPWQuaVk5XWQoa14eQlwgYy3MBiwPbl8zYVMzQF8icV0kamP9LCvuTGIucFUicDQuX2UsYV4zOfzJODIgbjMuYFUgalQoT1kmalEzcWIkQlwgYy3vOB8BXWICa1QkXV4jZUMoY14gcGUxYTYrXVb9CPn7QkMkbmYoX1USSi3vLCbvLiHvLSPwLCLwNSHyMSP7KzYSYWI1ZVMkTz39CPn7TGIoamQVZWMoXlwkOiD7K0AxZV4zUlkyZVIrYS3MBiwyT1kmakMzXWQkOi=7K2MSZVctT2QgcFT9CPn7SVP0OlIgLlT1YCjzM1T2MSD4NVDvMlYjL1T3YCD3LCf2LiP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85.1pt;margin-top:12.7pt;width:119.3pt;height:119.3pt" coordorigin="5702,254" coordsize="2386,2386">
                <v:shapetype id="_x0000_t202" coordsize="21600,21600" o:spt="202" path="m,l,21600l21600,21600l21600,xe">
                  <v:stroke joinstyle="miter"/>
                  <v:path gradientshapeok="t" o:connecttype="rect"/>
                </v:shapetype>
                <v:shape id="shape_0" stroked="f" o:allowincell="f" style="position:absolute;left:6880;top:1432;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wMB=sHDDoOB8AbGANXV0kOfzJODQuXzkDOmryLzXvLiEAQh0CPS=vKSPvLTHsNCb1LB0DMjPvMzMBLTQBQig8OB8Da1MIQC3MBiwDa1MNXV0kOrCVru2JzLOw0e590iHvLiCD5qmXz8p+psV4ysKCw6WDucqH0ZFjws+OopFvxueAnr6Dv+d81qyysbR65buWzLJ247mPnaGV87yhzOtzp6utsp94oMe2s61vtB4ja1L7KzQuXz4gaVT9CPn7T1kmalEzcWIkSlEsYS6=0qK8xsCC7cW9usX7K0MoY14gcGUxYT4gaVT9CPn7T1kmalEzcWIkUWMkbj4gaVT9vMZx+bqPv+GU+q6VOB8SZVctXWQ0blUUb1UxSlEsYS3MBiwSZVctXWQ0blUUalkzSlEsYS6=0qK8xsCC7cW9usX7K0MoY14gcGUxYUUtZWQNXV0kOfzJOEMoY14gcGUxYTskdUMNOi=vMy=xLi=wMCDvLyD4LiL0MCvuT1kmalEzcWIkR1U4Tz39CPn7T1kmalEzcWIkUFksYS3xLCHvKSDwKS=0HB=wLCnzNCnzLivuT1kmalEzcWIkUFksYS3MBiwCa10vcWQkbjkPOiD4Lh3wMiftMR3wLCL7KzMuaWA0cFUxRU=9CPn7P18sbGUzYWIMPTMAYFQxOi=vKSHyKSHzKTT4KSEAKSAEOB8Ca10vcWQkbj0APzEjYGH9CPn7TFkiQWgzOh4mZVX7K0AoXzU3cC3MBiwPZVMWZVQzZC3zKiHwLC=vLCvuTFkiU1kjcFf9CPn7TFkiRFUoY1gzOiPtLiDvLC=vOB8PZVMHYVkmZGP9CPn7T1kmalUjP18tcFU3cC37K0MoY14kYDMuamQkdGP9CPn7T1kmalEzcWIkUlErcVT9XlDxYSYjNSP2YSb0LSj4XS=1YlPyYSgjLSfvNCbxMCf7K0MoY14gcGUxYUYgaGUkOfzJOEMoY14kYDwkalczZC3yLivuT1kmalUjSFUtY2QnOfzJOEMoY14gcGUxYT8xYFUxOiD7K0MoY14gcGUxYT8xYFUxOfzJOEYkbmMoa139UiftLR3vKiHwMCvuUlUxb1kuai3MBiwIaVEmYTQCOl0OX1kxR0oMLmQldGUVPi0NbyX2SEkHTUQGbEAWc1cnTzMJJyUIUVr4PSQrVGkjcjY5ax7wNFEpTi=yQVItbVUDbyEIVjIoRTMqQlMnaS0WaVz8YVUkYVUkKy0kYUUnYVUGclUkcVUkYVz8YWUkYVU0Ky0kcUUnYWUGclU0cVUkcVz8bTckYWEGKy0wQ0UnbTcGcmEGcVUwQ1z8akUkYV4UKy0tUUUnakUGcl4UcVUtUVz8Xh8kYVHuKy0hK0UnXh8GclHucVUhK1z8Xl0kYVIsKy0haUUnXl0GclIscVUhaV00K1UkXh8kK2TuYUUWK1UGVB8kcVHuYV00K2UkXh80K2TucUUWK2UGVB80cVHucV00azckXl8GK2UuQ0UWazcGVF8GcVIuQ100dkUkXmoUK2U5UUUWdkUGVGoUcVI5UV00Qh8kXjXuK2UFK0UWQh8GVDXucVIFK100Ql0kXjYsK2UFaUUWQl0GVDYscVIFaV0zZ1UkLFskK2QqYUUGZ1UGPVskcSAqYV0zZ2UkLFs0K2QqcUUGZ2UGPVs0cSAqcV0zUTckLEUGK2QUQ0UGUTcGPUUGcSAUQ10zRUUkLDkUK2QIUUUGRUUGPTkUcSAIUV0zMR8kLCTuK2P0K0UGMR8GPSTucS=0K10zMV0kLCUsK2P0aUUGMV0GPSUscS=0aV0ZTFUkXUAkK0oPYUUHTFUGUUAkcVEPYV0ZTGUkXUA0K0oPcUUHTGUGUUA0cVEPcV0ZbDckXWAGK0ovQ0UHbDcGUWAGcVEvQ10ZQ0UkXTcUK0oGUUUHQ0UGUTcUcVEGUV0ZUB8kXUPuK0oTK0UHUB8GUUPucVETK10ZUF0kXUQsK0oTaUUHUF0GUUQscVETaV0oOVUkKy0kK1j8YUT2OVUGJy0kcR78YV0oOWUkKy00K1j8cUT2OWUGJy00cR78cV0oPjckKzIGK1kBQ0T2PjcGJzIGcR8BQ10oUkUkK0YUK1kVUUT2UkUGJ0YUcR8VUV0ocR8kK2TuK1k0K0T2cR8GJ2TucR80K10ocV0kK2UsK1k0aUT2cV0GJ2UscR80aV0sZVUkQlkkK10oYUUNZVUGT1kkcTYoYV0sZWUkQlk0K10ocUUNZWUGT1k0cTYocV0sXzckQlMGK10iQ0UNXzcGT1MGcTYiQ10sS0UkQj8UK10OUUUNS0UGTz8UcTYOUV0saR8kQlzuK10sK0UNaR8GT1zucTYsK10saV0kQl0sK10saUUNaV0GT10scTYsaVz8YVUkQl0saV0saV0saV0saV0saV0saV0saV0saV0saV0saV0saV0saV0saV0saV0saV0saV0saV0saV0saV0saV0saV0saV0saV0saV0saV0saV0saV0saV0saV0saV0saV0saV0saV0saV0saV0saV0saV0saV0saV0saV0saV0saV0saV0saV0saV0saV0saV0saV0saV0saV0saV0sXzzvS10xaV0VT103aV0saV0iZF0zXl0saRskaV0xLj0xRjX4cUooXz80MEE0RjX4UzIMblMVYlsxRmoRNUo3ZRszMCgMJ2oNcTf8LmIBYlUMT0MTQjwBSWIvNUE0UV8ASCQLRyczLz0xUR8AVFEMcEkZL1o0UR8zTkclR1EhYj0yMF8GLjgmMmP8LxsxUSDzczIxSyERMD0TSV8GTjgTVh8YYy0GRSXySFIMM1I0Phs2MEkzLSQGRyUgRCANRTwrR1QNZWkvXVUORTwlR0UnUEYkMEAGRicrUDIGUEQpYkE2RVErXUoiSFfwYz0jJ0LycTUiRl4hL1s1VFoXVEoRJzYKTGP4MCAzYycVSzMBQVwsZWAEYFj8PT4wYjcXRT8WbSP8MTYUQVgALTY4MVwLdT8tXTkALUAAbSEyPT0XQUD8LV8rZlMWUzkXZEkpP10PclkIbmMgTkYsL2chcx8GPTc4TGj8LUcBcmIyND00YVUFZWELMzErQVYwTFs5amQtXUQMRSXxMCb3My00cmorXkINZD81RmgMZ1UpMTITNGcCdSMoUjkUSVDqTiQQSkMYRyEAb2oOUT0KS10Rbj4AUyYiSmA3TygIXz8RdVMQLjYTLmgBMkQiUGoHXzgOblMlUSUHQl00VSb4Tz4nTFcIRzEjZWHuRTfwMUgjVTkNPz4CX1MYVWcobFT3ZlDxQiA3RWMHPzo0c1IKLlkoYi=0Tjw0KzgCUDj1b2AXLEYAcCYxPSEIbkInSkULRWM3bmPyVWAiUFQARCkHUmUoMGL0RjoldVMyUFMlUzgqXSksbzMHMUQUbz42cT7vVWAmTiIsLmMXP1r2SDoZNSMtdUUHR0YqLDj4ZB8ZbCkGRkgiNFM0SzUGSCILT2H4SEo0byYHXSAHR2QjcEXzZi=wMScUTiYTMDcMVGAsUlYmaDEUZyAgNEkxclTzbEEgSzkLVRs2dC0OPiIlYkTxdCEMPSEiPVgyUzbvSGE4R2AyLj7waCEIXl4rclsnNTILPSMBRmAvSlwxMCUJXTIASEMXT2oYMjcYdiEiYkT4LkHqTD0iP0QpbjgCbj8ZMmLvcDklT0czJ0UjUWY0PkkBRCcxPTkQaDwoUToPZWX2ZFMiUSQmQUYnRTE3NDwKLzwXPzYSQ0kwXygyVEEKaFwzcVzzQWM1PTX1RTcZLGH3LmAHTkMMY1zzRFs5aWoIRF4BXT4CMUc3cS0HQWMrb2YNcz8HRjo4UmUKTFwxbzkiSF8yMDYyS2EURmYBUkEETl0Ja1rzciY5JyYCdEYzMWElQ2UQVE=0aj4HLT4RTzo5RlU3SzH3ZkcRLTwKXjv1a2cxR1c1SCIOVFjvdTgEQkk2SEkHUiIYSWMPUj05R2T3Ykj8ZWn2JzMYXTnuVTE0cVUMYS0ZTEEKYz0QUmUybjswSkP1VWMIL2g2TEb0XmI2NGUTTV8JLWMOcSMHdlkTSWQkUl42NDLzSmosaGIgPWgzXSP2SFEgajc5ZDoSSDE2bEf2QRrxaTkFTmEIPjcSLGY2RCY1bUUCOTkFbzY4SCAmLDLqQikycmUoclsZZ1MkajT0UVz8J18LLDwHb2gEVSgpSxsgdVwjLS0NMyghKyXyMmgyZGkiLUU4ZEcEPWQVUT3yaiQUdCctUmPxL0oTLjU5Xl0vLGEPRhrzOWQqaV3uUkEkOR7uZUQyMlU0cCciblQSVCQQalITXjMsSD8sSyb4Qmg3Lj8lTVD4Ql4rRTgiPlgudmoFQyAwRjkkNDgTMGghcEcyTDssSmUGRij4R0M0MGQiLyU0LTE3UiUiJ1zuaT4SSyIXMjr0RD4AQWcRaUMsVGb0aVMLdVsFNTILaykGZF0TKzwkal8HMTI5R0gKP1YUNSUKOToNVVkJMTEBM1QhMkAFaTkAKy0pcUkzaDYXbz8pUSE5c1vxbEL2SSTwLEAyclcqYkLvRzIXLycKL0PwLSAJNGkBYzsoZSUYShsTaT4TOVzwTVoOQmknYUMCRCczUWA5cFsNU10mSkgOT1LqYSHzZUUJRUMuSmQTbi0ILEAiTEgSNFEhRWP1TWQxaFQ3blYANSEpcVzwTTEjVjcVPjcAcVvzLFn0aTEhcUQuclHyb1z2ViU2KzEOMlYMdVYqSWIJcCAiL1sPX2gNdi0PSkERRlQGZ0ghTS0RTzo0aTHxaSDvSloNYkkLLyEiXjbxLF0sUDIyR1w5a0UzYEUYPSP8UGf1bUDzYD30PVoSMzcTVVYCNTIEazk2cUcASDkMaFYTcUT2MV8UcCH0OWI0LCHyPVgzLTUramAtSD0qVls4b2MLZ1gvPi0hVWIORWMWYFwXXTfwbCkxNUbyRUn8KygUUScHayc5NVULMyMiLGU4b0IXViH1aVQKSWTycGALaV0ZMWoWQlEjNEH1MTD2UjEkZyUCTjIrM0f8bWIwPVgVZz4ubVkuM18hUhsyalghJykhaUUiY2UoTTEObkbqR1kyRmoga1olUUMWMiYIYmYSS2oITTExXTMzc0XvUx8WUSMYb1kXSkYgZyIuSyUBaB8BND8ZUVIyJyQLQlcJa2QjNWMSUzoxPWL4dicSdlwoUyP2J2DxLGIzdTfqX1EIXiE5SSgMdCH8a1wxMFwLcWAzNFcyXl8ObzrxNWYpbiUFaVYEMSMRUycRYD8xRUk3XzUNMj0LQWL4ND71UVENZyL3TTgLOWAudSElZCcAdiUKZET0QyIBcBr1bEP4SULqRkD3Z1XzJygic0MZVW=1aDIsSlUgZzXzb0=2UWICSVUSVigoMEcgdWAOMSX4Pjz4dEkEPyYtcGU2TW=va1P4XVYPch8qSyQOVif8PyUqVR85LCglQ2YYVlo0K0YiQTcVUGcnaSkAYDvyYDUuMFI1UlMpbEENahr4MxsWRl8SZmYgYkAvVl45Vl4pM0UHL2oKYBsCYzU5RloqXV02X1ogTFc5K1omMTgqTzUFYFgkYFwHYTMUQzUwM0MRLFUmXWQSLWUJdiU3VEjuZyfvaVQoVGc1ST7wTkYQbFv3aEUnRzojZSk3byTzZTETb2gFbyMqcmTqVUEISUElc1IoUyAnZS0ZPWopUlYMVTYLK2ExQ0Uvc2TxMSUWalwlLUIYZVIlMjgYZzgYZ1ExdD0MM2A4ciEIQ1L0XmgBcFwsQhsAMWkFSDElcFc4UGj4SRslb1g1RiYpXWgjYDkMYUIuPl70Ml8sVlv1Mi=zaC0OR0nyZ0EZc2j3YTTvPj4IUEoIQjcmMS05TlsTdCEIS1EqSVLwVEMuYVMBblQFUVEYZiAwR2oxLCcrbloNU1PwYibqMiQvU2kMcWAlcDvwJ1DuLkMGdGQMdTohUEH1Q1gtbzEudTcwMCgtR1k1PVQSZygARiDvaCIGVh8iUjfwTkfzTy0MT1wBaFH2TkI2Szc3TkgUVmc1Si0iS2jySiIUMWkAQ0UOalYNSWEZT18ZLTo0Jzz8JykLMDgyc0kOXh8VcTEmXT4CLVX3Pj0GTF4UVFQybyQUYzgyVi0KbCIrS2YHQznqdW=qZDMZSGEKdlolQjrxLGgqL0gzcycAZhsWUjMkTjksVFb8UiAYa14IbTcTYlMVMzkxL1gGS0k3OSUmQjEWRzsucBsrYTg1bSQQS0E2cTIQMRsTUT0mOV05bkUSVFwlUUUzaz4LRVoZQyIQXjwzX0ESaif2ZGcjS0gnbR8oPUYxTyDvayEkcmAQYEAQaCA5ajDxMGYYLEArTVs3cx8MbEAmUlDyUVcHa1jzPyI1b1MJciMSaDzzbkArSVEQQ1I3URs2UV8pUFDzajIqTSf3bmcXM0onaiAXUmnuXzMLTCDqcEkxdCkOZCbxS0EKayYBYTElM1UhVF8WUFUzXTT8SFEKXTULKzbuViAzQiUBSDI0Y1YnTiYgclf0dSkPZB8qM1UvRWkgTycsXTYHLDsVYmIgNWIHNGoraDEtcWcKLFUBOSAETFIjUz4nTzUUYTUEQlM3cGbxMlsndTT3SxsMbiIMQTclQSkEXkY0SEYtXl72MFMYZmbwYFIwKzUKYkUqLmoxTVUQVFgOVCA1XUEVXz0mZGcpaFw0PkYWbhrvSR8UNWEockomdWL1VlEsc2P3cjgnMl44OSQiQWIqY18gbUUCaT4iMGACYFs1aEorQlokQUMgSVUma1T1R0oNM14PNR8YXjwLaWD3bVwuZS0kckACcGQFRyAkTiASTFIkOV4HTFQXbVc1bT74TVQFLkQsaVYObEXwXUEtVUIOZUMQPzv3ZyklPj8zYkfwZ0khTj8gcUQZcCgqaTvyZT4zYkn2JzkRSSQzZl4mLUIxY1MKZkIOTkoPcSjxJ2UHczMSMkb4PiIsPiQMOSL3TlYEakHxNEMQTl8wRykqPlMNLFbxOWU4TjsBbiYNXjoMVWgyXSIJYiIVbjwCPT0ZLicpQ1oib0P1S1YZSSIEYz8tU2b4cUAFUVIrYz73VlEOYmczZ2kjdSIQbCkuYDwyNCAub0QxTEcITmIAZzYsMFMXRVEOdSQHSTUYXmL3PzIobVURUEAiT0k4LVcOdiQjLkA0RTMudmk5YyMKNVgtdkkxSGEOYGE5Tm=ySzM5amAOUVsCUDnwVEQCUW=zRl0mQ0MRRkkCLTMkTzYNTDnxMSQSTUjuSm=0TjoMcTULZjwYSh8kcT4HZycSajkWPzcvbmH1UCkWTScgPzwxYUP1Z0cLZEQoc0DqU2IYaF8Ca1wWT2n4XjM2YDMYblQNTyYSVEo3MjIZdGYFPyUPZCYlP2MYbjEYRmUCb2MgRFgZcVU0VmTwckMLaT4xaTIFQDP7KzksXVckQDL9CPn7Ql8xaVEzYU8FaFEmOivuQl8xaVEzYU8FaFEmOfzJODEza10odlEzZV8tWzYrXVb9LCvuPWQuaVk5XWQoa14eQlwgYy3MBiwPbl8zYVMzQF8icV0kamP9LCvuTGIucFUicDQuX2UsYV4zOfzJODIgbjMuYFUgalQoT1kmalEzcWIkQlwgYy3vOB8BXWICa1QkXV4jZUMoY14gcGUxYTYrXVb9CPn7QkMkbmYoX1USSi3vLCbvLiHvLSPwLCLwNSHyMSP7KzYSYWI1ZVMkTz39CPn7TGIoamQVZWMoXlwkOiD7K0AxZV4zUlkyZVIrYS3MBiwyT1kmakMzXWQkOi=7K2MSZVctT2QgcFT9CPn7SVP0OlIgLlT1YCjzM1T2MSD4NVDvMlYjL1T3YCD3LCf2LiP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2;top:254;width:2385;height:2385;mso-wrap-style:none;v-text-anchor:middle" type="_x0000_t75">
                  <v:imagedata r:id="rId6" o:detectmouseclick="t"/>
                  <v:stroke color="#3465a4" joinstyle="round" endcap="flat"/>
                  <w10:wrap type="none"/>
                </v:shape>
                <v:shape id="shape_0" stroked="f" o:allowincell="f" style="position:absolute;left:5702;top:254;width:2385;height:2385;mso-wrap-style:none;v-text-anchor:middle" type="_x0000_t75">
                  <v:imagedata r:id="rId7" o:detectmouseclick="t"/>
                  <v:stroke color="#3465a4" joinstyle="round" endcap="flat"/>
                  <w10:wrap type="none"/>
                </v:shape>
                <v:shape id="shape_0" stroked="f" o:allowincell="f" style="position:absolute;left:5702;top:254;width:2385;height:2385;mso-wrap-style:none;v-text-anchor:middle" type="_x0000_t75">
                  <v:imagedata r:id="rId8" o:detectmouseclick="t"/>
                  <v:stroke color="#3465a4" joinstyle="round" endcap="flat"/>
                  <w10:wrap type="none"/>
                </v:shape>
                <v:shape id="shape_0" stroked="f" o:allowincell="f" style="position:absolute;left:5702;top:254;width:2385;height:2385;mso-wrap-style:none;v-text-anchor:middle" type="_x0000_t75">
                  <v:imagedata r:id="rId9"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乐昌市民政局</w:t>
      </w:r>
    </w:p>
    <w:p>
      <w:pPr>
        <w:pStyle w:val="Normal"/>
        <w:spacing w:lineRule="exact" w:line="600"/>
        <w:ind w:firstLine="640"/>
        <w:rPr/>
      </w:pPr>
      <w:r>
        <w:rPr>
          <w:rFonts w:eastAsia="仿宋_GB2312" w:cs="仿宋_GB2312" w:ascii="仿宋_GB2312" w:hAnsi="仿宋_GB2312"/>
          <w:kern w:val="0"/>
          <w:sz w:val="32"/>
          <w:szCs w:val="32"/>
        </w:rPr>
        <w:t xml:space="preserve">                               </w:t>
      </w:r>
      <w:r>
        <w:rPr>
          <w:rFonts w:eastAsia="仿宋_GB2312" w:cs="Times New Roman" w:ascii="Times New Roman" w:hAnsi="Times New Roman"/>
          <w:kern w:val="0"/>
          <w:sz w:val="32"/>
          <w:szCs w:val="32"/>
        </w:rPr>
        <w:t>2020</w:t>
      </w:r>
      <w:r>
        <w:rPr>
          <w:rFonts w:ascii="仿宋_GB2312" w:hAnsi="仿宋_GB2312" w:cs="仿宋_GB2312" w:eastAsia="仿宋_GB2312"/>
          <w:kern w:val="0"/>
          <w:sz w:val="32"/>
          <w:szCs w:val="32"/>
        </w:rPr>
        <w:t>年</w:t>
      </w:r>
      <w:r>
        <w:rPr>
          <w:rFonts w:eastAsia="仿宋_GB2312" w:cs="Times New Roman" w:ascii="Times New Roman" w:hAnsi="Times New Roman"/>
          <w:kern w:val="0"/>
          <w:sz w:val="32"/>
          <w:szCs w:val="32"/>
        </w:rPr>
        <w:t>8</w:t>
      </w:r>
      <w:r>
        <w:rPr>
          <w:rFonts w:ascii="仿宋_GB2312" w:hAnsi="仿宋_GB2312" w:cs="仿宋_GB2312" w:eastAsia="仿宋_GB2312"/>
          <w:kern w:val="0"/>
          <w:sz w:val="32"/>
          <w:szCs w:val="32"/>
        </w:rPr>
        <w:t>月</w:t>
      </w:r>
      <w:r>
        <w:rPr>
          <w:rFonts w:eastAsia="仿宋_GB2312" w:cs="Times New Roman" w:ascii="Times New Roman" w:hAnsi="Times New Roman"/>
          <w:kern w:val="0"/>
          <w:sz w:val="32"/>
          <w:szCs w:val="32"/>
        </w:rPr>
        <w:t>12</w:t>
      </w:r>
      <w:r>
        <w:rPr>
          <w:rFonts w:ascii="仿宋_GB2312" w:hAnsi="仿宋_GB2312" w:cs="仿宋_GB2312" w:eastAsia="仿宋_GB2312"/>
          <w:kern w:val="0"/>
          <w:sz w:val="32"/>
          <w:szCs w:val="32"/>
        </w:rPr>
        <w:t>日</w:t>
      </w:r>
      <w:r>
        <w:br w:type="page"/>
      </w:r>
    </w:p>
    <w:p>
      <w:pPr>
        <w:pStyle w:val="Normal"/>
        <w:widowControl/>
        <w:spacing w:lineRule="exact" w:line="560"/>
        <w:jc w:val="center"/>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szCs w:val="44"/>
        </w:rPr>
        <w:t>树立文明节俭的婚俗新风尚</w:t>
      </w:r>
      <w:r>
        <w:rPr>
          <w:rFonts w:ascii="方正小标宋简体" w:hAnsi="方正小标宋简体" w:cs="方正小标宋简体" w:eastAsia="方正小标宋简体"/>
          <w:sz w:val="44"/>
        </w:rPr>
        <w:t>”倡议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大青年朋友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随着经济社会的快速发展和人民生活水平的不断提高，婚礼大操大办、奢侈浪费等不良现象有所抬头，尤其在农村地区，哄抬彩礼、相互攀比的现象尤为严重，高额的彩礼负担使很多农村家庭直呼“娶不起”，不少家庭因婚致贫、因婚返贫，广大群众对此反响强烈。这一现象加重了群众负担，败坏了社会风气。为弘扬传统美德，营造文明节俭的婚俗氛围，摒弃婚礼陋习、弘扬文明新风，引导新婚青年树立正确的婚礼观念和价值观念，特向全市青年朋友发出“节俭办婚礼、文明新婚俗”的倡议：</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一、抵制奢靡之风，倡导节俭婚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大未婚青年朋友，尤其是女性朋友，要自觉抵制婚事中的奢靡之风。未婚青年要体谅父母、感恩父母，不提过分要求，不攀比彩礼，不铺张浪费。要把勤俭持家和艰苦创业作为砥砺人生、见证爱情的必修课，以自己的实际行动，营造健康向上的良好社会风尚，推动节约型社会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提倡移风易俗，主张新事新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大未婚青年朋友应从自身做起，移风易俗，新事新办，积极参加集体婚礼、植树婚礼等新型婚礼，用参加社会公益活动、夫妻共植纪念树、节省婚礼费用奉献爱心等形式，为自己举办一个节俭适度而又不失隆重，且富有纪念意义的婚礼，为全社会做出表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青年干部带头，当好模范表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大青年干部要自觉带头，率先垂范，反对铺张，杜绝浪费。在现实生活中，要做移风易俗、勤俭节约、文明办事的表率和楷模，广泛搭建简约、高雅、文明、健康的婚礼平台，为适婚青年举办文明节俭婚礼创造条件、树立榜样。要动员教育自己的家属及亲朋好友养成喜事新办、婚事俭办的良好风尚，为营造简朴纯洁的社会氛围做出贡献。</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continuous"/>
      <w:pgSz w:w="11906" w:h="16838"/>
      <w:pgMar w:left="1474" w:right="1361" w:gutter="0" w:header="0" w:top="1701"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秦春姬</cp:lastModifiedBy>
  <dcterms:modified xsi:type="dcterms:W3CDTF">2020-11-05T02:48:00Z</dcterms:modified>
  <cp:revision>2</cp:revision>
  <dc:subject/>
  <dc:title>乐昌市民政局2019年七夕节“树立文明节俭的婚俗新风”倡议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