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___________________</w:t>
      </w:r>
    </w:p>
    <w:p>
      <w:pPr>
        <w:pStyle w:val="Normal"/>
        <w:ind w:left="-1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bmb_barcode"/>
      <w:bookmarkStart w:id="1" w:name="bmb_barcode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广东省技术创新专业镇认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cname1"/>
            <w:bookmarkStart w:id="3" w:name="cname1"/>
            <w:bookmarkEnd w:id="3"/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镇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长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alcalde1"/>
            <w:bookmarkStart w:id="5" w:name="alcalde1"/>
            <w:bookmarkEnd w:id="5"/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（市）科技主管部门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parent_org_code_name"/>
            <w:bookmarkStart w:id="7" w:name="parent_org_code_name"/>
            <w:bookmarkEnd w:id="7"/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门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recommend_org_name"/>
            <w:bookmarkStart w:id="9" w:name="recommend_org_name"/>
            <w:bookmarkEnd w:id="9"/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期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30"/>
                <w:szCs w:val="30"/>
              </w:rPr>
            </w:pPr>
            <w:bookmarkStart w:id="10" w:name="prp_submit_date_year"/>
            <w:bookmarkEnd w:id="10"/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bookmarkStart w:id="11" w:name="prp_submit_date_month"/>
            <w:bookmarkEnd w:id="11"/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bookmarkStart w:id="12" w:name="prp_submit_date_day"/>
            <w:bookmarkEnd w:id="12"/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43" w:leader="none"/>
        </w:tabs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科学技术厅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80"/>
        <w:gridCol w:w="1160"/>
        <w:gridCol w:w="1000"/>
        <w:gridCol w:w="900"/>
        <w:gridCol w:w="540"/>
        <w:gridCol w:w="980"/>
        <w:gridCol w:w="331"/>
        <w:gridCol w:w="129"/>
        <w:gridCol w:w="440"/>
        <w:gridCol w:w="199"/>
        <w:gridCol w:w="261"/>
        <w:gridCol w:w="316"/>
        <w:gridCol w:w="404"/>
        <w:gridCol w:w="180"/>
        <w:gridCol w:w="720"/>
      </w:tblGrid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cname"/>
            <w:bookmarkStart w:id="14" w:name="cname"/>
            <w:bookmarkEnd w:id="1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area_no_name"/>
            <w:bookmarkStart w:id="16" w:name="area_no_name"/>
            <w:bookmarkEnd w:id="16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area_no_sub_name"/>
            <w:bookmarkStart w:id="18" w:name="area_no_sub_name"/>
            <w:bookmarkEnd w:id="18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政府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address"/>
            <w:bookmarkStart w:id="20" w:name="address"/>
            <w:bookmarkEnd w:id="20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zip_code"/>
            <w:bookmarkStart w:id="22" w:name="zip_code"/>
            <w:bookmarkEnd w:id="22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3" w:name="alcalde"/>
            <w:bookmarkStart w:id="24" w:name="alcalde"/>
            <w:bookmarkEnd w:id="2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alcalde_tel"/>
            <w:bookmarkStart w:id="26" w:name="alcalde_tel"/>
            <w:bookmarkEnd w:id="26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alcalde_fax"/>
            <w:bookmarkStart w:id="28" w:name="alcalde_fax"/>
            <w:bookmarkEnd w:id="28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alcalde_email"/>
            <w:bookmarkStart w:id="30" w:name="alcalde_email"/>
            <w:bookmarkEnd w:id="30"/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镇科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tech_dept"/>
            <w:bookmarkStart w:id="32" w:name="tech_dept"/>
            <w:bookmarkEnd w:id="3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tech_dept_tel"/>
            <w:bookmarkStart w:id="34" w:name="tech_dept_tel"/>
            <w:bookmarkEnd w:id="3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" w:name="tech_dept_fax"/>
            <w:bookmarkStart w:id="36" w:name="tech_dept_fax"/>
            <w:bookmarkEnd w:id="36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" w:name="tech_dept_email"/>
            <w:bookmarkStart w:id="38" w:name="tech_dept_email"/>
            <w:bookmarkEnd w:id="38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9" w:name="pcname"/>
            <w:bookmarkStart w:id="40" w:name="pcname"/>
            <w:bookmarkEnd w:id="4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" w:name="position"/>
            <w:bookmarkStart w:id="42" w:name="position"/>
            <w:bookmarkEnd w:id="4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" w:name="tel_work"/>
            <w:bookmarkStart w:id="44" w:name="tel_work"/>
            <w:bookmarkEnd w:id="44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pfax"/>
            <w:bookmarkStart w:id="46" w:name="pfax"/>
            <w:bookmarkEnd w:id="4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" w:name="pemail"/>
            <w:bookmarkStart w:id="48" w:name="pemail"/>
            <w:bookmarkEnd w:id="48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9" w:name="contact_name"/>
            <w:bookmarkStart w:id="50" w:name="contact_name"/>
            <w:bookmarkEnd w:id="5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" w:name="contact_position"/>
            <w:bookmarkStart w:id="52" w:name="contact_position"/>
            <w:bookmarkEnd w:id="5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contact_tel"/>
            <w:bookmarkStart w:id="54" w:name="contact_tel"/>
            <w:bookmarkEnd w:id="54"/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5" w:name="contact_fax"/>
            <w:bookmarkStart w:id="56" w:name="contact_fax"/>
            <w:bookmarkEnd w:id="5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7" w:name="contact_email"/>
            <w:bookmarkStart w:id="58" w:name="contact_email"/>
            <w:bookmarkEnd w:id="58"/>
          </w:p>
        </w:tc>
      </w:tr>
      <w:tr>
        <w:trPr>
          <w:trHeight w:val="680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市级专业镇时间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" w:name="approve_special_town_date"/>
            <w:bookmarkStart w:id="60" w:name="approve_special_town_date"/>
            <w:bookmarkEnd w:id="60"/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生产总值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rea_total"/>
            <w:bookmarkStart w:id="62" w:name="area_total"/>
            <w:bookmarkEnd w:id="62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国内生产总值（万元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person_average"/>
            <w:bookmarkStart w:id="64" w:name="person_average"/>
            <w:bookmarkEnd w:id="64"/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export_total"/>
            <w:bookmarkStart w:id="66" w:name="export_total"/>
            <w:bookmarkEnd w:id="66"/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总产值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7" w:name="industry_total"/>
            <w:bookmarkStart w:id="68" w:name="industry_total"/>
            <w:bookmarkEnd w:id="68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总产值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griculture_total"/>
            <w:bookmarkStart w:id="70" w:name="agriculture_total"/>
            <w:bookmarkEnd w:id="70"/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产业总产值（万元）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other_total"/>
            <w:bookmarkStart w:id="72" w:name="other_total"/>
            <w:bookmarkEnd w:id="7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大产业比例</w:t>
            </w:r>
            <w:r>
              <w:rP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industry_inverse_proportion"/>
            <w:bookmarkStart w:id="74" w:name="industry_inverse_proportion"/>
            <w:bookmarkEnd w:id="74"/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财政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5" w:name="finance_income"/>
            <w:bookmarkStart w:id="76" w:name="finance_income"/>
            <w:bookmarkEnd w:id="76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财政支出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finance_payout"/>
            <w:bookmarkStart w:id="78" w:name="finance_payout"/>
            <w:bookmarkEnd w:id="78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牌产品数（个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9" w:name="nameplate_total"/>
            <w:bookmarkStart w:id="80" w:name="nameplate_total"/>
            <w:bookmarkEnd w:id="80"/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名驰名商标数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logo_total"/>
            <w:bookmarkStart w:id="82" w:name="logo_total"/>
            <w:bookmarkEnd w:id="82"/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镇科技投入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3" w:name="tech_devotion_total"/>
            <w:bookmarkStart w:id="84" w:name="tech_devotion_total"/>
            <w:bookmarkEnd w:id="84"/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政府科技投入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gov_tech_devotion"/>
            <w:bookmarkStart w:id="86" w:name="gov_tech_devotion"/>
            <w:bookmarkEnd w:id="86"/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镇政府科技投入（万元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7" w:name="town_tech_devotion"/>
            <w:bookmarkStart w:id="88" w:name="town_tech_devotion"/>
            <w:bookmarkEnd w:id="88"/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镇历年累计专利申请量（件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kr_org_request_count"/>
            <w:bookmarkStart w:id="90" w:name="kr_org_request_count"/>
            <w:bookmarkEnd w:id="90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1" w:name="kr_org_inventreq"/>
            <w:bookmarkStart w:id="92" w:name="kr_org_inventreq"/>
            <w:bookmarkEnd w:id="92"/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镇历年累计专利授权量（件）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kr_org_authcount"/>
            <w:bookmarkStart w:id="94" w:name="kr_org_authcount"/>
            <w:bookmarkEnd w:id="94"/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5" w:name="kr_org_inventauth"/>
            <w:bookmarkStart w:id="96" w:name="kr_org_inventauth"/>
            <w:bookmarkEnd w:id="96"/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内企业情况（上年度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总数：</w:t>
            </w:r>
            <w:r>
              <w:rPr>
                <w:rFonts w:eastAsia="Times New Roman"/>
              </w:rPr>
              <w:t xml:space="preserve">  </w:t>
            </w:r>
            <w:bookmarkStart w:id="97" w:name="enterprise_total"/>
            <w:bookmarkEnd w:id="97"/>
            <w:r>
              <w:rPr>
                <w:rFonts w:eastAsia="Times New Roman"/>
              </w:rPr>
              <w:t xml:space="preserve"> </w:t>
            </w:r>
            <w:r>
              <w:rPr/>
              <w:t>家，其中：规模以上企业：</w:t>
            </w:r>
            <w:r>
              <w:rPr>
                <w:rFonts w:eastAsia="Times New Roman"/>
              </w:rPr>
              <w:t xml:space="preserve"> </w:t>
            </w:r>
            <w:bookmarkStart w:id="98" w:name="private_enterprise_total"/>
            <w:bookmarkEnd w:id="98"/>
            <w:r>
              <w:rPr>
                <w:rFonts w:eastAsia="Times New Roman"/>
              </w:rPr>
              <w:t xml:space="preserve">  </w:t>
            </w:r>
            <w:r>
              <w:rPr/>
              <w:t>家，</w:t>
            </w:r>
          </w:p>
          <w:p>
            <w:pPr>
              <w:pStyle w:val="Normal"/>
              <w:ind w:firstLine="2415"/>
              <w:rPr/>
            </w:pPr>
            <w:r>
              <w:rPr/>
              <w:t>高新技术企业</w:t>
            </w:r>
            <w:r>
              <w:rPr>
                <w:rFonts w:eastAsia="Times New Roman"/>
              </w:rPr>
              <w:t xml:space="preserve">   </w:t>
            </w:r>
            <w:bookmarkStart w:id="99" w:name="joint_venture_enterprise"/>
            <w:bookmarkEnd w:id="99"/>
            <w:r>
              <w:rPr>
                <w:rFonts w:eastAsia="Times New Roman"/>
              </w:rPr>
              <w:t xml:space="preserve">  </w:t>
            </w:r>
            <w:r>
              <w:rPr/>
              <w:t>家，民营企业：</w:t>
            </w:r>
            <w:r>
              <w:rPr>
                <w:rFonts w:eastAsia="Times New Roman"/>
              </w:rPr>
              <w:t xml:space="preserve"> </w:t>
            </w:r>
            <w:bookmarkStart w:id="100" w:name="town_enterprise_total"/>
            <w:bookmarkEnd w:id="100"/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内人员情况（千人）（上年底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户籍人口数：</w:t>
            </w:r>
            <w:bookmarkStart w:id="101" w:name="person_total"/>
            <w:bookmarkEnd w:id="101"/>
            <w:r>
              <w:rPr>
                <w:rFonts w:eastAsia="Times New Roman"/>
              </w:rPr>
              <w:t xml:space="preserve">                    </w:t>
            </w:r>
            <w:r>
              <w:rPr/>
              <w:t>镇常住人口数：</w:t>
            </w:r>
            <w:bookmarkStart w:id="102" w:name="local_person_total"/>
            <w:bookmarkEnd w:id="102"/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：</w:t>
            </w:r>
            <w:bookmarkStart w:id="103" w:name="employee_total"/>
            <w:bookmarkEnd w:id="103"/>
            <w:r>
              <w:rPr>
                <w:rFonts w:eastAsia="Times New Roman"/>
              </w:rPr>
              <w:t xml:space="preserve">                        </w:t>
            </w:r>
            <w:r>
              <w:rPr/>
              <w:t>科技活动人员数：</w:t>
            </w:r>
            <w:bookmarkStart w:id="104" w:name="tech_person_total"/>
            <w:bookmarkEnd w:id="104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特色产业情况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900"/>
        <w:gridCol w:w="720"/>
        <w:gridCol w:w="360"/>
        <w:gridCol w:w="80"/>
        <w:gridCol w:w="1080"/>
        <w:gridCol w:w="152"/>
        <w:gridCol w:w="488"/>
        <w:gridCol w:w="540"/>
        <w:gridCol w:w="900"/>
        <w:gridCol w:w="1260"/>
      </w:tblGrid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名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" w:name="spec_industry_name"/>
            <w:bookmarkStart w:id="106" w:name="spec_industry_name"/>
            <w:bookmarkEnd w:id="106"/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所属行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" w:name="spec_industry_trade"/>
            <w:bookmarkStart w:id="108" w:name="spec_industry_trade"/>
            <w:bookmarkEnd w:id="108"/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产值（亿元）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spec_industry_value"/>
            <w:bookmarkStart w:id="110" w:name="spec_industry_value"/>
            <w:bookmarkEnd w:id="110"/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（万美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1" w:name="spec_industry_export"/>
            <w:bookmarkStart w:id="112" w:name="spec_industry_export"/>
            <w:bookmarkEnd w:id="112"/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名牌产品个数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spec_industry_nameplate"/>
            <w:bookmarkStart w:id="114" w:name="spec_industry_nameplate"/>
            <w:bookmarkEnd w:id="114"/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著名驰名商标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5" w:name="spec_industry_logo"/>
            <w:bookmarkStart w:id="116" w:name="spec_industry_logo"/>
            <w:bookmarkEnd w:id="116"/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的</w:t>
            </w:r>
          </w:p>
          <w:p>
            <w:pPr>
              <w:pStyle w:val="Normal"/>
              <w:jc w:val="center"/>
              <w:rPr/>
            </w:pPr>
            <w:r>
              <w:rPr/>
              <w:t>企业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总数：</w:t>
            </w:r>
            <w:r>
              <w:rPr>
                <w:rFonts w:eastAsia="Times New Roman"/>
              </w:rPr>
              <w:t xml:space="preserve"> </w:t>
            </w:r>
            <w:bookmarkStart w:id="117" w:name="spec_enterprise_total"/>
            <w:bookmarkEnd w:id="117"/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家，其中：规模以上企业数：</w:t>
            </w:r>
            <w:r>
              <w:rPr>
                <w:rFonts w:eastAsia="Times New Roman"/>
              </w:rPr>
              <w:t xml:space="preserve"> </w:t>
            </w:r>
            <w:bookmarkStart w:id="118" w:name="spec_big_enterprise_total"/>
            <w:bookmarkEnd w:id="118"/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家；</w:t>
            </w:r>
          </w:p>
          <w:p>
            <w:pPr>
              <w:pStyle w:val="Normal"/>
              <w:ind w:firstLine="1050"/>
              <w:rPr/>
            </w:pPr>
            <w:r>
              <w:rPr/>
              <w:t>高新技术企业</w:t>
            </w:r>
            <w:r>
              <w:rPr>
                <w:rFonts w:eastAsia="Times New Roman"/>
              </w:rPr>
              <w:t xml:space="preserve">  </w:t>
            </w:r>
            <w:bookmarkStart w:id="119" w:name="spec_new_tech_total"/>
            <w:bookmarkEnd w:id="119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家；民营企业</w:t>
            </w:r>
            <w:r>
              <w:rPr>
                <w:rFonts w:eastAsia="Times New Roman"/>
              </w:rPr>
              <w:t xml:space="preserve"> </w:t>
            </w:r>
            <w:bookmarkStart w:id="120" w:name="spec_private_enterprise_total"/>
            <w:bookmarkEnd w:id="120"/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家。</w:t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：</w:t>
            </w:r>
            <w:r>
              <w:rPr>
                <w:rFonts w:eastAsia="Times New Roman"/>
              </w:rPr>
              <w:t xml:space="preserve">  </w:t>
            </w:r>
            <w:bookmarkStart w:id="121" w:name="spec_employee_total"/>
            <w:bookmarkEnd w:id="121"/>
            <w:r>
              <w:rPr>
                <w:rFonts w:eastAsia="Times New Roman"/>
              </w:rPr>
              <w:t xml:space="preserve">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</w:t>
            </w:r>
            <w:r>
              <w:rPr/>
              <w:t>科技活动人员：</w:t>
            </w:r>
            <w:r>
              <w:rPr>
                <w:rFonts w:eastAsia="Times New Roman"/>
              </w:rPr>
              <w:t xml:space="preserve">  </w:t>
            </w:r>
            <w:bookmarkStart w:id="122" w:name="spec_tech_total"/>
            <w:bookmarkEnd w:id="122"/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累计专利申请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3" w:name="spec_kr_org_request_count"/>
            <w:bookmarkStart w:id="124" w:name="spec_kr_org_request_count"/>
            <w:bookmarkEnd w:id="12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spec_kr_org_inventreq"/>
            <w:bookmarkStart w:id="126" w:name="spec_kr_org_inventreq"/>
            <w:bookmarkEnd w:id="126"/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累计专利授权量（件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7" w:name="spec_kr_org_authcount"/>
            <w:bookmarkStart w:id="128" w:name="spec_kr_org_authcount"/>
            <w:bookmarkEnd w:id="12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9" w:name="spec_kr_org_inventauth"/>
            <w:bookmarkStart w:id="130" w:name="spec_kr_org_inventauth"/>
            <w:bookmarkEnd w:id="130"/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特色产业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1" w:name="spec_hashttp_name"/>
            <w:bookmarkStart w:id="132" w:name="spec_hashttp_name"/>
            <w:bookmarkEnd w:id="132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</w:t>
            </w:r>
          </w:p>
          <w:p>
            <w:pPr>
              <w:pStyle w:val="Normal"/>
              <w:jc w:val="center"/>
              <w:rPr/>
            </w:pPr>
            <w:r>
              <w:rPr/>
              <w:t>网站网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3" w:name="spec_http"/>
            <w:bookmarkStart w:id="134" w:name="spec_http"/>
            <w:bookmarkEnd w:id="134"/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获得荣誉称号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5" w:name="spec_credit"/>
            <w:bookmarkStart w:id="136" w:name="spec_credit"/>
            <w:bookmarkEnd w:id="136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7" w:name="spec_credit_org"/>
            <w:bookmarkStart w:id="138" w:name="spec_credit_org"/>
            <w:bookmarkEnd w:id="138"/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服务机构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：</w:t>
            </w:r>
            <w:bookmarkStart w:id="139" w:name="spec_has_tech_org_name"/>
            <w:bookmarkEnd w:id="139"/>
            <w:r>
              <w:rPr>
                <w:rFonts w:eastAsia="Times New Roman"/>
              </w:rPr>
              <w:t xml:space="preserve">         </w:t>
            </w:r>
            <w:r>
              <w:rPr/>
              <w:t>数量：</w:t>
            </w:r>
            <w:bookmarkStart w:id="140" w:name="spec_tech_org_total"/>
            <w:bookmarkEnd w:id="140"/>
          </w:p>
        </w:tc>
      </w:tr>
      <w:tr>
        <w:trPr>
          <w:trHeight w:val="411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主要科技服务机构名单</w:t>
            </w:r>
          </w:p>
        </w:tc>
      </w:tr>
      <w:tr>
        <w:trPr>
          <w:trHeight w:val="44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服务机构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服务内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1" w:name="tblOrg_extends"/>
            <w:bookmarkStart w:id="142" w:name="tblOrg_extends"/>
            <w:bookmarkEnd w:id="14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镇经济发展情况、特色产业情况：</w:t>
            </w:r>
          </w:p>
        </w:tc>
      </w:tr>
      <w:tr>
        <w:trPr>
          <w:trHeight w:val="12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43" w:name="industry_development"/>
            <w:bookmarkStart w:id="144" w:name="industry_development"/>
            <w:bookmarkEnd w:id="144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镇经济（产业）、科技发展存在问题：</w:t>
            </w:r>
          </w:p>
        </w:tc>
      </w:tr>
      <w:tr>
        <w:trPr>
          <w:trHeight w:val="12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5" w:name="question_countermeasures"/>
            <w:bookmarkStart w:id="146" w:name="question_countermeasures"/>
            <w:bookmarkEnd w:id="146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本镇开展专业镇技术创新工作设想：</w:t>
            </w:r>
          </w:p>
        </w:tc>
      </w:tr>
      <w:tr>
        <w:trPr>
          <w:trHeight w:val="12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7" w:name="work_envisaged"/>
            <w:bookmarkStart w:id="148" w:name="work_envisaged"/>
            <w:bookmarkEnd w:id="148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镇今后</w:t>
            </w:r>
            <w:r>
              <w:rPr>
                <w:b/>
                <w:sz w:val="24"/>
              </w:rPr>
              <w:t>3-5</w:t>
            </w:r>
            <w:r>
              <w:rPr>
                <w:b/>
                <w:sz w:val="24"/>
              </w:rPr>
              <w:t>年经济社会发展目标：</w:t>
            </w:r>
          </w:p>
        </w:tc>
      </w:tr>
      <w:tr>
        <w:trPr>
          <w:trHeight w:val="12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9" w:name="target_development"/>
            <w:bookmarkStart w:id="150" w:name="target_development"/>
            <w:bookmarkEnd w:id="150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审批程序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政府意见：</w:t>
            </w:r>
          </w:p>
        </w:tc>
      </w:tr>
      <w:tr>
        <w:trPr>
          <w:trHeight w:val="34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县（市）科技主管部门对镇申报材料的审核意见</w:t>
            </w:r>
          </w:p>
        </w:tc>
      </w:tr>
      <w:tr>
        <w:trPr>
          <w:trHeight w:val="14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申报：</w:t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市科技主管部门对镇申报材料的审核意见</w:t>
            </w:r>
          </w:p>
        </w:tc>
      </w:tr>
      <w:tr>
        <w:trPr>
          <w:trHeight w:val="14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申报：</w:t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技术创新专业镇认定申报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0:00Z</dcterms:created>
  <dc:creator>user</dc:creator>
  <dc:description/>
  <dc:language>en-US</dc:language>
  <cp:lastModifiedBy>vin</cp:lastModifiedBy>
  <cp:lastPrinted>2013-07-31T15:29:00Z</cp:lastPrinted>
  <dcterms:modified xsi:type="dcterms:W3CDTF">2016-03-16T07:27:19Z</dcterms:modified>
  <cp:revision>21</cp:revision>
  <dc:subject/>
  <dc:title>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