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FF0000"/>
          <w:spacing w:val="-20"/>
          <w:sz w:val="64"/>
        </w:rPr>
      </w:pPr>
      <w:bookmarkStart w:id="0" w:name="hongtou"/>
      <w:bookmarkEnd w:id="0"/>
      <w:r>
        <w:rPr>
          <w:rFonts w:ascii="Times New Roman" w:hAnsi="Times New Roman" w:cs="Times New Roman" w:eastAsia="方正小标宋简体"/>
          <w:color w:val="FF0000"/>
          <w:spacing w:val="28"/>
          <w:kern w:val="0"/>
          <w:sz w:val="64"/>
        </w:rPr>
        <w:t>韶关市安全生产委员会办公</w:t>
      </w:r>
      <w:r>
        <w:rPr>
          <w:rFonts w:ascii="Times New Roman" w:hAnsi="Times New Roman" w:cs="Times New Roman" w:eastAsia="方正小标宋简体"/>
          <w:color w:val="FF0000"/>
          <w:spacing w:val="5"/>
          <w:kern w:val="0"/>
          <w:sz w:val="64"/>
        </w:rPr>
        <w:t>室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FF0000"/>
          <w:spacing w:val="-20"/>
          <w:sz w:val="64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FF0000"/>
          <w:spacing w:val="-2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58.9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hongtou"/>
      <w:bookmarkStart w:id="2" w:name="hongtou"/>
      <w:bookmarkEnd w:id="2"/>
    </w:p>
    <w:p>
      <w:pPr>
        <w:pStyle w:val="TextBody"/>
        <w:spacing w:lineRule="exact" w:line="580"/>
        <w:jc w:val="right"/>
        <w:rPr>
          <w:rFonts w:eastAsia="仿宋_GB2312"/>
          <w:b w:val="false"/>
          <w:b w:val="false"/>
          <w:bCs w:val="false"/>
          <w:sz w:val="32"/>
        </w:rPr>
      </w:pPr>
      <w:bookmarkStart w:id="3" w:name="zhengwen"/>
      <w:bookmarkEnd w:id="3"/>
      <w:r>
        <w:rPr>
          <w:rFonts w:eastAsia="仿宋_GB2312"/>
          <w:b w:val="false"/>
          <w:bCs w:val="false"/>
          <w:sz w:val="32"/>
        </w:rPr>
        <w:t>韶安委办函〔</w:t>
      </w:r>
      <w:r>
        <w:rPr>
          <w:rFonts w:eastAsia="仿宋_GB2312"/>
          <w:b w:val="false"/>
          <w:bCs w:val="false"/>
          <w:sz w:val="32"/>
        </w:rPr>
        <w:t>2019</w:t>
      </w:r>
      <w:r>
        <w:rPr>
          <w:rFonts w:eastAsia="仿宋_GB2312"/>
          <w:b w:val="false"/>
          <w:bCs w:val="false"/>
          <w:sz w:val="32"/>
        </w:rPr>
        <w:t>〕</w:t>
      </w:r>
      <w:r>
        <w:rPr>
          <w:rFonts w:eastAsia="仿宋_GB2312"/>
          <w:b w:val="false"/>
          <w:bCs w:val="false"/>
          <w:sz w:val="32"/>
        </w:rPr>
        <w:t>36</w:t>
      </w:r>
      <w:r>
        <w:rPr>
          <w:rFonts w:eastAsia="仿宋_GB2312"/>
          <w:b w:val="false"/>
          <w:bCs w:val="false"/>
          <w:sz w:val="32"/>
        </w:rPr>
        <w:t>号</w:t>
      </w:r>
    </w:p>
    <w:p>
      <w:pPr>
        <w:pStyle w:val="TextBody"/>
        <w:spacing w:lineRule="exact" w:line="580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ew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韶关市安全生产委员会办公室关于对</w:t>
      </w:r>
    </w:p>
    <w:p>
      <w:pPr>
        <w:pStyle w:val="New"/>
        <w:spacing w:lineRule="exact" w:line="640"/>
        <w:jc w:val="center"/>
        <w:rPr/>
      </w:pPr>
      <w:r>
        <w:rPr>
          <w:rFonts w:eastAsia="方正小标宋简体"/>
          <w:b/>
          <w:bCs/>
          <w:sz w:val="44"/>
          <w:szCs w:val="44"/>
        </w:rPr>
        <w:t>乐昌市“</w:t>
      </w:r>
      <w:r>
        <w:rPr>
          <w:rFonts w:eastAsia="方正小标宋简体"/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•</w:t>
      </w:r>
      <w:r>
        <w:rPr>
          <w:rFonts w:eastAsia="方正小标宋简体"/>
          <w:b/>
          <w:bCs/>
          <w:sz w:val="44"/>
          <w:szCs w:val="44"/>
        </w:rPr>
        <w:t>10”</w:t>
      </w:r>
      <w:r>
        <w:rPr>
          <w:rFonts w:eastAsia="方正小标宋简体"/>
          <w:b/>
          <w:bCs/>
          <w:sz w:val="44"/>
          <w:szCs w:val="44"/>
        </w:rPr>
        <w:t>一般事故调查处理</w:t>
      </w:r>
    </w:p>
    <w:p>
      <w:pPr>
        <w:pStyle w:val="New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工作挂牌督办的函</w:t>
      </w:r>
    </w:p>
    <w:p>
      <w:pPr>
        <w:pStyle w:val="1"/>
        <w:widowControl/>
        <w:spacing w:lineRule="exact" w:line="6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widowControl/>
        <w:shd w:fill="FFFFFF" w:val="clear"/>
        <w:spacing w:lineRule="exact" w:line="64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乐昌市人民政府：</w:t>
      </w:r>
    </w:p>
    <w:p>
      <w:pPr>
        <w:pStyle w:val="1"/>
        <w:spacing w:lineRule="exact" w:line="640"/>
        <w:ind w:firstLine="64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你市世纪嘉园施工工地发生一起事故，造成一人死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《国务院办公厅关于加强安全生产监管执法的通知》（国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和《韶关市生产安全事故调查处理挂牌督办办法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韶安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要求，现对该起事故调查处理工作实行挂牌督办。</w:t>
      </w:r>
    </w:p>
    <w:p>
      <w:pPr>
        <w:pStyle w:val="1"/>
        <w:widowControl/>
        <w:shd w:fill="FFFFFF" w:val="clear"/>
        <w:spacing w:lineRule="exact" w:line="640"/>
        <w:ind w:firstLine="634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依照有关法律法规，抓紧组织事故的调查处理工作，研究提出处理意见。按照《国务院办公厅关于加强安全生产监管执法的通知》《韶关市生产安全事故调查处理挂牌督办办法》等规定的要求，认真落实督办事项。事故调查报告经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委会审查同意后，在规定期限内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委会文件上报市安委办。</w:t>
      </w:r>
    </w:p>
    <w:p>
      <w:pPr>
        <w:pStyle w:val="1"/>
        <w:widowControl/>
        <w:shd w:fill="FFFFFF" w:val="clear"/>
        <w:spacing w:lineRule="exact" w:line="640"/>
        <w:ind w:firstLine="64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此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1"/>
        <w:widowControl/>
        <w:shd w:fill="FFFFFF" w:val="clear"/>
        <w:spacing w:lineRule="exact" w:line="64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</w:t>
      </w:r>
    </w:p>
    <w:p>
      <w:pPr>
        <w:pStyle w:val="1"/>
        <w:widowControl/>
        <w:shd w:fill="FFFFFF" w:val="clear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1"/>
        <w:widowControl/>
        <w:shd w:fill="FFFFFF" w:val="clear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8890</wp:posOffset>
                </wp:positionV>
                <wp:extent cx="1515110" cy="1515110"/>
                <wp:effectExtent l="0" t="0" r="0" b="170816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PyH2LSQCMTTsLDL4NRzzLjYEKTDzMCbsQTXyMjQBPjHyMiQAeSvuQF8iRTP9CPn7QF8iSlEsYS4NUDsOSzYFRTMEu8h7+hCVzKWD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jsLCXsLibfHC=4Ni=yNi=0OB8SZVctXWQ0blUTZV0kOfzJODMuaWA0cFUxRU=9LSjtMiPtLyftLSLzOB8Ca10vcWQkbjkPOfzJODMuaWA0cFUxSTECPVQjbi30MB0ELR0AQB0EPxz0Qhz1NCvuP18sbGUzYWIMPTMAYFQxOfzJOEAoXzU3cC3tY1klOB8PZVMEdGP9CPn7TFkiU1kjcFf9MB3xLS=vLC=7K0AoX0coYGQnOfzJOEAoXzgkZVcncC3zKiHwLC=vLCvuTFkiRFUoY1gzOfzJOEMoY14kYDMuamQkdGP9STkIQGcDPzMAdV0mPWcIPjEmRUABczECRTImPjIAQTEAPTEJRUg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VoI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kMRTcFSTH3QzDwUVQIc0EYSTIgPTYHYDQCTjPyQkkyMmMBREMTRGMHaDETczYFTjcMPiAGPSEUYDQmTUcBPkIDJ2AMS1DudCMwcWYrcBssTVcNdWE4ZTwONEQASDImSkYHTSgEPjEMPzIyPWcFc0kFR1wYSDI2STUDZD0MSmoMLD0TRSUNUD0zSVjvdD0BLDcBT2AWQkEEQDIBTT0EZjE2SmoIcz0pPWgMQDDwSUQmdT45RSIMQDENPlcqbVgqZTb4cyABPUEUQjEASzImTTEvUz0oZmY5bVc4dT0HZSbqVTo3P1EuSB73XkYvSCIPNBssYEQQS0DqX1kLTjcrVTMDVDQRSkAwbkoHMWU2UEQoQF0DTjH0QTIzb0QjZhrwM1ExJ141RyEoUGUZaycYZWnwZUUgUEDzb1cEPmkyXSQ2dEAVSz8HaVbuU2AYT10rU10RMkYyXikYT1sUaD4iLlDzMTkFdDI2dEQDaVkndl4VUz3xSFsiZTM1Rmb8OSvuT1kmalUjP18tcFU3cC3MBiwSZVctXWQ0blUVXVw0YS4MRTkGPUEYRjsuVjknclMNPUEiP18IRTX3ZjMCPlTzPzEQQWgCdjEJPlcUbjQmSTMGY0UASTL3QzMSbTcSRVHyQEEERDEgPVkBPzDwVV0FZ0oTX2cZUFbySloZZD0sRWkYUzU2SiIEdT4TPSQMUEIoSloZaT4gPzMANEE2Y1cPPT0IRTQKXTEDPVcEPzEmNDgAPTkmQzEEQTEQPTEAPVsnX1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4SVoALT0TX2gNZjE2STQBXT0IQz0MTSA2P2cYQEYQTTcHY0EATWcBSz0QNGcDTUkDUkEQRTgmVlUlLCQiYGcEdDQ5PT4BYz4VPjEiYTIvYiIUVD4kPVoEZj0CQTcALUUEP1fzXVvuVkIiLSQCUyQrTlEHUVYTbVQZLTYRVUQ3bEMtaDYyUyYQdDQ5PT4BYz4VPjEyYTIrTSAXcmArZGoEZj0CQTcALUUEPWfzXVvuVkIiLSQCUyQrTlEHUVYTbVQZLTYRVUQ3bEMtaDYyUyYQc1cZNGcDTUkJR18ZRVg1Xz4ATTUBPkEAQFcYLDEMRTcJPV8GPjENZjfzXUAoMjcgJ2owc2ACQjwDMzQzLVgsVTnudUUMYGTvcTkHVSYtMVU1VSEURUgqYl0pK0UhYlMKdEnwXR8ETDIUXSENZ0gJQWXuXmQVQEDucVPvNWI5Rz3uMTsSXWYJPT4gQiYzaWg4YWMCSUMMYiM0djfwT0YrbkUpQjIpcigOY0YlPlspblgXRR8VYzcsTkIhQ133LjcMZjETdVolS2InUjTwazT2bT4AYz0BPTEGZlcYY2cmVUU2RGcYQEYRLFoBPlc2Ql8AUVPvSToETFMVZWowczUjRj0kc1UUPkAAUUYEVWcHTUkDUkHvSzIBVTUFQU=1Z2b0bh8HYWD1J0byMkoCPSMKbjsIbyc3STEyQzDwUVQDc0EEPWcIQ2cDPUgBY0UwUlcyRDE2TT8Ec2bySWoQdD0pZyEMdSA4SEQEczgQVTYKaEkVPUEMQTYAc0MMQDDySVoAdT0DQWcMQEU3SzQILz0pVWcMPSAGP0MwQ0MIXiMDTTUBPkEUPTDzQzIAP1wYdTsOKz8wQDwIc1ULciUmajUJbVc1K2gzU1s1VR85MknwSjD0QCU4RWQEXUYmRT4iSjTvJ2EzZ1YsMzINSzkOVT4ERFsQQyI3SiIPM0gzbWX1YSgxUzoOMV0pcFkLTEcJTmANQFk4PUEHR2gxZjQENUTzMFUgQCkgaFgKXUYgVjgvU2g1LVgKTkMULWoZbloqY0gERDQFST8gRzgOYEYYL0k0TmkIRyg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TEQTTIAPTEAP0MFdT8DPToBY0UxQFcMPzcmUTEMPSAGP0MwQ0MIXiMDTTUBPUEUPTIIQzEhZkgMYUfyVTQKM2QFTDnuRjzxQGYDVlYRTygRLz0oYkMzYR7vRlsiY0ElVmYWLT4DXUYYMTESMEACcVIrZyH4ajEgMlM0Uz4ETDH4K2IUM1nxQF4BbGPyQG=uciYOcFcXdlYqazcLUjUTR1QhdjEIY0QqQlkYUTMRRWPzR2kzL0kOMzc1ajIlRmENXWgrQSYrayIHRm=3QUc0UlfwckMCRzz1LjY2YlUmVDD8OB8SZVctXWQ0blUVXVw0YS3MBiwSZVctYVQLYV4mcFf9Li=0Mi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ZUCkrUkYvT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VUkYOZyX7KzksXVckQDL9CPn7Ql8xaVEzYU8FaFEmOivuQl8xaVEzYU8FaFEmOfzJODEza10odlEzZV8tWzYrXVb9LCvuPWQuaVk5XWQoa14eQlwgYy3MBiwPbl8zYVMzQF8icV0kamP9LCvuTGIucFUicDQuX2UsYV4zOfzJODIgbjMuYFUgalQoT1kmalEzcWIkQlwgYy3vOB8BXWICa1QkXV4jZUMoY14gcGUxYTYrXVb9CPn7QkMkbmYoX1USSi3LDi=vMyHvLi=wLC=0LSfxMyH1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0.7pt;width:119.3pt;height:119.3pt" coordorigin="5106,1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11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PyH2LSQCMTTsLDL4NRzzLjYEKTDzMCbsQTXyMjQBPjHyMiQAeSvuQF8iRTP9CPn7QF8iSlEsYS4NUDsOSzYFRTMEu8h7+hCVzKWD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jsLCXsLibfHC=4Ni=yNi=0OB8SZVctXWQ0blUTZV0kOfzJODMuaWA0cFUxRU=9LSjtMiPtLyftLSLzOB8Ca10vcWQkbjkPOfzJODMuaWA0cFUxSTECPVQjbi30MB0ELR0AQB0EPxz0Qhz1NCvuP18sbGUzYWIMPTMAYFQxOfzJOEAoXzU3cC3tY1klOB8PZVMEdGP9CPn7TFkiU1kjcFf9MB3xLS=vLC=7K0AoX0coYGQnOfzJOEAoXzgkZVcncC3zKiHwLC=vLCvuTFkiRFUoY1gzOfzJOEMoY14kYDMuamQkdGP9STkIQGcDPzMAdV0mPWcIPjEmRUABczECRTImPjIAQTEAPTEJRUg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VoI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kMRTcFSTH3QzDwUVQIc0EYSTIgPTYHYDQCTjPyQkkyMmMBREMTRGMHaDETczYFTjcMPiAGPSEUYDQmTUcBPkIDJ2AMS1DudCMwcWYrcBssTVcNdWE4ZTwONEQASDImSkYHTSgEPjEMPzIyPWcFc0kFR1wYSDI2STUDZD0MSmoMLD0TRSUNUD0zSVjvdD0BLDcBT2AWQkEEQDIBTT0EZjE2SmoIcz0pPWgMQDDwSUQmdT45RSIMQDENPlcqbVgqZTb4cyABPUEUQjEASzImTTEvUz0oZmY5bVc4dT0HZSbqVTo3P1EuSB73XkYvSCIPNBssYEQQS0DqX1kLTjcrVTMDVDQRSkAwbkoHMWU2UEQoQF0DTjH0QTIzb0QjZhrwM1ExJ141RyEoUGUZaycYZWnwZUUgUEDzb1cEPmkyXSQ2dEAVSz8HaVbuU2AYT10rU10RMkYyXikYT1sUaD4iLlDzMTkFdDI2dEQDaVkndl4VUz3xSFsiZTM1Rmb8OSvuT1kmalUjP18tcFU3cC3MBiwSZVctXWQ0blUVXVw0YS4MRTkGPUEYRjsuVjknclMNPUEiP18IRTX3ZjMCPlTzPzEQQWgCdjEJPlcUbjQmSTMGY0UASTL3QzMSbTcSRVHyQEEERDEgPVkBPzDwVV0FZ0oTX2cZUFbySloZZD0sRWkYUzU2SiIEdT4TPSQMUEIoSloZaT4gPzMANEE2Y1cPPT0IRTQKXTEDPVcEPzEmNDgAPTkmQzEEQTEQPTEAPVsnX1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4SVoALT0TX2gNZjE2STQBXT0IQz0MTSA2P2cYQEYQTTcHY0EATWcBSz0QNGcDTUkDUkEQRTgmVlUlLCQiYGcEdDQ5PT4BYz4VPjEiYTIvYiIUVD4kPVoEZj0CQTcALUUEP1fzXVvuVkIiLSQCUyQrTlEHUVYTbVQZLTYRVUQ3bEMtaDYyUyYQdDQ5PT4BYz4VPjEyYTIrTSAXcmArZGoEZj0CQTcALUUEPWfzXVvuVkIiLSQCUyQrTlEHUVYTbVQZLTYRVUQ3bEMtaDYyUyYQc1cZNGcDTUkJR18ZRVg1Xz4ATTUBPkEAQFcYLDEMRTcJPV8GPjENZjfzXUAoMjcgJ2owc2ACQjwDMzQzLVgsVTnudUUMYGTvcTkHVSYtMVU1VSEURUgqYl0pK0UhYlMKdEnwXR8ETDIUXSENZ0gJQWXuXmQVQEDucVPvNWI5Rz3uMTsSXWYJPT4gQiYzaWg4YWMCSUMMYiM0djfwT0YrbkUpQjIpcigOY0YlPlspblgXRR8VYzcsTkIhQ133LjcMZjETdVolS2InUjTwazT2bT4AYz0BPTEGZlcYY2cmVUU2RGcYQEYRLFoBPlc2Ql8AUVPvSToETFMVZWowczUjRj0kc1UUPkAAUUYEVWcHTUkDUkHvSzIBVTUFQU=1Z2b0bh8HYWD1J0byMkoCPSMKbjsIbyc3STEyQzDwUVQDc0EEPWcIQ2cDPUgBY0UwUlcyRDE2TT8Ec2bySWoQdD0pZyEMdSA4SEQEczgQVTYKaEkVPUEMQTYAc0MMQDDySVoAdT0DQWcMQEU3SzQILz0pVWcMPSAGP0MwQ0MIXiMDTTUBPkEUPTDzQzIAP1wYdTsOKz8wQDwIc1ULciUmajUJbVc1K2gzU1s1VR85MknwSjD0QCU4RWQEXUYmRT4iSjTvJ2EzZ1YsMzINSzkOVT4ERFsQQyI3SiIPM0gzbWX1YSgxUzoOMV0pcFkLTEcJTmANQFk4PUEHR2gxZjQENUTzMFUgQCkgaFgKXUYgVjgvU2g1LVgKTkMULWoZbloqY0gERDQFST8gRzgOYEYYL0k0TmkIRyg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TEQTTIAPTEAP0MFdT8DPToBY0UxQFcMPzcmUTEMPSAGP0MwQ0MIXiMDTTUBPUEUPTIIQzEhZkgMYUfyVTQKM2QFTDnuRjzxQGYDVlYRTygRLz0oYkMzYR7vRlsiY0ElVmYWLT4DXUYYMTESMEACcVIrZyH4ajEgMlM0Uz4ETDH4K2IUM1nxQF4BbGPyQG=uciYOcFcXdlYqazcLUjUTR1QhdjEIY0QqQlkYUTMRRWPzR2kzL0kOMzc1ajIlRmENXWgrQSYrayIHRm=3QUc0UlfwckMCRzz1LjY2YlUmVDD8OB8SZVctXWQ0blUVXVw0YS3MBiwSZVctYVQLYV4mcFf9Li=0Mi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ZUCkrUkYvTk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VUkYOZyX7KzksXVckQDL9CPn7Ql8xaVEzYU8FaFEmOivuQl8xaVEzYU8FaFEmOfzJODEza10odlEzZV8tWzYrXVb9LCvuPWQuaVk5XWQoa14eQlwgYy3MBiwPbl8zYVMzQF8icV0kamP9LCvuTGIucFUicDQuX2UsYV4zOfzJODIgbjMuYFUgalQoT1kmalEzcWIkQlwgYy3vOB8BXWICa1QkXV4jZUMoY14gcGUxYTYrXVb9CPn7QkMkbmYoX1USSi3LDi=vMyHvLi=wLC=0LSfxMyH1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6;top:1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1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6;top:1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widowControl/>
        <w:shd w:fill="FFFFFF" w:val="clear"/>
        <w:spacing w:lineRule="exact" w:line="640"/>
        <w:ind w:firstLine="64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韶关市安全生产委员会办公室</w:t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4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1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"/>
        <w:spacing w:lineRule="atLeast" w:line="240"/>
        <w:ind w:right="27" w:hanging="0"/>
        <w:rPr/>
      </w:pPr>
      <w:r>
        <w:rPr>
          <w:rFonts w:eastAsia="华文中宋"/>
          <w:sz w:val="32"/>
          <w:szCs w:val="32"/>
        </w:rPr>
        <w:t>公开方式</w:t>
      </w:r>
      <w:r>
        <w:rPr/>
        <w:t>：主动公开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30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right="215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安全生产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333333"/>
                <w:sz w:val="28"/>
                <w:szCs w:val="28"/>
              </w:rPr>
              <w:t>2019</w:t>
            </w:r>
            <w:r>
              <w:rPr>
                <w:rFonts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"/>
                <w:color w:val="333333"/>
                <w:sz w:val="28"/>
                <w:szCs w:val="28"/>
              </w:rPr>
              <w:t>6</w:t>
            </w:r>
            <w:r>
              <w:rPr>
                <w:rFonts w:eastAsia="仿宋_GB2312"/>
                <w:color w:val="333333"/>
                <w:sz w:val="28"/>
                <w:szCs w:val="28"/>
              </w:rPr>
              <w:t>月</w:t>
            </w:r>
            <w:r>
              <w:rPr>
                <w:rFonts w:eastAsia="仿宋_GB2312"/>
                <w:color w:val="333333"/>
                <w:sz w:val="28"/>
                <w:szCs w:val="28"/>
              </w:rPr>
              <w:t>24</w:t>
            </w:r>
            <w:r>
              <w:rPr>
                <w:rFonts w:eastAsia="仿宋_GB2312"/>
                <w:color w:val="333333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ascii="Times New Roman" w:hAnsi="Times New Roman" w:eastAsia="仿宋_GB2312" w:cs="Times New Roman"/>
          <w:bCs/>
          <w:sz w:val="18"/>
          <w:szCs w:val="21"/>
        </w:rPr>
      </w:pPr>
      <w:r>
        <w:rPr>
          <w:rFonts w:eastAsia="仿宋_GB2312" w:cs="Times New Roman" w:ascii="Times New Roman" w:hAnsi="Times New Roman"/>
          <w:bCs/>
          <w:sz w:val="18"/>
          <w:szCs w:val="21"/>
        </w:rPr>
      </w:r>
      <w:bookmarkStart w:id="4" w:name="zhengwen"/>
      <w:bookmarkStart w:id="5" w:name="zhengwen"/>
      <w:bookmarkEnd w:id="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992" w:bottom="1985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exact" w:line="6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/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谢财娣</cp:lastModifiedBy>
  <dcterms:modified xsi:type="dcterms:W3CDTF">2019-06-27T01:02:00Z</dcterms:modified>
  <cp:revision>4</cp:revision>
  <dc:subject/>
  <dc:title/>
</cp:coreProperties>
</file>