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方正小标宋简体" w:hAnsi="方正小标宋简体" w:eastAsia="方正小标宋简体"/>
          <w:color w:val="FF0000"/>
          <w:spacing w:val="-20"/>
          <w:sz w:val="64"/>
        </w:rPr>
      </w:pPr>
      <w:bookmarkStart w:id="0" w:name="hongtou"/>
      <w:bookmarkEnd w:id="0"/>
      <w:r>
        <w:rPr>
          <w:rFonts w:ascii="方正小标宋简体" w:hAnsi="方正小标宋简体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方正小标宋简体" w:hAnsi="方正小标宋简体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ewNew"/>
        <w:spacing w:lineRule="exact" w:line="560"/>
        <w:rPr>
          <w:rFonts w:ascii="方正小标宋简体" w:hAnsi="方正小标宋简体" w:eastAsia="仿宋_GB2312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ascii="方正小标宋简体" w:hAnsi="方正小标宋简体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spacing w:lineRule="exact" w:line="580"/>
        <w:jc w:val="right"/>
        <w:rPr>
          <w:rFonts w:eastAsia="仿宋_GB2312"/>
          <w:b w:val="false"/>
          <w:b w:val="false"/>
          <w:bCs w:val="false"/>
          <w:sz w:val="32"/>
          <w:szCs w:val="32"/>
        </w:rPr>
      </w:pPr>
      <w:bookmarkStart w:id="3" w:name="zhengwen"/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韶安委办函〔</w:t>
      </w:r>
      <w:r>
        <w:rPr>
          <w:rFonts w:eastAsia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/>
          <w:b w:val="false"/>
          <w:bCs w:val="false"/>
          <w:sz w:val="32"/>
          <w:szCs w:val="32"/>
        </w:rPr>
        <w:t>4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TextBody"/>
        <w:spacing w:lineRule="exact" w:line="580"/>
        <w:jc w:val="center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ew"/>
        <w:autoSpaceDE w:val="false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韶关市安全生产委员会办公室关于对乐昌市</w:t>
      </w:r>
    </w:p>
    <w:p>
      <w:pPr>
        <w:pStyle w:val="New"/>
        <w:autoSpaceDE w:val="false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白石岭脉石英矿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 xml:space="preserve">5·30”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一般事故</w:t>
      </w:r>
    </w:p>
    <w:p>
      <w:pPr>
        <w:pStyle w:val="New"/>
        <w:autoSpaceDE w:val="false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调查处理工作挂牌督办的函</w:t>
      </w:r>
    </w:p>
    <w:p>
      <w:pPr>
        <w:pStyle w:val="1"/>
        <w:widowControl/>
        <w:spacing w:lineRule="exact" w:line="5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1"/>
        <w:widowControl/>
        <w:shd w:fill="FFFFFF" w:val="clear"/>
        <w:autoSpaceDE w:val="false"/>
        <w:spacing w:lineRule="exact" w:line="50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乐昌市人民政府：</w:t>
      </w:r>
    </w:p>
    <w:p>
      <w:pPr>
        <w:pStyle w:val="1"/>
        <w:autoSpaceDE w:val="false"/>
        <w:spacing w:lineRule="exact" w:line="50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: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左右，你市白石岭脉石英矿发生一起事故，事故造成一人死亡和一人受伤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根据《国务院办公厅关于加强安全生产监管执法的通知》（国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号）《韶关市生产安全事故调查处理挂牌督办办法（韶安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）要求，现对该起事故调查处理工作实行挂牌督办。</w:t>
      </w:r>
    </w:p>
    <w:p>
      <w:pPr>
        <w:pStyle w:val="1"/>
        <w:widowControl/>
        <w:shd w:fill="FFFFFF" w:val="clear"/>
        <w:autoSpaceDE w:val="false"/>
        <w:spacing w:lineRule="exact" w:line="500"/>
        <w:ind w:firstLine="634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请你市依照《生产安全事故报告和调查处理条例》（国务院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9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号）等有关法律法规的规定，抓紧组织事故调查处理工作，研究提出处理意见。事故调查报告经你市安委会审查同意后，在规定期限内以安委会文件上报市安委办审核。</w:t>
      </w:r>
    </w:p>
    <w:p>
      <w:pPr>
        <w:pStyle w:val="1"/>
        <w:widowControl/>
        <w:shd w:fill="FFFFFF" w:val="clear"/>
        <w:autoSpaceDE w:val="false"/>
        <w:spacing w:lineRule="exact" w:line="500"/>
        <w:ind w:firstLine="64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此函。</w:t>
      </w:r>
    </w:p>
    <w:p>
      <w:pPr>
        <w:pStyle w:val="1"/>
        <w:widowControl/>
        <w:shd w:fill="FFFFFF" w:val="clear"/>
        <w:autoSpaceDE w:val="false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 </w:t>
      </w:r>
    </w:p>
    <w:p>
      <w:pPr>
        <w:pStyle w:val="1"/>
        <w:widowControl/>
        <w:shd w:fill="FFFFFF" w:val="clear"/>
        <w:autoSpaceDE w:val="false"/>
        <w:spacing w:lineRule="exact" w:line="500"/>
        <w:ind w:firstLine="38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1"/>
        <w:widowControl/>
        <w:shd w:fill="FFFFFF" w:val="clear"/>
        <w:autoSpaceDE w:val="false"/>
        <w:spacing w:lineRule="exact" w:line="500"/>
        <w:ind w:firstLine="384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0245</wp:posOffset>
                </wp:positionH>
                <wp:positionV relativeFrom="paragraph">
                  <wp:posOffset>-452120</wp:posOffset>
                </wp:positionV>
                <wp:extent cx="1511300" cy="1511300"/>
                <wp:effectExtent l="0" t="0" r="0" b="36051242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MyPwNTDwMBzxQTQAKSPzMiXsNDTxPR0BNC=zQCUBMC=zNDE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XsLCTfHCD0Ni=4NiLzOB8SZVctXWQ0blUTZV0kOfzJODMuaWA0cFUxRU=9LSjtMiPtLyftLivuP18sbGUzYWIITC3MBiwCa10vcWQkbj0APzEjYGH9MSPsQSDsPTPsQTLsMTXsMif7KzMuaWA0cFUxSTECPVQjbi3MBiwPZVMEdGP9KlcoYivuTFkiQWgzOfzJOEAoX0coYGQnOiPtLiDvLC=vOB8PZVMWZVQzZC3MBiwPZVMHYVkmZGP9MB3xLS=vLC=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=1akcjTkUWQSggUW=0TlIFcVsMTSg2QEEYQEYQTTwHY0oUSjX2MkoYX2gIdjEnPlcNUjIASVUGbFXxUUgNYTErcToUU1fwRC=1akcjTkUWQSggUW=0TlIFcVsMRTclSTDvQzMSbTcSRVHyQEEEPjEQUTEAMDcNPTQCPlkQRzImTTQYdBsGZiQ0ZF01byYyR0EnT2bqcycjVUosP1X3aDQHXmQLZTHxS2=qVGHxSkYCQiUHMV7uLTbyLzMyU1QWcmgDc0YGcEQZQmkRSB7xM0YQLE=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BZ0oTRloZaTorSTcVaT0sVlgOQzzySmoraT4sVloZZlbySkQMLUksRl0MRz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=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ST40cV4mKzUSbzwpPkUqUiYOVEkLcEAsMzryZjQJPVEQRmHyT0YhQCcgZSkOK2M1ayITPWUTTyfqMSAya14pcyQ4ajL3NEgJLGENYVModkcoXTgoJ1UHZCUvajsrZmYrbkUuJ2QzNWMwLiU3YV4yRSIGQkIGRCQOS0kRTCEURjg5NWcpUjguYzcxUk=4QmMSaEI0RVUOMjk4UWAFc0ohcRsQMDEjbykvZTQmOSvuT1kmalEzcWIkUlErcVT9CPn7T1kmalUjSFUtY2QnOiHvMSX7K0MoY14kYDwkalczZC3MBiwSZVctXWQ0blUOblQkbi3wOB8SZVctXWQ0blUOblQkbi3MBiwVYWIyZV8tOkX3Ki=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=2YUgqX1gXZ1MGai0iLzz8RFU2OScGQ1T3ZDn8NCEMOTg1QCgiM0X3MyL4YSbyQCgidjkxX1f2NCc2S2H2NCQXRFwCbig5K0f3bTMxNGcoQV0JQCgiaGkEREANQVT4UmIHc2g5X2oYdjgPR2oiczEMNEbvQSb3UD0iNSEtNGETSVMra14idloJRGojczgPQjn3c102NFMFRigPPmcic0MzNCg0cDg5byIHTEIzMyklQzg2aCH2NG=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=4R2EiZWElcWggU1opM1P2QCPzYlH8UCz2T1UVPjsycCQiSSg4ZUUZdVgmU2D3QEEQbGXxMWAQPicPPmjuTSQ4cSP4TzcmS0cCdG=4KzkgXWAkUWUYVVM4K0Exc2QZMGEmSy=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=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=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=yKzPwPmkkVj7wT0YtcWHxUGIqUlYsQCLxSSP3dDEIaj4sbEonPTkjYUMCZmYVVT7xbx8Ta2ICYWQpYSIQbDM5VWUSZRrzRGU4X2YZZlcoKyQpZScTcjEAT2ITLkQoVkfvRi0LYlUCSj0VZ0kYRFYZRGYRbDk1OUoEP2XwZkYGSi=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=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=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=zSicxUV8UUj4BOWUVSTMPR0YsUD81PUoVYDIxMDwTK0XzJ2oodV0rUTj8cTMWPWUlayMPOUo4UkYzNUoldEP0UjUjcTjxQ2ICSEEVS10VUj78ZGICU1sWUkUzbjMxdUQCRjMVZS=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=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4aEYVbEI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=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=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=0dWU0bSMRS2YSbj0VS0cyMUE1TiEoakUkJyQ0VG=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=uMEoWYkcVS2U3VEoIMDYFZSQpUyLzaiP0TWEOTkUAS0Ita0nxPUDudUYjOW=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=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=0RWAMKzr8PzcDSy=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=7KzEza10odlEzZV8tWzYrXVb9CPn7TGIucFUicDQuX2UsYV4zOi=7K0Axa2QkX2QDa1M0aVUtcC3MBiwBXWICa1QkXV4jZUMoY14gcGUxYTYrXVb9LCvuPlExP18jYVEtYFkSZVctXWQ0blUFaFEmOfzJODYSYWI1ZVMkTz39CAH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-35.6pt;width:119pt;height:119pt" coordorigin="5087,-71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1;top:4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MyPwNTDwMBzxQTQAKSPzMiXsNDTxPR0BNC=zQCUBMC=zNDE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XsLCTfHCD0Ni=4NiLzOB8SZVctXWQ0blUTZV0kOfzJODMuaWA0cFUxRU=9LSjtMiPtLyftLivuP18sbGUzYWIITC3MBiwCa10vcWQkbj0APzEjYGH9MSPsQSDsPTPsQTLsMTXsMif7KzMuaWA0cFUxSTECPVQjbi3MBiwPZVMEdGP9KlcoYivuTFkiQWgzOfzJOEAoX0coYGQnOiPtLiDvLC=vOB8PZVMWZVQzZC3MBiwPZVMHYVkmZGP9MB3xLS=vLC=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=1akcjTkUWQSggUW=0TlIFcVsMTSg2QEEYQEYQTTwHY0oUSjX2MkoYX2gIdjEnPlcNUjIASVUGbFXxUUgNYTErcToUU1fwRC=1akcjTkUWQSggUW=0TlIFcVsMRTclSTDvQzMSbTcSRVHyQEEEPjEQUTEAMDcNPTQCPlkQRzImTTQYdBsGZiQ0ZF01byYyR0EnT2bqcycjVUosP1X3aDQHXmQLZTHxS2=qVGHxSkYCQiUHMV7uLTbyLzMyU1QWcmgDc0YGcEQZQmkRSB7xM0YQLE=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BZ0oTRloZaTorSTcVaT0sVlgOQzzySmoraT4sVloZZlbySkQMLUksRl0MRz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=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ST40cV4mKzUSbzwpPkUqUiYOVEkLcEAsMzryZjQJPVEQRmHyT0YhQCcgZSkOK2M1ayITPWUTTyfqMSAya14pcyQ4ajL3NEgJLGENYVModkcoXTgoJ1UHZCUvajsrZmYrbkUuJ2QzNWMwLiU3YV4yRSIGQkIGRCQOS0kRTCEURjg5NWcpUjguYzcxUk=4QmMSaEI0RVUOMjk4UWAFc0ohcRsQMDEjbykvZTQmOSvuT1kmalEzcWIkUlErcVT9CPn7T1kmalUjSFUtY2QnOiHvMSX7K0MoY14kYDwkalczZC3MBiwSZVctXWQ0blUOblQkbi3wOB8SZVctXWQ0blUOblQkbi3MBiwVYWIyZV8tOkX3Ki=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=2YUgqX1gXZ1MGai0iLzz8RFU2OScGQ1T3ZDn8NCEMOTg1QCgiM0X3MyL4YSbyQCgidjkxX1f2NCc2S2H2NCQXRFwCbig5K0f3bTMxNGcoQV0JQCgiaGkEREANQVT4UmIHc2g5X2oYdjgPR2oiczEMNEbvQSb3UD0iNSEtNGETSVMra14idloJRGojczgPQjn3c102NFMFRigPPmcic0MzNCg0cDg5byIHTEIzMyklQzg2aCH2NG=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=4R2EiZWElcWggU1opM1P2QCPzYlH8UCz2T1UVPjsycCQiSSg4ZUUZdVgmU2D3QEEQbGXxMWAQPicPPmjuTSQ4cSP4TzcmS0cCdG=4KzkgXWAkUWUYVVM4K0Exc2QZMGEmSy=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=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=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=yKzPwPmkkVj7wT0YtcWHxUGIqUlYsQCLxSSP3dDEIaj4sbEonPTkjYUMCZmYVVT7xbx8Ta2ICYWQpYSIQbDM5VWUSZRrzRGU4X2YZZlcoKyQpZScTcjEAT2ITLkQoVkfvRi0LYlUCSj0VZ0kYRFYZRGYRbDk1OUoEP2XwZkYGSi=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=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=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=zSicxUV8UUj4BOWUVSTMPR0YsUD81PUoVYDIxMDwTK0XzJ2oodV0rUTj8cTMWPWUlayMPOUo4UkYzNUoldEP0UjUjcTjxQ2ICSEEVS10VUj78ZGICU1sWUkUzbjMxdUQCRjMVZS=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=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4aEYVbEI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=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=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=0dWU0bSMRS2YSbj0VS0cyMUE1TiEoakUkJyQ0VG=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=uMEoWYkcVS2U3VEoIMDYFZSQpUyLzaiP0TWEOTkUAS0Ita0nxPUDudUYjOW=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=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=0RWAMKzr8PzcDSy=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=7KzEza10odlEzZV8tWzYrXVb9CPn7TGIucFUicDQuX2UsYV4zOi=7K0Axa2QkX2QDa1M0aVUtcC3MBiwBXWICa1QkXV4jZUMoY14gcGUxYTYrXVb9LCvuPlExP18jYVEtYFkSZVctXWQ0blUFaFEmOfzJODYSYWI1ZVMkTz39CAH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7;top:-71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71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-71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韶关市安全生产委员会办公室</w:t>
      </w:r>
    </w:p>
    <w:p>
      <w:pPr>
        <w:pStyle w:val="NormalNew"/>
        <w:autoSpaceDE w:val="false"/>
        <w:spacing w:lineRule="exact" w:line="50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5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 xml:space="preserve"> </w:t>
      </w:r>
      <w:r>
        <w:rPr>
          <w:rFonts w:ascii="黑体" w:hAnsi="黑体" w:eastAsia="华文中宋"/>
          <w:sz w:val="32"/>
          <w:szCs w:val="32"/>
        </w:rPr>
        <w:t>公开方式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主动</w:t>
      </w:r>
      <w:r>
        <w:rPr>
          <w:rFonts w:ascii="华文中宋" w:hAnsi="华文中宋" w:cs="华文中宋" w:eastAsia="华文中宋"/>
          <w:sz w:val="32"/>
          <w:szCs w:val="32"/>
        </w:rPr>
        <w:t>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right="215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安全生产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333333"/>
                <w:sz w:val="28"/>
                <w:szCs w:val="28"/>
              </w:rPr>
              <w:t>2018</w:t>
            </w:r>
            <w:r>
              <w:rPr>
                <w:rFonts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/>
                <w:color w:val="333333"/>
                <w:sz w:val="28"/>
                <w:szCs w:val="28"/>
              </w:rPr>
              <w:t>6</w:t>
            </w:r>
            <w:r>
              <w:rPr>
                <w:rFonts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sz w:val="28"/>
                <w:szCs w:val="28"/>
              </w:rPr>
              <w:t>5</w:t>
            </w:r>
            <w:r>
              <w:rPr>
                <w:rFonts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ind w:right="27" w:hanging="0"/>
        <w:rPr>
          <w:rFonts w:eastAsia="Calibri"/>
          <w:sz w:val="18"/>
          <w:szCs w:val="18"/>
        </w:rPr>
      </w:pPr>
      <w:bookmarkStart w:id="4" w:name="zhengwen"/>
      <w:r>
        <w:rPr>
          <w:rFonts w:eastAsia="Calibri"/>
          <w:sz w:val="18"/>
          <w:szCs w:val="18"/>
        </w:rPr>
        <w:t xml:space="preserve"> </w:t>
      </w:r>
      <w:bookmarkEnd w:id="4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basedOn w:val="Normal"/>
    <w:qFormat/>
    <w:pPr/>
    <w:rPr>
      <w:rFonts w:ascii="Times New Roman" w:hAnsi="Times New Roman" w:cs="Times New Roman"/>
      <w:szCs w:val="21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  <w:szCs w:val="21"/>
    </w:rPr>
  </w:style>
  <w:style w:type="paragraph" w:styleId="1">
    <w:name w:val="正文1"/>
    <w:basedOn w:val="NormalNew"/>
    <w:qFormat/>
    <w:pPr/>
    <w:rPr>
      <w:rFonts w:ascii="Calibri" w:hAnsi="Calibri" w:cs="Calib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顾健</cp:lastModifiedBy>
  <dcterms:modified xsi:type="dcterms:W3CDTF">2018-06-05T03:11:00Z</dcterms:modified>
  <cp:revision>2</cp:revision>
  <dc:subject/>
  <dc:title/>
</cp:coreProperties>
</file>