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eastAsia="仿宋_GB2312"/>
          <w:b w:val="false"/>
          <w:b w:val="false"/>
          <w:bCs w:val="false"/>
          <w:sz w:val="32"/>
        </w:rPr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8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55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ew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韶关市安全生产委员会办公室关于对乐昌市</w:t>
      </w:r>
    </w:p>
    <w:p>
      <w:pPr>
        <w:pStyle w:val="New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坪石镇三益水泥股份有限公司“</w:t>
      </w:r>
      <w:r>
        <w:rPr>
          <w:rFonts w:eastAsia="方正小标宋简体"/>
          <w:b/>
          <w:bCs/>
          <w:sz w:val="44"/>
          <w:szCs w:val="44"/>
        </w:rPr>
        <w:t>6·21”</w:t>
      </w:r>
      <w:r>
        <w:rPr>
          <w:rFonts w:eastAsia="方正小标宋简体"/>
          <w:b/>
          <w:bCs/>
          <w:sz w:val="44"/>
          <w:szCs w:val="44"/>
        </w:rPr>
        <w:t>一般</w:t>
      </w:r>
    </w:p>
    <w:p>
      <w:pPr>
        <w:pStyle w:val="New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事故调查处理工作挂牌督办的函</w:t>
      </w:r>
    </w:p>
    <w:p>
      <w:pPr>
        <w:pStyle w:val="1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1"/>
        <w:widowControl/>
        <w:shd w:fill="FFFFFF" w:val="clear"/>
        <w:spacing w:lineRule="exact" w:line="66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乐昌市人民政府：</w:t>
      </w:r>
    </w:p>
    <w:p>
      <w:pPr>
        <w:pStyle w:val="1"/>
        <w:spacing w:lineRule="exact" w:line="660"/>
        <w:ind w:firstLine="6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左右，你市坪石镇三益水泥股份有限公司的磨头散装库突然倒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造成一人死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根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）和《韶关市生产安全事故调查处理挂牌督办办法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韶安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要求，现对该起事故调查处理工作实行挂牌督办。</w:t>
      </w:r>
    </w:p>
    <w:p>
      <w:pPr>
        <w:pStyle w:val="1"/>
        <w:widowControl/>
        <w:shd w:fill="FFFFFF" w:val="clear"/>
        <w:spacing w:lineRule="exact" w:line="660"/>
        <w:ind w:firstLine="634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你市依照有关法律法规，抓紧组织事故的调查处理工作，研究提出处理意见。按照《国务院办公厅关于加强安全生产监管执法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韶关市生产安全事故调查处理挂牌督办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规定的要求，认真落实督办的事项。事故调查报告经你市安委会审查同意后，在规定期限内以你市安委会文件上报市安委办。</w:t>
      </w:r>
    </w:p>
    <w:p>
      <w:pPr>
        <w:pStyle w:val="1"/>
        <w:widowControl/>
        <w:shd w:fill="FFFFFF" w:val="clear"/>
        <w:spacing w:lineRule="exact" w:line="660"/>
        <w:ind w:firstLine="6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此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1"/>
        <w:widowControl/>
        <w:shd w:fill="FFFFFF" w:val="clear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</w:t>
      </w:r>
    </w:p>
    <w:p>
      <w:pPr>
        <w:pStyle w:val="1"/>
        <w:widowControl/>
        <w:shd w:fill="FFFFFF" w:val="clear"/>
        <w:spacing w:lineRule="exact" w:line="660"/>
        <w:ind w:firstLine="3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widowControl/>
        <w:shd w:fill="FFFFFF" w:val="clear"/>
        <w:spacing w:lineRule="exact" w:line="660"/>
        <w:ind w:firstLine="352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-491490</wp:posOffset>
                </wp:positionV>
                <wp:extent cx="1511300" cy="1511300"/>
                <wp:effectExtent l="0" t="0" r="0" b="3605276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4320" y="90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LyQCQDH3LRzwMzECKSP3NSDsPjX0Pxz0MyjvLzTyMC=2MCM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iffHCDvNiTxNiT1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LEkpSlgMUDjySiIRaT4pUlwYdlLxSV0NZD4DaFwNU0YsVUQJZz0pRlgMX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bF4mVjMxXmLzVmoWYVsTSFEgVFoPUWUNaiAsSzcDSigRbyMZaj82Rz7yc0cvS1z0Zj4JdGP0bSkZSDkMblUFQD0gNVbzTmEiVCgLZTg1dUQ2TWQqNCkgXVoOYUj1MzHwK2QmdjsoS1MvYjkxL0ANZVYILzoWTVcnbBsERmTxc2ANUD44SmgEcGgvcTgYbVUYPzfqKyfuRkETVmAMM0kUY2QBQjwiSkE1LkAq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-38.7pt;width:119pt;height:119pt" coordorigin="4687,-7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6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LyQCQDH3LRzwMzECKSP3NSDsPjX0Pxz0MyjvLzTyMC=2MCM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iffHCDvNiTxNiT1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LEkpSlgMUDjySiIRaT4pUlwYdlLxSV0NZD4DaFwNU0YsVUQJZz0pRlgMX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bF4mVjMxXmLzVmoWYVsTSFEgVFoPUWUNaiAsSzcDSigRbyMZaj82Rz7yc0cvS1z0Zj4JdGP0bSkZSDkMblUFQD0gNVbzTmEiVCgLZTg1dUQ2TWQqNCkgXVoOYUj1MzHwK2QmdjsoS1MvYjkxL0ANZVYILzoWTVcnbBsERmTxc2ANUD44SmgEcGgvcTgYbVUYPzfqKyfuRkETVmAMM0kUY2QBQjwiSkE1LkAq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7;top:-7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-7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-7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韶关市安全生产委员会办公室</w:t>
      </w:r>
    </w:p>
    <w:p>
      <w:pPr>
        <w:pStyle w:val="1"/>
        <w:widowControl/>
        <w:shd w:fill="FFFFFF" w:val="clear"/>
        <w:spacing w:lineRule="exact" w:line="6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ew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atLeast" w:line="240"/>
        <w:ind w:right="27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公开方式：</w:t>
      </w:r>
      <w:r>
        <w:rPr>
          <w:rFonts w:eastAsia="华文中宋"/>
          <w:sz w:val="32"/>
          <w:szCs w:val="32"/>
        </w:rPr>
        <w:t>主动</w:t>
      </w:r>
      <w:r>
        <w:rPr>
          <w:rFonts w:eastAsia="华文中宋"/>
          <w:sz w:val="32"/>
          <w:szCs w:val="32"/>
        </w:rPr>
        <w:t>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8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27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仿宋_GB2312" w:cs="Times New Roman"/>
          <w:bCs/>
          <w:sz w:val="18"/>
          <w:szCs w:val="21"/>
        </w:rPr>
      </w:pPr>
      <w:r>
        <w:rPr>
          <w:rFonts w:eastAsia="仿宋_GB2312" w:cs="Times New Roman" w:ascii="Times New Roman" w:hAnsi="Times New Roman"/>
          <w:bCs/>
          <w:sz w:val="1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18"/>
          <w:szCs w:val="21"/>
        </w:rPr>
      </w:pPr>
      <w:r>
        <w:rPr>
          <w:rFonts w:eastAsia="仿宋_GB2312" w:cs="Times New Roman" w:ascii="Times New Roman" w:hAnsi="Times New Roman"/>
          <w:bCs/>
          <w:sz w:val="18"/>
          <w:szCs w:val="21"/>
        </w:rPr>
      </w:r>
      <w:bookmarkStart w:id="4" w:name="zhengwen"/>
      <w:bookmarkStart w:id="5" w:name="zhengwen"/>
      <w:bookmarkEnd w:id="5"/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spacing w:lineRule="exact" w:line="3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New"/>
    <w:qFormat/>
    <w:pPr>
      <w:spacing w:lineRule="auto" w:line="240"/>
      <w:ind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顾健</cp:lastModifiedBy>
  <dcterms:modified xsi:type="dcterms:W3CDTF">2018-06-27T03:22:00Z</dcterms:modified>
  <cp:revision>2</cp:revision>
  <dc:subject/>
  <dc:title/>
</cp:coreProperties>
</file>