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New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>
          <w:rFonts w:eastAsia="仿宋_GB2312"/>
          <w:b w:val="false"/>
          <w:b w:val="false"/>
          <w:bCs w:val="false"/>
          <w:sz w:val="32"/>
        </w:rPr>
      </w:pPr>
      <w:bookmarkStart w:id="3" w:name="zhengwen"/>
      <w:bookmarkEnd w:id="3"/>
      <w:r>
        <w:rPr>
          <w:rFonts w:eastAsia="仿宋_GB2312"/>
          <w:b w:val="false"/>
          <w:bCs w:val="false"/>
          <w:sz w:val="32"/>
        </w:rPr>
        <w:t>韶安委办函〔</w:t>
      </w:r>
      <w:r>
        <w:rPr>
          <w:rFonts w:eastAsia="仿宋_GB2312"/>
          <w:b w:val="false"/>
          <w:bCs w:val="false"/>
          <w:sz w:val="32"/>
        </w:rPr>
        <w:t>201</w:t>
      </w:r>
      <w:r>
        <w:rPr>
          <w:rFonts w:eastAsia="仿宋_GB2312"/>
          <w:b w:val="false"/>
          <w:bCs w:val="false"/>
          <w:sz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ew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韶关市安全生产委员会办公室关于对乐昌市</w:t>
      </w:r>
    </w:p>
    <w:p>
      <w:pPr>
        <w:pStyle w:val="New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乐兴街太平洋服装超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12·29”</w:t>
      </w:r>
      <w:r>
        <w:rPr>
          <w:rFonts w:eastAsia="方正小标宋简体"/>
          <w:b/>
          <w:bCs/>
          <w:sz w:val="44"/>
          <w:szCs w:val="44"/>
        </w:rPr>
        <w:t>发电机</w:t>
      </w:r>
    </w:p>
    <w:p>
      <w:pPr>
        <w:pStyle w:val="New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尾气中毒事故调查处理</w:t>
      </w:r>
    </w:p>
    <w:p>
      <w:pPr>
        <w:pStyle w:val="New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工作挂牌督办的函</w:t>
      </w:r>
    </w:p>
    <w:p>
      <w:pPr>
        <w:pStyle w:val="NormalNew"/>
        <w:widowControl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p>
      <w:pPr>
        <w:pStyle w:val="NormalNew"/>
        <w:widowControl/>
        <w:shd w:fill="FFFFFF" w:val="clear"/>
        <w:spacing w:lineRule="exact" w: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乐昌市人民政府：</w:t>
      </w:r>
    </w:p>
    <w:p>
      <w:pPr>
        <w:pStyle w:val="NormalNew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，你市乐兴街太平洋服装超市发生一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疑似吸入</w:t>
      </w:r>
      <w:r>
        <w:rPr>
          <w:rFonts w:ascii="Times New Roman" w:hAnsi="Times New Roman" w:cs="Times New Roman" w:eastAsia="仿宋_GB2312"/>
          <w:sz w:val="32"/>
          <w:szCs w:val="32"/>
        </w:rPr>
        <w:t>发电机尾气中毒事故，事故导致一人死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《韶关市生产安全事故调查处理挂牌督办办法》（韶安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等要求，现对该起事故调查处理工作实行挂牌督办。</w:t>
      </w:r>
    </w:p>
    <w:p>
      <w:pPr>
        <w:pStyle w:val="NormalNew"/>
        <w:widowControl/>
        <w:shd w:fill="FFFFFF" w:val="clear"/>
        <w:spacing w:lineRule="exact" w:line="640"/>
        <w:ind w:firstLine="634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你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照《生产安全事故报告和调查处理条例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等有关法律法规的规定，抓紧组织事故调查处理工作，认真调查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发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原因，研究提出处理意见。事故调查报告经你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委会审查同意后，在规定期限内以你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委会文件上报市安委办审核。</w:t>
      </w:r>
    </w:p>
    <w:p>
      <w:pPr>
        <w:pStyle w:val="NormalNew"/>
        <w:widowControl/>
        <w:shd w:fill="FFFFFF" w:val="clear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此函。　　　　　　　  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 </w:t>
      </w:r>
    </w:p>
    <w:p>
      <w:pPr>
        <w:pStyle w:val="NormalNew"/>
        <w:widowControl/>
        <w:shd w:fill="FFFFFF" w:val="clear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New"/>
        <w:widowControl/>
        <w:shd w:fill="FFFFFF" w:val="clear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New"/>
        <w:widowControl/>
        <w:shd w:fill="FFFFFF" w:val="clear"/>
        <w:spacing w:lineRule="exact" w:line="64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-455930</wp:posOffset>
                </wp:positionV>
                <wp:extent cx="1511300" cy="1511300"/>
                <wp:effectExtent l="0" t="0" r="0" b="3605194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828000" y="82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LyX4PyfxPhzwQTP0KSPyLTHsPTPwPx0EQSbzQjLzMzL3NDI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DsLCffHCDwNiP0Ni=yOB8SZVctXWQ0blUTZV0kOfzJODMuaWA0cFUxRU=9LSjtMiPtLyftLSLv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zVloJaEkTYyINUFwoSWoULEk5QSIZZjTySTQBZUopRSINUFc3VkQAL0j1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EnMVEUKzcPPjsST0b2YUEETz70MFQkc1IpblwQRVQPK0YuXT4iZ0crYFo1aU=yaiYiSzckT2YoP1H4LxsTSUA1ZyQFSBsGJz0oJ1QnJ2Q1aDT3KyclL1oMcVELUWYUZy=uUlbqLVEjY0kZYSMRMiIpL1HuQTsuaFURcUAhXjkWR1gxNSbxNVUJUGYNU0gHRkgscGcgdDgvbGQRTh80TEQzSDQoLDsMVWATdS=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-35.9pt;width:119pt;height:119pt" coordorigin="5348,-71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5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LyX4PyfxPhzwQTP0KSPyLTHsPTPwPx0EQSbzQjLzMzL3NDI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DsLCffHCDwNiP0Ni=yOB8SZVctXWQ0blUTZV0kOfzJODMuaWA0cFUxRU=9LSjtMiPtLyftLSLv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zVloJaEkTYyINUFwoSWoULEk5QSIZZjTySTQBZUopRSINUFc3VkQAL0j1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EnMVEUKzcPPjsST0b2YUEETz70MFQkc1IpblwQRVQPK0YuXT4iZ0crYFo1aU=yaiYiSzckT2YoP1H4LxsTSUA1ZyQFSBsGJz0oJ1QnJ2Q1aDT3KyclL1oMcVELUWYUZy=uUlbqLVEjY0kZYSMRMiIpL1HuQTsuaFURcUAhXjkWR1gxNSbxNVUJUGYNU0gHRkgscGcgdDgvbGQRTh80TEQzSDQoLDsMVWATdS=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8;top:-71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8;top:-71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8;top:-71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韶关市安全生产委员会办公室</w:t>
      </w:r>
    </w:p>
    <w:p>
      <w:pPr>
        <w:pStyle w:val="NormalNew"/>
        <w:widowControl/>
        <w:shd w:fill="FFFFFF" w:val="clear"/>
        <w:spacing w:lineRule="exact" w: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　　　　　　 　　　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公开方式：</w:t>
      </w:r>
      <w:r>
        <w:rPr>
          <w:rFonts w:eastAsia="华文中宋"/>
          <w:sz w:val="32"/>
          <w:szCs w:val="32"/>
        </w:rPr>
        <w:t>主动</w:t>
      </w:r>
      <w:r>
        <w:rPr>
          <w:rFonts w:eastAsia="华文中宋"/>
          <w:sz w:val="32"/>
          <w:szCs w:val="32"/>
        </w:rPr>
        <w:t>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</w:t>
            </w:r>
            <w:r>
              <w:rPr>
                <w:rFonts w:eastAsia="仿宋_GB2312"/>
                <w:color w:val="333333"/>
                <w:sz w:val="28"/>
                <w:szCs w:val="28"/>
              </w:rPr>
              <w:t>8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3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正文文本 Char New"/>
    <w:basedOn w:val="Style14"/>
    <w:qFormat/>
    <w:rPr>
      <w:rFonts w:eastAsia="宋体"/>
      <w:b/>
      <w:bCs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 w:val="4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顾健</cp:lastModifiedBy>
  <dcterms:modified xsi:type="dcterms:W3CDTF">2018-01-08T03:32:00Z</dcterms:modified>
  <cp:revision>6</cp:revision>
  <dc:subject/>
  <dc:title/>
</cp:coreProperties>
</file>