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乐昌峡水利枢纽大坝上下游进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闭管理的公告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草案）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乐昌峡水利枢纽大坝上下游水域电鱼、网鱼、炸鱼等非法行为以及岸边垂钓现象日益增多，导致岸边生活垃圾成堆，既污染了环境和水体，又破坏了水生态。同时因防洪调度，库区河水涨落频繁，加之库岸陡峭湿滑，市民在岸边垂钓存在重大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大坝上下游的管理，根据《中华人民共和国水法》、《广东省水利工程管理条例》及《广东省省管水利枢纽管理办法》等有关法律法规的规定，经研究，决定对乐昌峡大坝上下游沿岸进行封闭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闭区域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坝址下游左右岸上坝道路外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坝址上游右岸库周道路外侧，至坝址上游约</w:t>
      </w:r>
      <w:r>
        <w:rPr>
          <w:rFonts w:eastAsia="仿宋_GB2312" w:ascii="仿宋_GB2312" w:hAnsi="仿宋_GB2312"/>
          <w:sz w:val="32"/>
          <w:szCs w:val="32"/>
        </w:rPr>
        <w:t>2km</w:t>
      </w:r>
      <w:r>
        <w:rPr>
          <w:rFonts w:ascii="仿宋_GB2312" w:hAnsi="仿宋_GB2312" w:eastAsia="仿宋_GB2312"/>
          <w:sz w:val="32"/>
          <w:szCs w:val="32"/>
        </w:rPr>
        <w:t>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坝址上游左岸连接道路与库周道路外侧，含防汛码头，至营地排水口上游约</w:t>
      </w:r>
      <w:r>
        <w:rPr>
          <w:rFonts w:eastAsia="仿宋_GB2312" w:ascii="仿宋_GB2312" w:hAnsi="仿宋_GB2312"/>
          <w:sz w:val="32"/>
          <w:szCs w:val="32"/>
        </w:rPr>
        <w:t>500m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右岸上坝道路、左右岸库周道路、左岸连接道路、观景平台等，均不在封闭范围内（详见附图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经允许，任何单位和个人不得进入封闭区域；破坏封闭设施的，将依法追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自颁布之日起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乐昌峡水利枢纽封闭区域示意图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乐昌峡枢纽封闭区域示意图</w:t>
      </w:r>
    </w:p>
    <w:p>
      <w:pPr>
        <w:pStyle w:val="Normal"/>
        <w:ind w:left="-567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80710" cy="817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MengWei</dc:creator>
  <dc:description/>
  <cp:keywords/>
  <dc:language>en-US</dc:language>
  <cp:lastModifiedBy>邓欣霞</cp:lastModifiedBy>
  <dcterms:modified xsi:type="dcterms:W3CDTF">2020-05-26T07:49:00Z</dcterms:modified>
  <cp:revision>4</cp:revision>
  <dc:subject/>
  <dc:title/>
</cp:coreProperties>
</file>