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韶关市</w:t>
      </w:r>
      <w:r>
        <w:rPr>
          <w:rFonts w:eastAsia="黑体"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 w:eastAsia="黑体"/>
          <w:lang w:val="en-US" w:eastAsia="zh-CN"/>
        </w:rPr>
        <w:t>年省级环境信用评价结果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蓝牌（</w:t>
      </w:r>
      <w:r>
        <w:rPr>
          <w:rFonts w:eastAsia="黑体"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 w:eastAsia="黑体"/>
          <w:lang w:val="en-US" w:eastAsia="zh-CN"/>
        </w:rPr>
        <w:t>个</w:t>
      </w:r>
      <w:r>
        <w:rPr>
          <w:rFonts w:ascii="Times New Roman" w:hAnsi="Times New Roman" w:cs="Times New Roman" w:eastAsia="黑体"/>
        </w:rPr>
        <w:t>）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93"/>
        <w:gridCol w:w="1194"/>
        <w:gridCol w:w="3630"/>
        <w:gridCol w:w="2458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宝武集团广东韶关钢铁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广东省翁源县茂源糖业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乐昌市龙辉环保科技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乐昌市雅鲁污水处理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南雄市珠江污水处理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仁化县华粤煤矸石电力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仁化县生活污水处理厂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乳源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乳源瑶族自治县污水处理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浈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第一污水处理厂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焕然矿业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曲江区鑫田污水处理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60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始兴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始兴县联兴造纸实业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雅鲁环保实业有限公司曲江分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能集团广东绿洲生态科技有限公司韶能本色分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深圳市中金岭南有色金属股份有限公司丹霞冶炼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浈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深圳市中金岭南有色金属股份有限公司韶关冶炼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始兴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始兴县香山家园污水处理有限公司（始兴县污水处理厂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翁源红岭矿业有限责任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翁源县清源污水处理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翁源县志诚五金电镀有限公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新丰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新丰县生活污水处理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</w:tbl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jc w:val="both"/>
        <w:rPr>
          <w:rFonts w:ascii="文鼎小标宋简;微软雅黑" w:hAnsi="文鼎小标宋简;微软雅黑" w:eastAsia="文鼎小标宋简;微软雅黑" w:cs="文鼎小标宋简;微软雅黑"/>
          <w:sz w:val="24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绿牌企业（</w:t>
      </w:r>
      <w:r>
        <w:rPr>
          <w:rFonts w:eastAsia="黑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黑体"/>
        </w:rPr>
        <w:t>个）</w:t>
      </w:r>
    </w:p>
    <w:tbl>
      <w:tblPr>
        <w:tblW w:w="8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93"/>
        <w:gridCol w:w="1132"/>
        <w:gridCol w:w="4524"/>
        <w:gridCol w:w="1677"/>
      </w:tblGrid>
      <w:tr>
        <w:trPr>
          <w:tblHeader w:val="true"/>
          <w:trHeight w:val="28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广东省韶关粤江发电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乳源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乳源瑶族自治县东阳光化成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坪石发电厂有限公司（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厂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深圳市中金岭南有色金属股份有限公司凡口铅锌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广东省大宝山矿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武江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广业环保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至卓飞高线路板（曲江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不参评企业名单（</w:t>
      </w:r>
      <w:r>
        <w:rPr>
          <w:rFonts w:eastAsia="黑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黑体"/>
          <w:lang w:val="en-US" w:eastAsia="zh-CN"/>
        </w:rPr>
        <w:t>个</w:t>
      </w:r>
      <w:r>
        <w:rPr>
          <w:rFonts w:ascii="Times New Roman" w:hAnsi="Times New Roman" w:cs="Times New Roman" w:eastAsia="黑体"/>
          <w:lang w:eastAsia="zh-CN"/>
        </w:rPr>
        <w:t>）</w:t>
      </w:r>
    </w:p>
    <w:tbl>
      <w:tblPr>
        <w:tblW w:w="895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0"/>
        <w:gridCol w:w="1020"/>
        <w:gridCol w:w="62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韶关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仁化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广东银海有色金属渣业集团有限公司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韶关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乐昌市铅锌矿业有限责任公司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韶关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仁化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val="en-US" w:eastAsia="zh-CN"/>
              </w:rPr>
              <w:t>仁化县兴达有色冶化有限公司</w:t>
            </w:r>
          </w:p>
        </w:tc>
      </w:tr>
    </w:tbl>
    <w:p>
      <w:pPr>
        <w:pStyle w:val="Normal"/>
        <w:jc w:val="center"/>
        <w:rPr>
          <w:rFonts w:ascii="文鼎小标宋简;微软雅黑" w:hAnsi="文鼎小标宋简;微软雅黑" w:eastAsia="文鼎小标宋简;微软雅黑" w:cs="文鼎小标宋简;微软雅黑"/>
          <w:sz w:val="24"/>
          <w:lang w:eastAsia="zh-CN"/>
        </w:rPr>
      </w:pPr>
      <w:r>
        <w:rPr>
          <w:rFonts w:eastAsia="文鼎小标宋简;微软雅黑" w:cs="文鼎小标宋简;微软雅黑" w:ascii="文鼎小标宋简;微软雅黑" w:hAnsi="文鼎小标宋简;微软雅黑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E4430</dc:creator>
  <dc:description/>
  <dc:language>en-US</dc:language>
  <cp:lastModifiedBy>胡文伟</cp:lastModifiedBy>
  <dcterms:modified xsi:type="dcterms:W3CDTF">2020-04-07T03:02:07Z</dcterms:modified>
  <cp:revision>20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