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省、韶关市科技计划项目立项后已验收及需验收名单汇总（</w:t>
      </w:r>
      <w:r>
        <w:rPr>
          <w:rFonts w:eastAsia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eastAsia="黑体"/>
          <w:sz w:val="44"/>
          <w:szCs w:val="44"/>
          <w:lang w:val="en-US" w:eastAsia="zh-CN"/>
        </w:rPr>
        <w:t>年）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3035"/>
        <w:gridCol w:w="1599"/>
        <w:gridCol w:w="711"/>
        <w:gridCol w:w="711"/>
        <w:gridCol w:w="1954"/>
        <w:gridCol w:w="1600"/>
        <w:gridCol w:w="1422"/>
        <w:gridCol w:w="1777"/>
        <w:gridCol w:w="1245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业务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持经费（万元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达文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同到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验收状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验收申请日期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bookmarkStart w:id="0" w:name="verify"/>
            <w:bookmarkStart w:id="1" w:name="act_desc"/>
            <w:bookmarkEnd w:id="0"/>
            <w:bookmarkEnd w:id="1"/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_GB2312" w:hAnsi="仿宋_GB2312" w:cs="宋体" w:eastAsia="仿宋_GB2312"/>
                <w:color w:val="000000"/>
              </w:rPr>
              <w:instrText xml:space="preserve"> HYPERLINK "http://pro.gdstc.gov.cn/stms/actPrepare.do?Action=actApprovePrjList" \l "%23"</w:instrText>
            </w:r>
            <w:r>
              <w:rPr>
                <w:rStyle w:val="InternetLink"/>
                <w:kern w:val="0"/>
                <w:szCs w:val="21"/>
                <w:rFonts w:ascii="仿宋_GB2312" w:hAnsi="仿宋_GB2312" w:cs="宋体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" w:eastAsia="仿宋_GB2312"/>
                <w:color w:val="000000"/>
                <w:kern w:val="0"/>
                <w:szCs w:val="21"/>
              </w:rPr>
              <w:t>大鲵（娃娃鱼）在生态环境下的养殖及繁殖技术研发与应用</w:t>
            </w:r>
            <w:r>
              <w:rPr>
                <w:rStyle w:val="InternetLink"/>
                <w:kern w:val="0"/>
                <w:szCs w:val="21"/>
                <w:rFonts w:ascii="仿宋_GB2312" w:hAnsi="仿宋_GB2312" w:cs="宋体" w:eastAsia="仿宋_GB2312"/>
                <w:color w:val="000000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业领域科技计划项目审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永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粤科规财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[2014]2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昌市天堂水产养殖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4-12-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延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5-05-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同意材料验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已验收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_GB2312" w:hAnsi="仿宋_GB2312" w:cs="宋体" w:eastAsia="仿宋_GB2312"/>
                <w:color w:val="000000"/>
              </w:rPr>
              <w:instrText xml:space="preserve"> HYPERLINK "http://pro.gdstc.gov.cn/stms/actPrepare.do?Action=actApprovePrjList" \l "%23"</w:instrText>
            </w:r>
            <w:r>
              <w:rPr>
                <w:rStyle w:val="InternetLink"/>
                <w:kern w:val="0"/>
                <w:szCs w:val="21"/>
                <w:rFonts w:ascii="仿宋_GB2312" w:hAnsi="仿宋_GB2312" w:cs="宋体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" w:eastAsia="仿宋_GB2312"/>
                <w:color w:val="000000"/>
                <w:kern w:val="0"/>
                <w:szCs w:val="21"/>
              </w:rPr>
              <w:t>甲壳素提高张溪香芋抗性和品质的研究</w:t>
            </w:r>
            <w:r>
              <w:rPr>
                <w:rStyle w:val="InternetLink"/>
                <w:kern w:val="0"/>
                <w:szCs w:val="21"/>
                <w:rFonts w:ascii="仿宋_GB2312" w:hAnsi="仿宋_GB2312" w:cs="宋体" w:eastAsia="仿宋_GB2312"/>
                <w:color w:val="000000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业领域科技计划项目审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建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薛海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粤科规财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[2014]2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昌市生产力促进中心、韶关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4-12-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延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5-06-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提交验收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已验收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_GB2312" w:hAnsi="仿宋_GB2312" w:cs="宋体" w:eastAsia="仿宋_GB2312"/>
                <w:color w:val="000000"/>
              </w:rPr>
              <w:instrText xml:space="preserve"> HYPERLINK "http://pro.gdstc.gov.cn/stms/actPrepare.do?Action=actApprovePrjList" \l "%23"</w:instrText>
            </w:r>
            <w:r>
              <w:rPr>
                <w:rStyle w:val="InternetLink"/>
                <w:kern w:val="0"/>
                <w:szCs w:val="21"/>
                <w:rFonts w:ascii="仿宋_GB2312" w:hAnsi="仿宋_GB2312" w:cs="宋体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" w:eastAsia="仿宋_GB2312"/>
                <w:color w:val="000000"/>
                <w:kern w:val="0"/>
                <w:szCs w:val="21"/>
              </w:rPr>
              <w:t>马蹄新品种 “桂蹄</w:t>
            </w:r>
            <w:r>
              <w:rPr>
                <w:rStyle w:val="InternetLink"/>
                <w:kern w:val="0"/>
                <w:szCs w:val="21"/>
                <w:rFonts w:ascii="仿宋_GB2312" w:hAnsi="仿宋_GB2312" w:cs="宋体" w:eastAsia="仿宋_GB2312"/>
                <w:color w:val="000000"/>
              </w:rPr>
              <w:fldChar w:fldCharType="end"/>
            </w:r>
            <w:r>
              <w:rPr>
                <w:rStyle w:val="InternetLink"/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Style w:val="InternetLink"/>
                <w:rFonts w:ascii="仿宋_GB2312" w:hAnsi="仿宋_GB2312" w:cs="宋体" w:eastAsia="仿宋_GB2312"/>
                <w:color w:val="000000"/>
                <w:kern w:val="0"/>
                <w:szCs w:val="21"/>
              </w:rPr>
              <w:t>号”组培苗引进示范与推广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星火计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春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粤科规财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[2014]2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昌市北乡桂源马蹄农副产品流通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同意材料验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已验收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昌市科技网络服务管理平台建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技能力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龚绍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昌市科学技术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同意材料验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已验收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省轨道交通混凝土枕工程技术研究开发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技术研究中心认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志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粤科规财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[2014]2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昌市安捷铁路轨枕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5-5-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已同意会议验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已验收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香芋产业化配套技术推广与服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创新资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宗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韶科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[2014]1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昌市粤宝农副产品流通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填写验收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果型青瓜山地种植技术示范与应用推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业科技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志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韶科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昌市农丰农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填写验收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盛原生态梅花猪标准化养殖技术的研发与推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业科技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杜明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韶科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昌市粤北天盛原生态种养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7-9-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填写验收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蓝莓保健浆果安植技术推广示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产学研合作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贺荣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昌市庆云绿康水稻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野生南华草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VNH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机生态栽培技术和产业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产学研合作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项目未通过我们申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昌市梅花镇百臻有机种养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黄牛改良技术应用与示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业科技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爱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韶科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乐昌市天堂高山种养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项目未通过我们申报</w:t>
            </w:r>
          </w:p>
        </w:tc>
      </w:tr>
      <w:tr>
        <w:trPr>
          <w:trHeight w:val="12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韶关韶瑞铸钢有限公司科技特派员工作站建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协同创新与平台环境建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产学研合作领域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韶关韶瑞铸钢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到期验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堂村肉牛养殖产业基地建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纵向协同管理省市联动项目：粤东西北区域科技创新项目及专业镇协同创新中心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爱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乐昌市天堂高山种养专业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到期验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微合金化高性能耐磨合金高锰钢的研究及产业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市联动科技计划项目：科技型中小企业技术创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韶关韶瑞铸钢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到期验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12:00Z</dcterms:created>
  <dc:creator>微软用户</dc:creator>
  <dc:description/>
  <dc:language>en-US</dc:language>
  <cp:lastModifiedBy>天天向上</cp:lastModifiedBy>
  <dcterms:modified xsi:type="dcterms:W3CDTF">2020-03-22T01:30:38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