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乐昌市城乡扬尘治理二十条</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为打好我市大气污染防治攻坚战，深入推进扬尘污染防治工作，根据我市市委“城区扬尘整治”专题协商会会议精神，及《中华人民共和国大气污染防治法》《建设工程安全生产管理条例》《城市市容和环境卫生管理条例》《广东省环境保护条例》等相关规定，结合我市实际情况，研究制定了五个方面共二十条治理措施，请各相关单位遵照执行。 </w:t>
      </w:r>
    </w:p>
    <w:p>
      <w:pPr>
        <w:pStyle w:val="Normal"/>
        <w:jc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一章 移动污染源治理</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加强机动车排气整治。全面落实“环保检测、公安处罚”的执法模式，组织实施重型柴油车专项执法行动，加强柴油车污染控制装置、排气状况和尿素加注情况的监督检查，依法查处超标上路行驶车辆和污染控制装置不正常运行车辆。（责任单位：市公安局、韶关市生态环境局乐昌分局）</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强化非道路移动源污染防治。城市建成区内禁止使用冒黑烟高排放工程机械。（含挖掘机、装载机、平地机、铺路机、压路机、叉车等）加快淘汰高排放的工程机械、农业机械等车辆设备。（责任单位：韶关市生态环境局乐昌分局、市住建管理局、市农业农村局、市交通运输局、市市场监督管理局）</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扩大运输车辆扬尘治理范围。在严控重型柴油货车等渣土运输车辆的同时，将城区农用车、散装物料车、轻型自卸货车、低速载货汽车（变型拖拉机）等车辆纳入整治范围。采取在重要路段和节点安装监控设备、分时段分类、划分路线、限行管控等疏堵结合措施，严厉打击各类过境车辆违法行为，坚决查处超限超载车辆，针对加长、加高挡板、渣土运输撒漏的车辆，发现一起重处一起。尽量减少大型运输车辆进入市区范围。对于在禁行区域通行或未按要求进行密闭运输的农用车、散装物料车、变型拖拉机等建立黑名单，坚决打击抛撒滴漏行为，并追朔其所运输的渣土、砂石等物料来源，对来源单位进行查处。（责任单位：市公安局、市住建管理局、市交通运输局、市农业农村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二章 道路扬尘治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bidi="ar"/>
        </w:rPr>
        <w:t>第四条</w:t>
      </w:r>
      <w:r>
        <w:rPr>
          <w:rFonts w:ascii="仿宋_GB2312" w:hAnsi="仿宋_GB2312" w:cs="仿宋_GB2312" w:eastAsia="仿宋_GB2312"/>
          <w:color w:val="000000"/>
          <w:sz w:val="32"/>
          <w:szCs w:val="32"/>
          <w:lang w:val="en-US" w:eastAsia="zh-CN"/>
        </w:rPr>
        <w:t xml:space="preserve">  扩大城市保洁范围，</w:t>
      </w:r>
      <w:r>
        <w:rPr>
          <w:rFonts w:ascii="仿宋_GB2312" w:hAnsi="仿宋_GB2312" w:cs="仿宋_GB2312" w:eastAsia="仿宋_GB2312"/>
          <w:color w:val="000000"/>
          <w:sz w:val="32"/>
          <w:szCs w:val="32"/>
        </w:rPr>
        <w:t>改进城市保洁方式</w:t>
      </w:r>
      <w:r>
        <w:rPr>
          <w:rFonts w:ascii="仿宋_GB2312" w:hAnsi="仿宋_GB2312" w:cs="仿宋_GB2312" w:eastAsia="仿宋_GB2312"/>
          <w:color w:val="000000"/>
          <w:sz w:val="32"/>
          <w:szCs w:val="32"/>
          <w:lang w:eastAsia="zh-CN"/>
        </w:rPr>
        <w:t>。一是在原有的城区道路</w:t>
      </w:r>
      <w:r>
        <w:rPr>
          <w:rFonts w:ascii="仿宋_GB2312" w:hAnsi="仿宋_GB2312" w:cs="仿宋_GB2312" w:eastAsia="仿宋_GB2312"/>
          <w:color w:val="000000"/>
          <w:sz w:val="32"/>
          <w:szCs w:val="32"/>
          <w:lang w:val="en-US" w:eastAsia="zh-CN"/>
        </w:rPr>
        <w:t>保洁作业的基础上，</w:t>
      </w:r>
      <w:r>
        <w:rPr>
          <w:rFonts w:ascii="仿宋_GB2312" w:hAnsi="仿宋_GB2312" w:cs="仿宋_GB2312" w:eastAsia="仿宋_GB2312"/>
          <w:color w:val="000000"/>
          <w:sz w:val="32"/>
          <w:szCs w:val="32"/>
          <w:lang w:eastAsia="zh-CN"/>
        </w:rPr>
        <w:t>将国省道及高速引线纳入保洁工作范围。二是推行机械化清扫、冲洗和洒水联动作业的保洁模式，</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lang w:eastAsia="zh-CN"/>
        </w:rPr>
        <w:t>先</w:t>
      </w:r>
      <w:r>
        <w:rPr>
          <w:rFonts w:ascii="仿宋_GB2312" w:hAnsi="仿宋_GB2312" w:cs="仿宋_GB2312" w:eastAsia="仿宋_GB2312"/>
          <w:color w:val="000000"/>
          <w:sz w:val="32"/>
          <w:szCs w:val="32"/>
        </w:rPr>
        <w:t>清扫再清洗，防</w:t>
      </w:r>
      <w:r>
        <w:rPr>
          <w:rFonts w:ascii="仿宋_GB2312" w:hAnsi="仿宋_GB2312" w:cs="仿宋_GB2312" w:eastAsia="仿宋_GB2312"/>
          <w:color w:val="000000"/>
          <w:sz w:val="32"/>
          <w:szCs w:val="32"/>
          <w:lang w:eastAsia="zh-CN"/>
        </w:rPr>
        <w:t>止</w:t>
      </w:r>
      <w:r>
        <w:rPr>
          <w:rFonts w:ascii="仿宋_GB2312" w:hAnsi="仿宋_GB2312" w:cs="仿宋_GB2312" w:eastAsia="仿宋_GB2312"/>
          <w:color w:val="000000"/>
          <w:sz w:val="32"/>
          <w:szCs w:val="32"/>
        </w:rPr>
        <w:t>污泥上路</w:t>
      </w:r>
      <w:r>
        <w:rPr>
          <w:rFonts w:ascii="仿宋_GB2312" w:hAnsi="仿宋_GB2312" w:cs="仿宋_GB2312" w:eastAsia="仿宋_GB2312"/>
          <w:color w:val="000000"/>
          <w:sz w:val="32"/>
          <w:szCs w:val="32"/>
          <w:lang w:eastAsia="zh-CN"/>
        </w:rPr>
        <w:t>。三是结合创文攻坚专项整治“百日行动”，加大保洁力度，</w:t>
      </w:r>
      <w:r>
        <w:rPr>
          <w:rFonts w:ascii="仿宋_GB2312" w:hAnsi="仿宋_GB2312" w:cs="仿宋_GB2312" w:eastAsia="仿宋_GB2312"/>
          <w:color w:val="000000"/>
          <w:sz w:val="32"/>
          <w:szCs w:val="32"/>
        </w:rPr>
        <w:t>加强市区道路</w:t>
      </w:r>
      <w:r>
        <w:rPr>
          <w:rFonts w:ascii="仿宋_GB2312" w:hAnsi="仿宋_GB2312" w:cs="仿宋_GB2312" w:eastAsia="仿宋_GB2312"/>
          <w:color w:val="000000"/>
          <w:sz w:val="32"/>
          <w:szCs w:val="32"/>
          <w:lang w:eastAsia="zh-CN"/>
        </w:rPr>
        <w:t>两旁的</w:t>
      </w:r>
      <w:r>
        <w:rPr>
          <w:rFonts w:ascii="仿宋_GB2312" w:hAnsi="仿宋_GB2312" w:cs="仿宋_GB2312" w:eastAsia="仿宋_GB2312"/>
          <w:color w:val="000000"/>
          <w:sz w:val="32"/>
          <w:szCs w:val="32"/>
        </w:rPr>
        <w:t>人行道、桥隧、路灯、绿化带花草植物等清洗保洁，城市保洁要做到道路绿化、护栏、路沿石、宣传栏板干净整洁。（</w:t>
      </w:r>
      <w:r>
        <w:rPr>
          <w:rFonts w:ascii="仿宋_GB2312" w:hAnsi="仿宋_GB2312" w:cs="仿宋_GB2312" w:eastAsia="仿宋_GB2312"/>
          <w:color w:val="000000"/>
          <w:kern w:val="0"/>
          <w:sz w:val="32"/>
          <w:szCs w:val="32"/>
          <w:lang w:eastAsia="zh-CN"/>
        </w:rPr>
        <w:t>责任单位</w:t>
      </w:r>
      <w:r>
        <w:rPr>
          <w:rFonts w:ascii="仿宋_GB2312" w:hAnsi="仿宋_GB2312" w:cs="仿宋_GB2312" w:eastAsia="仿宋_GB2312"/>
          <w:color w:val="000000"/>
          <w:kern w:val="0"/>
          <w:sz w:val="32"/>
          <w:szCs w:val="32"/>
        </w:rPr>
        <w:t>：市住建管理局</w:t>
      </w:r>
      <w:r>
        <w:rPr>
          <w:rFonts w:ascii="仿宋_GB2312" w:hAnsi="仿宋_GB2312" w:cs="仿宋_GB2312" w:eastAsia="仿宋_GB2312"/>
          <w:color w:val="000000"/>
          <w:kern w:val="0"/>
          <w:sz w:val="32"/>
          <w:szCs w:val="32"/>
          <w:lang w:eastAsia="zh-CN"/>
        </w:rPr>
        <w:t>、市交通局、韶关市乐昌公路事务中心</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优化绿化养护扬尘治理。结合海绵型城市建设要求及《城市容貌标准》规定，新建城市道路绿化带应满足雨水自然下渗的要求，绿化带裸土高度不应高于路面，防止雨水将泥土冲刷至路面。已建成的城市道路绿化带可因地制宜开展改造。城市道路绿化带应以乔木为主，与灌木、地被植物相结合，树池周围的土面应低于边缘石，宜采用草坪、碎石等覆盖，不得裸露土壤。（责任单位：市住建管理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落实裸露地块扬尘治理。乐城街道、长来镇、北乡镇、廊田镇、产业转移工业园园管委会对责任区内裸露地块开展摸底造册，建立动态管理台账，实施逐一挂牌销号，确保全面复绿、覆盖到位。推进绿色矿山生态建设，推广露天开采湿式抑尘技术和矿石加工封闭作业方式，加强城市周边矿山地表破坏区域复绿治理。（责任单位：乐城街道、长来镇、北乡镇、廊田镇、产业转移工业园园管委会、市住建管理局、市自然资源局、市林业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施工工地扬尘治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第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压实建设单位主体责任。</w:t>
      </w:r>
      <w:r>
        <w:rPr>
          <w:rFonts w:ascii="仿宋_GB2312" w:hAnsi="仿宋_GB2312" w:cs="仿宋_GB2312" w:eastAsia="仿宋_GB2312"/>
          <w:b w:val="false"/>
          <w:i w:val="false"/>
          <w:caps w:val="false"/>
          <w:smallCaps w:val="false"/>
          <w:color w:val="000000"/>
          <w:spacing w:val="0"/>
          <w:sz w:val="32"/>
          <w:szCs w:val="32"/>
          <w:shd w:fill="FFFFFF" w:val="clear"/>
        </w:rPr>
        <w:t>全面提升扬尘污染防治精细化管理水平，</w:t>
      </w:r>
      <w:r>
        <w:rPr>
          <w:rFonts w:ascii="仿宋_GB2312" w:hAnsi="仿宋_GB2312" w:cs="仿宋_GB2312" w:eastAsia="仿宋_GB2312"/>
          <w:b w:val="false"/>
          <w:i w:val="false"/>
          <w:caps w:val="false"/>
          <w:smallCaps w:val="false"/>
          <w:color w:val="000000"/>
          <w:spacing w:val="0"/>
          <w:sz w:val="32"/>
          <w:szCs w:val="32"/>
          <w:shd w:fill="FFFFFF" w:val="clear"/>
          <w:lang w:eastAsia="zh-CN"/>
        </w:rPr>
        <w:t>严格落实在建工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管理要求。在此基础上，一是建设单位将扬尘污染防治措施纳入施工、运输、监理合同管理；二是将扬尘污染防治费用列入工程造价，并在施工合同中明确施工单位扬尘污染防治责任；三是对暂不开工的施工工地，应对裸露地面进行覆盖，超过三个月的应进行绿化、铺装。四是施工单位在开工前制定扬尘污染防治方案和应急预案，市住建管理局加强对施工单位扬尘污染防治方案和应急预案制定情况的检查；五是设立信息公示牌，公示扬尘污染防治措施、责任人、监管主管部门、在线监测数据等信息；六是建筑土方、工程渣土、建筑垃圾等堆物</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小时内未能及时清运的，应采用密闭式防尘网遮盖等防尘措施；七是项目竣工前，应平整施工工地并清除积土、堆物。（责任单位：市住建管理局、各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加强市政工程扬尘防治。在旧城提质、违建拆除等市政工程施工过程中，</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设置警示标志和扬尘治理公示栏，公示拆迁扬尘控制措施、项目经理、具体责任人姓名及扬尘投诉举报电话，举报电话应包括拆迁作业单位、建设单位和行业监管部门电话，接受社会监督。</w:t>
      </w:r>
      <w:r>
        <w:rPr>
          <w:rFonts w:ascii="仿宋_GB2312" w:hAnsi="仿宋_GB2312" w:cs="仿宋_GB2312" w:eastAsia="仿宋_GB2312"/>
          <w:color w:val="000000"/>
          <w:sz w:val="32"/>
          <w:szCs w:val="32"/>
          <w:lang w:eastAsia="zh-CN"/>
        </w:rPr>
        <w:t>二是施工</w:t>
      </w:r>
      <w:r>
        <w:rPr>
          <w:rFonts w:ascii="仿宋_GB2312" w:hAnsi="仿宋_GB2312" w:cs="仿宋_GB2312" w:eastAsia="仿宋_GB2312"/>
          <w:color w:val="000000"/>
          <w:sz w:val="32"/>
          <w:szCs w:val="32"/>
        </w:rPr>
        <w:t>过程中</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洒水、喷雾降尘，高空作业时不得抛撒建筑垃圾。</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建筑垃圾应及时清运，暂时无法清运的应采取遮盖措施。</w:t>
      </w:r>
      <w:r>
        <w:rPr>
          <w:rFonts w:ascii="仿宋_GB2312" w:hAnsi="仿宋_GB2312" w:cs="仿宋_GB2312" w:eastAsia="仿宋_GB2312"/>
          <w:color w:val="000000"/>
          <w:sz w:val="32"/>
          <w:szCs w:val="32"/>
          <w:lang w:eastAsia="zh-CN"/>
        </w:rPr>
        <w:t>（责任单位：市住建管理局、各施工项目业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加大施工工地监管力度，</w:t>
      </w:r>
      <w:r>
        <w:rPr>
          <w:rFonts w:ascii="仿宋_GB2312" w:hAnsi="仿宋_GB2312" w:cs="仿宋_GB2312" w:eastAsia="仿宋_GB2312"/>
          <w:b w:val="false"/>
          <w:i w:val="false"/>
          <w:caps w:val="false"/>
          <w:smallCaps w:val="false"/>
          <w:color w:val="000000"/>
          <w:spacing w:val="0"/>
          <w:sz w:val="32"/>
          <w:szCs w:val="32"/>
          <w:shd w:fill="FFFFFF" w:val="clear"/>
        </w:rPr>
        <w:t>加强科技治污能力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是配合上级部门建设在建建筑工地在线监管平台，推进城市建成区建筑工地全面安装视频监控及扬尘监控设施，设置扬尘污染预警值并定期向社会公开在线数据及查处情况。二是加强我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34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热线等投诉举报平台的处理回复工作，提高群众监督举报的积极性。三是把好源头关，对控尘措施落实不到位的工程项目不得通过开工前提条件审查，不予办理施工许可。</w:t>
      </w:r>
      <w:r>
        <w:rPr>
          <w:rFonts w:ascii="仿宋_GB2312" w:hAnsi="仿宋_GB2312" w:cs="仿宋_GB2312" w:eastAsia="仿宋_GB2312"/>
          <w:color w:val="000000"/>
          <w:sz w:val="32"/>
          <w:szCs w:val="32"/>
          <w:lang w:eastAsia="zh-CN"/>
        </w:rPr>
        <w:t>（责任单位：市住建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城市面源污染治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规范建筑垃圾治理。</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是建立信息备案制度。对于渣土运输车辆出现违规行为的，实行教育、警告、停止运输资格半年、停止运输资格一年以及终止运输资格的处罚。二是要强化住宅小区和沿街店铺管理。充分发挥小区物业的作用，落实住户及装修公司的责任，引导和监督房屋装修产生的建筑垃圾堆放到指定地点并及时清运。三是完善建设建筑垃圾处置方式及处置场所。推动设立建筑垃圾储运消纳场所，并保证其正常运行。市住建管理局应当将需要回填建筑垃圾的施工工地和其他综合利用、循环利用建筑垃圾的场所，作为建筑垃圾储运消纳场所。四是鼓励以资源化循环利用方式对建筑垃圾进行终端处置，鼓励施工工地利用建筑垃圾，提高建筑垃圾资源化利用水平。</w:t>
      </w:r>
      <w:r>
        <w:rPr>
          <w:rFonts w:ascii="仿宋_GB2312" w:hAnsi="仿宋_GB2312" w:cs="仿宋_GB2312" w:eastAsia="仿宋_GB2312"/>
          <w:color w:val="000000"/>
          <w:sz w:val="32"/>
          <w:szCs w:val="32"/>
          <w:lang w:eastAsia="zh-CN"/>
        </w:rPr>
        <w:t>（责任单位：市住建管理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 xml:space="preserve"> 加强涉气工业企业治理。一是加大对城市周边工业企业排放治理，中建材水泥有限公司严格执行特别排放限值，推动落实清洁生产改造。二是持续实施挥发性有机物治理，推动涉</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企业落实一企一策综合整治措施。三是</w:t>
      </w:r>
      <w:r>
        <w:rPr>
          <w:rStyle w:val="15"/>
          <w:rFonts w:ascii="仿宋_GB2312" w:hAnsi="仿宋_GB2312" w:cs="仿宋_GB2312" w:eastAsia="仿宋_GB2312"/>
          <w:color w:val="000000"/>
          <w:sz w:val="32"/>
          <w:szCs w:val="32"/>
        </w:rPr>
        <w:t>落实市区汽车维修企业喷漆作业</w:t>
      </w:r>
      <w:r>
        <w:rPr>
          <w:rStyle w:val="15"/>
          <w:rFonts w:ascii="仿宋_GB2312" w:hAnsi="仿宋_GB2312" w:cs="仿宋_GB2312" w:eastAsia="仿宋_GB2312"/>
          <w:color w:val="000000"/>
          <w:sz w:val="32"/>
          <w:szCs w:val="32"/>
          <w:lang w:eastAsia="zh-CN"/>
        </w:rPr>
        <w:t>污染防治改造</w:t>
      </w:r>
      <w:r>
        <w:rPr>
          <w:rStyle w:val="15"/>
          <w:rFonts w:ascii="仿宋_GB2312" w:hAnsi="仿宋_GB2312" w:cs="仿宋_GB2312" w:eastAsia="仿宋_GB2312"/>
          <w:color w:val="000000"/>
          <w:sz w:val="32"/>
          <w:szCs w:val="32"/>
        </w:rPr>
        <w:t>，以最大限度减少</w:t>
      </w:r>
      <w:r>
        <w:rPr>
          <w:rStyle w:val="15"/>
          <w:rFonts w:eastAsia="仿宋_GB2312" w:cs="仿宋_GB2312" w:ascii="仿宋_GB2312" w:hAnsi="仿宋_GB2312"/>
          <w:color w:val="000000"/>
          <w:sz w:val="32"/>
          <w:szCs w:val="32"/>
        </w:rPr>
        <w:t>VOCs</w:t>
      </w:r>
      <w:r>
        <w:rPr>
          <w:rStyle w:val="15"/>
          <w:rFonts w:ascii="仿宋_GB2312" w:hAnsi="仿宋_GB2312" w:cs="仿宋_GB2312" w:eastAsia="仿宋_GB2312"/>
          <w:color w:val="000000"/>
          <w:sz w:val="32"/>
          <w:szCs w:val="32"/>
        </w:rPr>
        <w:t>挥发，控制臭氧生成。</w:t>
      </w:r>
      <w:r>
        <w:rPr>
          <w:rStyle w:val="15"/>
          <w:rFonts w:ascii="仿宋_GB2312" w:hAnsi="仿宋_GB2312" w:cs="仿宋_GB2312" w:eastAsia="仿宋_GB2312"/>
          <w:color w:val="000000"/>
          <w:sz w:val="32"/>
          <w:szCs w:val="32"/>
          <w:lang w:eastAsia="zh-CN"/>
        </w:rPr>
        <w:t>四是淘汰全市范围内</w:t>
      </w:r>
      <w:r>
        <w:rPr>
          <w:rStyle w:val="15"/>
          <w:rFonts w:eastAsia="仿宋_GB2312" w:cs="仿宋_GB2312" w:ascii="仿宋_GB2312" w:hAnsi="仿宋_GB2312"/>
          <w:color w:val="000000"/>
          <w:sz w:val="32"/>
          <w:szCs w:val="32"/>
          <w:lang w:val="en-US" w:eastAsia="zh-CN"/>
        </w:rPr>
        <w:t>10</w:t>
      </w:r>
      <w:r>
        <w:rPr>
          <w:rStyle w:val="15"/>
          <w:rFonts w:ascii="仿宋_GB2312" w:hAnsi="仿宋_GB2312" w:cs="仿宋_GB2312" w:eastAsia="仿宋_GB2312"/>
          <w:color w:val="000000"/>
          <w:sz w:val="32"/>
          <w:szCs w:val="32"/>
          <w:lang w:val="en-US" w:eastAsia="zh-CN"/>
        </w:rPr>
        <w:t>蒸吨</w:t>
      </w:r>
      <w:r>
        <w:rPr>
          <w:rStyle w:val="15"/>
          <w:rFonts w:eastAsia="仿宋_GB2312" w:cs="仿宋_GB2312" w:ascii="仿宋_GB2312" w:hAnsi="仿宋_GB2312"/>
          <w:color w:val="000000"/>
          <w:sz w:val="32"/>
          <w:szCs w:val="32"/>
          <w:lang w:val="en-US" w:eastAsia="zh-CN"/>
        </w:rPr>
        <w:t>/</w:t>
      </w:r>
      <w:r>
        <w:rPr>
          <w:rStyle w:val="15"/>
          <w:rFonts w:ascii="仿宋_GB2312" w:hAnsi="仿宋_GB2312" w:cs="仿宋_GB2312" w:eastAsia="仿宋_GB2312"/>
          <w:color w:val="000000"/>
          <w:sz w:val="32"/>
          <w:szCs w:val="32"/>
          <w:lang w:val="en-US" w:eastAsia="zh-CN"/>
        </w:rPr>
        <w:t>小时以下的燃煤锅炉，加快整治生物质燃料锅炉，达标排放。</w:t>
      </w:r>
      <w:r>
        <w:rPr>
          <w:rFonts w:ascii="仿宋_GB2312" w:hAnsi="仿宋_GB2312" w:cs="仿宋_GB2312" w:eastAsia="仿宋_GB2312"/>
          <w:color w:val="000000"/>
          <w:sz w:val="32"/>
          <w:szCs w:val="32"/>
          <w:lang w:val="en-US" w:eastAsia="zh-CN"/>
        </w:rPr>
        <w:t>（责任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生态环境局乐昌分局，市工信局、市市场监管局、市交通运输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细化涉扬尘排放行业整治。一是深入开展垃圾开展废品收购站整治工作。按照《韶关市再生资源回收管理办法》（韶府规〔</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要求废品收购站在场内设施、消防安全、台账制度、围墙围挡、环保标准、市容卫生、违禁物品方面做到规范经营，对无证的废品收购站予以取缔，对列入整治的有证收购站按整改、搬迁进行分类整治。二是开展国省道沿线“散乱污”企业综合整治，重点针对水泥预制品加工店、建筑材料销售部等行业，全面落实围蔽、绿化隔离、喷淋抑尘等整改措施，不符合规划等用地要求的一律搬离。三是规范建材行业经营。逐步推进城市建成区内建材店搬迁工作，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城市建成区内原则上不再新建含石材、钢材、水泥制品等涉扬尘污染的加工、销售门店，对于已开设的门店，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年底前逐步搬离市区，在建成区外规划建设建材经营集中区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责任单位：各镇（街道、办事处 ）、市发改局、市交通运输局、市商务局、市自然资源局、市住建管理局、市生态环境局乐昌分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开展制售散煤清理整治行动。杜绝市区个体餐饮经营户燃用散煤的现象。鼓励居民燃用优质煤炭和洁净型煤，推广节能环保型炉灶。重点任务分为集中开展散煤治理攻坚行动和大力推广使用清洁煤两个方面。扎实开展集中整治，做好清洁煤替代工作。一是由市场监督管理局牵头对禁燃区内全面开展散煤治理，取缔禁燃区内散煤加工、销售点；做好鼓励居民燃用优质煤炭和洁净型煤，推广节能环保型炉灶工作。二是加强禁燃区外销售点的监管，强化煤质检测，坚决杜绝不符合标准煤炭销售行为；对治理范围内散煤经销摊点全面取缔，引导企业销售清洁煤或停业、转行，严禁禁燃区内销售、使用劣质散煤；对仍在禁售区内从事散煤销售经营活动的非法经营户，按照《大气污染防治法》、《无证无照经营查处办法》等相关规定依法采取行政强制措施，依法从快予以查处。三是市公安局（交警）、市交通局配合市场监督管理局做好设卡检查工作，严禁不符合标准的散煤输入市区。（责任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市场监督管理局、市生态环境局乐昌分局、市公安局、市交通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全面加强露天焚烧管控措施。</w:t>
      </w:r>
      <w:r>
        <w:rPr>
          <w:rFonts w:ascii="仿宋_GB2312" w:hAnsi="仿宋_GB2312" w:cs="仿宋_GB2312" w:eastAsia="仿宋_GB2312"/>
          <w:sz w:val="32"/>
          <w:szCs w:val="32"/>
        </w:rPr>
        <w:t>按照“属地管理、分级负责、责任到人、无缝对接、全面覆盖”的原则，建立“横向到边、纵向到底”的网格化秸秆禁烧监管体系</w:t>
      </w:r>
      <w:r>
        <w:rPr>
          <w:rFonts w:ascii="仿宋_GB2312" w:hAnsi="仿宋_GB2312" w:cs="仿宋_GB2312" w:eastAsia="仿宋_GB2312"/>
          <w:sz w:val="32"/>
          <w:szCs w:val="32"/>
          <w:lang w:eastAsia="zh-CN"/>
        </w:rPr>
        <w:t>，并根据《乐昌市打赢蓝天保卫战</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工作方案》</w:t>
      </w:r>
      <w:r>
        <w:rPr>
          <w:rFonts w:ascii="仿宋_GB2312" w:hAnsi="仿宋_GB2312" w:cs="仿宋_GB2312" w:eastAsia="仿宋_GB2312"/>
          <w:sz w:val="32"/>
          <w:szCs w:val="32"/>
        </w:rPr>
        <w:t>完善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镇（街道）、村三级</w:t>
      </w:r>
      <w:r>
        <w:rPr>
          <w:rFonts w:ascii="仿宋_GB2312" w:hAnsi="仿宋_GB2312" w:cs="仿宋_GB2312" w:eastAsia="仿宋_GB2312"/>
          <w:sz w:val="32"/>
          <w:szCs w:val="32"/>
          <w:lang w:eastAsia="zh-CN"/>
        </w:rPr>
        <w:t>禁止露天焚烧</w:t>
      </w:r>
      <w:r>
        <w:rPr>
          <w:rFonts w:ascii="仿宋_GB2312" w:hAnsi="仿宋_GB2312" w:cs="仿宋_GB2312" w:eastAsia="仿宋_GB2312"/>
          <w:sz w:val="32"/>
          <w:szCs w:val="32"/>
        </w:rPr>
        <w:t>目标管理责任制，</w:t>
      </w:r>
      <w:r>
        <w:rPr>
          <w:rFonts w:ascii="仿宋_GB2312" w:hAnsi="仿宋_GB2312" w:cs="仿宋_GB2312" w:eastAsia="仿宋_GB2312"/>
          <w:sz w:val="32"/>
          <w:szCs w:val="32"/>
          <w:lang w:eastAsia="zh-CN"/>
        </w:rPr>
        <w:t>加强野外用火管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落实乐昌市人民政府《森林防火禁火令》，违反禁令的由森</w:t>
      </w:r>
      <w:r>
        <w:rPr>
          <w:rFonts w:ascii="仿宋_GB2312" w:hAnsi="仿宋_GB2312" w:cs="仿宋_GB2312" w:eastAsia="仿宋_GB2312"/>
          <w:sz w:val="32"/>
          <w:szCs w:val="32"/>
          <w:lang w:val="en-US" w:eastAsia="zh-CN"/>
        </w:rPr>
        <w:t>林公安或当地公安机关进行查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依照“源头管控、预防为主”的原则，积极加大对禁止露天焚烧的宣传工作，市农业农村局强化秸秆回收综合利用，指导各镇妥善收集处置秸秆，探索实施秸秆垃圾统一回收利用工作，市住建管理局加大对露天焚烧垃圾的查处力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责任单位：各乡镇（街道、办事处）、</w:t>
      </w:r>
      <w:r>
        <w:rPr>
          <w:rFonts w:ascii="仿宋_GB2312" w:hAnsi="仿宋_GB2312" w:cs="仿宋_GB2312" w:eastAsia="仿宋_GB2312"/>
          <w:sz w:val="32"/>
          <w:szCs w:val="32"/>
          <w:lang w:val="en-US" w:eastAsia="zh-CN"/>
        </w:rPr>
        <w:t>市公安局、市林业局、市农业农村局、市住建管理局、市生态环境局乐昌分局</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完善烟花爆竹禁燃禁放管控。禁燃禁放区内禁止燃放烟花爆竹，按程序启动新的烟花爆竹禁燃区范围科学划定工作，进一步扩大禁燃区范围。根据实际情况，完善生产—储存—销售—运输全过程监督管理制度，建立多部门联合执法机制。（责任单位：市公安局、市市场监管局、市交通运输局、市应急管理局、市供销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全面整治餐饮油烟污染。一是依据《大气污染防治法》，严格餐饮服务单位市场准入，禁止在未建设油烟专用管道的建筑新建餐饮服务行业，加强源头管控。二是规划发展餐饮集聚片区。试行发展餐饮集聚片区，且用于餐饮服务业的建筑物在设计时应当提前设计餐饮服务业专用烟道、污水处理设施，标明废水、噪声等污染防治设施的安装位置，对于不符合规划设计的建筑物坚决不予办理预售许可，从而降低大面积环境整治成本。三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完成全市建成区内机关单位食堂、室内面积</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平方米或</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座以上的餐饮服务单位的油烟净化装置安装工作，并加强日常的维护和清洗。四是严格规范整治夜市、烧烤大排档等行业。五是开展集中专项整治。针对居民投诉高频情形和区域，应开展多部门联合的集中整治餐饮油烟污染专项行动，针对不同规模的餐饮及烧烤业进行全方位、无死角整治，分门别类提出明确标准，联合推进油烟治理。对不符合经营条件的“三无”餐饮企业和群众反映强烈的污染严重的餐饮单位，要集中清查，坚决予以关停。</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责任单位：</w:t>
      </w:r>
      <w:r>
        <w:rPr>
          <w:rFonts w:ascii="仿宋_GB2312" w:hAnsi="仿宋_GB2312" w:cs="仿宋_GB2312" w:eastAsia="仿宋_GB2312"/>
          <w:b w:val="false"/>
          <w:i w:val="false"/>
          <w:caps w:val="false"/>
          <w:smallCaps w:val="false"/>
          <w:color w:val="000000"/>
          <w:spacing w:val="0"/>
          <w:sz w:val="32"/>
          <w:szCs w:val="32"/>
          <w:shd w:fill="FFFFFF" w:val="clear"/>
        </w:rPr>
        <w:t>市发改</w:t>
      </w:r>
      <w:r>
        <w:rPr>
          <w:rFonts w:ascii="仿宋_GB2312" w:hAnsi="仿宋_GB2312" w:cs="仿宋_GB2312" w:eastAsia="仿宋_GB2312"/>
          <w:b w:val="false"/>
          <w:i w:val="false"/>
          <w:caps w:val="false"/>
          <w:smallCaps w:val="false"/>
          <w:color w:val="000000"/>
          <w:spacing w:val="0"/>
          <w:sz w:val="32"/>
          <w:szCs w:val="32"/>
          <w:shd w:fill="FFFFFF" w:val="clear"/>
          <w:lang w:eastAsia="zh-CN"/>
        </w:rPr>
        <w:t>局、市住建管理局、市市场监管局、韶关市生态环境局乐昌分局、乐城街道</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强化宣传发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推行“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扬尘整治”“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志愿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地”结对共建模式。由工程实施主体组织协调各方参建单位与沿线街道居委会、社区结对共建。动员工厂及施工地的职工参与整治工作，随时随地发挥现场监督作用，倒逼企业做好管理工作，控制职工身边的污染源。同时，发挥广大党员干部充分发挥示范引领作用，发动辖区的志愿者、居民、大妈等社会力量主动参与，凝聚多方合力，解决噪声扰民、粉尘污染等群众关心的热点难点问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责任单位：市团委、市住建管理局、各镇（街道、办事处）、各施工单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开展最差扬尘整治路段、工地、街区评选活动。有序组织开通微信和网站两大投票通道，对辖区内扬尘整治的点“晒”出来让群众就整治情况进行投票，对群众满意度低的要加大整改和曝光力度。评选通过负面激励的方式，以问题为导向，直面城区治理最棘手、最急需解决的路段、工地、街区整治问题，发挥线上民意渠道优势，用公众监督和舆论压力，倒逼相关责任单位和责任人改进工作作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责任单位：市委宣传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严格落实“门前三包”责任制。建立健全“门前三包”公众监督和投诉奖励制度，对签订“门前三包”责任书单位和商户进行管理，对违反“门前三包”内容进行限期整改。鼓励市民、媒体对不履行“门前三包”责任制的行为进行监督和投诉举报，创建无废城市，建设良好的人居环境。（责任单位：市住建管理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建立扬尘整治群众监督团。为鼓励群众参与到扬尘整治工作中，激发群众参与热情，我市可结合实际建立“第三方”监督机制，特邀辖区内党员代表、退休干部、居民代表等人担任“群众监督团”监督员，全面监督各街道扬尘整治各项工作，全面激发社会监督活力。（责任单位：市直关工委、团市委、妇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701" w:right="170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Calibri" w:hAnsi="Calibri" w:eastAsia="仿宋_GB2312"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0:00Z</dcterms:created>
  <dc:creator>潘  睿</dc:creator>
  <dc:description/>
  <dc:language>en-US</dc:language>
  <cp:lastModifiedBy>潘  睿</cp:lastModifiedBy>
  <cp:lastPrinted>2020-03-06T09:27:00Z</cp:lastPrinted>
  <dcterms:modified xsi:type="dcterms:W3CDTF">2020-03-06T08: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