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2670"/>
        <w:gridCol w:w="1776"/>
        <w:gridCol w:w="2210"/>
        <w:gridCol w:w="3038"/>
      </w:tblGrid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许可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批准日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bidi="ar"/>
              </w:rPr>
              <w:t>注销原因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乐昌市九峰镇大廊村卫生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5355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丘志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</w:rPr>
              <w:t>2019.12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申请注销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乐昌市北乡镇下西坑村委会卫生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5099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张永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</w:rPr>
              <w:t>2019.12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申请注销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长来镇金竹山村委会卫生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5750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张历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本人申请注销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乐城街道王坪村委会卫生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5160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吴志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不符合《医疗机构基本标准》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庆云镇下黄村委会卫生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474X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吴圣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长期不在岗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九峰镇浆源村委会卫生站下伸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982957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李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长期不在岗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乐城街道下西村委会卫生站下伸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5128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沈家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达到退休年龄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三溪镇仕坑村委会卫生站下伸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4678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何国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长期不在岗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梅花镇深塘村委会卫生站下伸点</w:t>
            </w: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3325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余培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长期不在岗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梅花镇谭司村委会卫生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327X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杨水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长期不在岗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乐昌市大源镇墩子村委会卫生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00420544028112D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赖秀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20.0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达到退休年龄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乐昌肖孟华中医诊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PDY98346644028117D2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</w:rPr>
              <w:t>肖孟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</w:rPr>
              <w:t>2020.1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《医疗机构基本标准》</w:t>
            </w:r>
          </w:p>
        </w:tc>
      </w:tr>
    </w:tbl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机构注销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09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Button">
    <w:name w:val="button"/>
    <w:basedOn w:val="Style14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mpztreemovearrow">
    <w:name w:val="tmpztreemove_arrow"/>
    <w:basedOn w:val="Style14"/>
    <w:qFormat/>
    <w:rPr>
      <w:rFonts w:ascii="Times New Roman" w:hAnsi="Times New Roman" w:eastAsia="宋体" w:cs="Times New Roman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5:00Z</dcterms:created>
  <dc:creator>马丽君</dc:creator>
  <dc:description/>
  <dc:language>en-US</dc:language>
  <cp:lastModifiedBy>马丽君</cp:lastModifiedBy>
  <dcterms:modified xsi:type="dcterms:W3CDTF">2020-01-29T07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