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乐昌产业转移工业园控制性详细规划（调整）》规划的批后公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乐昌产业转移工业园控制性详细规划（调整）》规划公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hxxgs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批后公告——《乐昌产业转移工业园控制性详细规划（调整）》摘要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90170</wp:posOffset>
                </wp:positionV>
                <wp:extent cx="1522730" cy="1522730"/>
                <wp:effectExtent l="0" t="0" r="0" b="1795001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r2QSP4MzPwPRz3LDMCKSP3QjLsNDUDPhzzPTD1PikDQCYCLjQ8OB8Da1MIQC3MBiwDa1MNXV0kOqmXz8pgsrCVru1x9sJ005qRwqljzqWTrK+X0raP0L+py6h44qttn5h088W6n5lgs6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HvKS=wKSHvHB=wLSnyMinvLSvuT1kmalEzcWIkUFksYS3MBiwCa10vcWQkbjkPOiD4Lh3wMiftLR3wLSL7KzMuaWA0cFUxRU=9CPn7P18sbGUzYWIMPTMAYFQxOi=vKSHwKSj2KTEFKSD2KTXwOB8Ca10vcWQkbj0APzEjYGH9CPn7TFkiQWgzOh4mZVX7K0AoXzU3cC3MBiwPZVMWZVQzZC3zKiHyLC=vLCvuTFkiU1kjcFf9CPn7TFkiRFUoY1gzOiPtLiLvLC=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=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=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WkMdkorSzcEdj05QSMMQFs4SVoMMEkWVl0OUzjzSmoEc0osTWgYUDYpVWECPzIDb2cmY0DySTkIQDf1PTQAYzUCPVb3RDEARVcGTT0nQUEAPTEBVUMjdVM2QEEYRjsuVjknclMNPUEEQjIQPWcYZjULSTEqQzDwUTUBZD0CTS=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=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=zTyIIQmYlPlIQdCkHZ0f2LEY3aF0rZmoxYVQFNGcIUVEPQ2YAaj30a0MJajv2TVcCYVUMdDMnNTg5XUgibzsGRFExaEItajEmaTQoTjotYzsYPyUtMVkvMS=vQGEnLDYsX1UhTDMuY2QPSSEFZkgMMFU0U1EMXTMWJ2IzPhsydjwAKycpbiPxYmEWPzcgYSUrKxsWZlPvSGIIYUoYZSPyXmEuLWIoJ2UwJzPxS1IzQl83blbubjf3ciA3UFENLUUrckkqS1QgQjEiQmEXXj8WK1UBUzUHSSPqUmMQY2=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S=wUycZXVo0LRskQlc1blYQSkkEJzYjMF8iZj7qYj0CVTzzZGAKLVELbDUKciMLRUMtNCf4aGc3cUQuYTskMSECbEo5cUQUMSUBdUMoQD0JSFYKQVYqcTn3cj0yMGchamcLZzQrYjYxTiAvZVYZTyQZLVPwalI0SVg3UEcgU0ImaFMTXjfvRVYyLyAhaFP3Y0gvX1I2LDrublkKPUYKVFnyRFoRRyEtSFMWcy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=wLTnvLSEJYyDwRi0RLTn8diEJSCDwRibzLTn2LSEJLSDwRlE5LWkPdiE4ciPwaDvzLVv2SyErLFTwTTwOLUERT2oJdEM5dVcSdlvxb2oQb0k5K1ETMGk3USQrVUTzaEj2MEDvbz4JTmMNRmgASjILRj4QYyURaEksTkDxVj8QTiIOaEIwYRsgYEjuOWUYTSIEUVMpLEUJMlwvdUIobDIgZWAJLTcyRlcPPVL8a2M4VTkAPkAPPVMgL1M4VR8JJ0=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=wbUohMSb2bVf1QVIsMzkkTlcpRVYjJ1f4NGDuR2c0blUwUWAtTic1UCU1Q1cxOWoETmD0TzoBREILMDcqMkkHSicDZ1MwYCUTX0Ugb1oTLFIRYl7wYEAHVR8oNVMAJ1X2TmnvLlP8ciE1VloxR1YRURr2bl4RdCDxUlYNckgSJzTwT1MiRlwOK0cidT4DamP8bkkUJy0AXz32Tzb8Y0bwPjsKbWQwTjgZZmkRJ1w5XT0XLTwKTmn8RFgncygHUTERLUMub18DPU=xLmD0aVYkPyUjRkktbV40NEQ5QVYlaycSTygvJzEJMib4ayY3MmMxJyIqQ18NLUf0YUMsLUULY1cgLCcRaD8sbSYuXlcNMF8WLWkockAyTmL2QGXzNC=3bEoKTCclPzf8bzkGZD8KTVwybWIydlk3RF71TSQUaToia0DvbyzwUV4WMWgRRFIWblMEbz4zSzvvZjgNYEojayz3alULYTT2MzLuX1EgXmMhQF7wXVkPYWUHc0MiZlf2ZC=vNFo1M1MZNTU1ZiQTTjoNLWY3ckIgVDsHMScGLmEJMSTwVUnqMjwYLCMCRicuMyEoZygkTkPzakPvdCAybkIgYWosXmYTXmEvPUUSYET3Xi=wVlT8ch80JxsLbCQYLUMWRmoYSDUQMSzzayPvaSIJdiPzTiL1bUAmMFDxbFc3MCPqLlUAb0HwUUjwNEk3LUj2ckYRTl4iRD3wVTzxbWEYYkAGRF0sMmELXi0YTlMqZT0AUVElcjcKTiUAVTcPM0kWaUcmZUkkUCIwSmI2YyANZGgyS0QJYVISUVUlOTotUT4ELV8Gby=wUlMAUSETY0IzSz4wQGQzS1XxQGoiQRsYTj8QclouLFUIMyAMVFwLLGgyOTELaF4EZCYRU1cYThs1K0jvdkMNMCEkYjgzcCcJRCcrMF8pTEIVZETwb2QLQUMNLl78dj8UQGX8SiD8ckkTNCgibyUTZ2nzLSD3Q2QuUFoLMWn8SEkLTmf4TlwLaCENU0oZM2owTSgPcj0pZlM1YDIuYDIsbCIuY2MJSSXwS2Mpb1QhLFgRTjE1bVQ5Lm=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=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=8XVoNSGM3LyzvaEUyLCU5YWgVZzgsNSXwdi05dkIYajc0dkMLKyMGXlQKciz8RF0uMDv8Lj8STiDzMCQ5ViIgUFs4bi=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=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=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=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=udmQiUmURS1IHMGAQOUM5UCEjPyLzdjUNLSEwSCjzR1DwYGcPaSEOYGYRYVHwMEn4TUjwTif2LVMjakkZQ2IHdi0LLWQ1LSERQyDwTTcyLToBOSDqQSDwMijvLV4GTiE1K2fwak=xLVcKLj83VUj2K2YpMCI2dCEjVj0HdiE5S2kPbSgWZUHwc2kLMDvzVSD4ai=wLDELLUgLM2nzai0ScUIHMUgWPmbwMC=wdSH2djb3LCbvTlDwUEH2LR8AXWYBLyzwVWkmTz8lMF0wXVc1YmbxMB8hZiDySmEjdSL8TzH3LCDqYEA5T1fuS1gMb2Q5bUHwQSQSVT0JZGcgT2f2VmQYLTQLYyE1MiASMj4mM2QyY2opPjvwJykoRFUoXT7zQU=wTCkXa2krdCEkMGLwSjv1YTwKTi02QC=wazULLT8NVSQRMTvxRTUpLSEQZkIWVSQmPVsRM2bub0QKMEH8YEjxTkDvMkMgczEGSzL1OWEzb2YNLSHwLETwM1swbyErbFDwR1kQL2n8biQLRGQLMGIkUiEgXTMTQVIjMEoLXSACTj7vYWMGYyELPiQTbzHwSVsDLVMCYyQvOVLvM0fwdmkDUSz2UmY5R2Y0dmg1YmMSVCLwbCcDOUIRPUH2LkjwVVUXMDTzL0ISa0LwSlcpLWMhbiE5TFoLZWc2LUkvQC=2LE=zRyE1LTESPyH2L0Y5Q1H0LVMAZ0H4Pl45bEIzLUIWPyEHL0YRS1wJU2kxSEkTSjPwTlgySEIIU0klYSERT2YTSETqJyP2dlYRNWIQdmDwQCEUPS=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=wLTwZbUM5QCbqZSQETzEmOSXwSyDwQDj8TyQXLRslbiIoVF0wT2MDVikRbSM5Py0ILWoWOUQtRzgNcGATZEnxRyP0bjQrSigUMUIYZ2ozTUE1dlQWKygNNWYRPmLyR0oqZi0SQTvzXjogdDsRc18qPloPVSPxTxstXSzyLVE1TzQ3TjkNOWAgLVcwYVogLWYuM2E0LFDwQ0c1bFolXj8EXUARM1L8M0cuTD8yMUIZSWYgY0QETm=vbiXwJ0EmLS0SaWoPMGLwZkQRbz4YMib1ZCQqZjoncD00TiEjbiXzTV4ULVcYLSQBLEQEaVL1LVwUOSEOYmcGTmc3MUg2PiEZbU=wRFcYLVspciEVcGYyRh7xT2gwXUopSkH2Lj7qQF83LCcKQSIYPiQWcmkPMyEhSybwc1opLRsQTmESaSzwXWD0NV0qVFXqRUQGTk=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=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=qYTLvZjkPdkHySFUOdmn2OWkPM1P1VGYmS0gORD4BcjEWTkArQD4ETDoPbEgjLUM0aC0lZ13wYWUTdiD4OSAiNC=xVUTwLTopJyEYUWXwRloULUQ5dV0wMjsDYzQ0Py=qZTMwS2UNVmj0LWopSSEJbUfwdjEOLlUSZz4nUDsgalQsSiX8Pj8tZSAqMl4TTEUDPmQWOUIRYSH4bz4paSEYUl4NckY4LUQvMSD2bUDwMCEoTkk1XSEALyHwVVEtQEIoXzQmXlEYVTjwcmAudSDwP1gPSEUnLT8waT0GYkIDa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=8cFs5diQKYkUMUUkNSl3zMGM5UlIGLzv0UiDwLUHzUWQRZ1cUQV00Sj3uLEURVmfzYUP2VCEwRCIgY2IWbFcuc2AKakU3VkAkUSEKLVLvalgtLjEBMCD0VDHqSS0tVS0VUCkuaT4jLkU0azvwRGP8S1MnZCQgZWoZXkjwVWIhZGQMVF7zLiENM2gLXyIHUGg1LlsucjI0LDogY2IVcyX8Sj4WblMUMjkiMjwrY1oORSDyLmcqS2L3QGLudmcHVFcgdUcEbD0jRCcKLUMkbToNcC=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=wUUQjYScDMCEmNUAgLTb4bEARYkEsOUUtMVgzOUP2ZiAHalfyMyAWYGkULTghXSQOdjPvLVcqYS=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=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=ya0kRaUgzQ2o2MyMBRCQ5MVLzdjQ1X0Q4dSzwLVPzL1wZX1otM0UNSiMzUFQnJz8LLi0XY0QzTjwvMFUvcyEyXWkoLUEHXl0UVEMYMVrzYUcvOSQTRkMpZ0UzUGUQOT8KYUIucijzYWU1MjEtcyQSYSAzVTESMD44PiQkMjcmdCUwMCYmbGMUPiTwMGkwcGAyYWQkc0PzXxr4MEMBSGQrajwUZzosYT4QckMYOVUlM2MBS1P2Sk=xdj0YLmoLai0vZVwgLT0ROWoxYVIJbyX3bVExVCQtdCEwXT8jRkgJUWoCS2Y5Lkfwdl4jOWEwQC=1OUATbSUSVSECTy=zRzcHciM3RCENRyzwYi=vdjQYVmQPS0QNblfxdmkEOS0kRCz2MTwqQ1Y3XWE0czUzblUgOTorbWQ3bC=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=zJzsSLSX3YyEWJ1MTRib0VWgYbyE4ZmUGRzrwcjEXMiEqYCYXLFUILWcXTGARSGTxRD80VT0CbkImM2UycVTuLTEsUT33Zy0NRz0mXTcTciEWLWHxM1MiSj0tMSAyPiXwPjwGLVkQLkkWXiMTT0ULUDDqb0ktTyX3LzH8VTUVXyEBPVH1ZWf8VWgxViEBNEDwRVnxVTE5XiEWRB8TcScSVSbxTyErZ0=wbzg0LUM4USAySScYSDIyLTIjTiEGNGTwTzcwdlgDMyEWLE=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=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=vVEPqYiL8OVYJVWEnXWYPZyALNWgraWoxX1D8T2PvbS0IVV4RcV4tT2UYdmT2cmozP1gGPyUjYDLzbCESXUkwdDfvTyb2Sz0TZiPwSWMYbTgBM2D8bS=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LiL1YSggLyLwMy=4LiHyNFElYikhNCbwLFYjLVDwX1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7.1pt;width:119.9pt;height:119.9pt" coordorigin="6123,142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7;top:13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r2QSP4MzPwPRz3LDMCKSP3QjLsNDUDPhzzPTD1PikDQCYCLjQ8OB8Da1MIQC3MBiwDa1MNXV0kOqmXz8pgsrCVru1x9sJ005qRwqljzqWTrK+X0raP0L+py6h44qttn5h088W6n5lgs6mlt550wLW5tuN4p6ilKlQuXyvuQF8iSlEsYS3MBiwSZVctXWQ0blUNXV0kOrCVru2JzMeTxKuWxsRzusXzLj0MOB8SZVctXWQ0blUNXV0kOfzJOEMoY14gcGUxYUUyYWINXV0kOrCVru2JzMeTxKuWxsRzusX7K0MoY14gcGUxYUUyYWINXV0kOfzJOEMoY14gcGUxYUUtZWQNXV0kOrCVru2JzMeTxKuWxsRzusX7K0MoY14gcGUxYUUtZWQNXV0kOfzJOEMoY14gcGUxYTskdUMNOi=vMy=xLi=wNS=yLiD3MCb1NCvuT1kmalEzcWIkR1U4Tz39CPn7T1kmalEzcWIkUFksYS3xLCHvKS=wKSHvHB=wLSnyMinvLSvuT1kmalEzcWIkUFksYS3MBiwCa10vcWQkbjkPOiD4Lh3wMiftLR3wLSL7KzMuaWA0cFUxRU=9CPn7P18sbGUzYWIMPTMAYFQxOi=vKSHwKSj2KTEFKSD2KTXwOB8Ca10vcWQkbj0APzEjYGH9CPn7TFkiQWgzOh4mZVX7K0AoXzU3cC3MBiwPZVMWZVQzZC3zKiHyLC=vLCvuTFkiU1kjcFf9CPn7TFkiRFUoY1gzOiPtLiLvLC=vOB8PZVMHYVkmZGP9CPn7T1kmalUjP18tcFU3cC4MRTkESmoCPzE3J1cAczkBPVcITDI2PTMIPlsDRUIEPTEAPUcEalMtSTDvQzMSbTcSRVHyQEEEPjIQUTEMQzk3P2oARjImSkYBPUkTPVsNSz0TZ2cNc0kDUkEQRzQDPjghQykoVUc2Y0IGaF4gVEInXjMBQFUWRlwiaj4rVSMVdVEXTiUIQTXwYDcnclMsaCAkTzIDXmjzbzkEdCAZPyQ3QzQAUzImSkYBPT0MQCAjQUDvQVcUREYoXjcrZjkESjIMUDEkQmbvdD8TPWoMZjE3SloAcz0DPlEFcyA4SVoAdj0pPWgNZjE2STQBXT0HY2gDUDELPlcNUjIAVVUBPTIDPTTzdDQ5PT4BYz4VPjEmYTIrMR8TZGfyPUQETD0ALDcALUUEPmfzQ0QrPl0DQiQCSUIqczY2VTQVTUEKRFgBS0UGVT0XYzsBMl4ELloUTmUqQmgASUD3czQQVTQVTUELRFcZYSEsZDMmcjU3Q0QAVDImSkYBPT0kQTT0TUomdFUAazgwX0QgSkIGMkEXQTE2Y0n3czQQVToKa0oIZGYiSjEQQTIBTTEDY0jvPT0IQzoAazcBPT0nVSDubEg1LjzzSFPxTmotLEgvT0EJZyMsc0MBKzgCVFETdUIXQUQlUVEJS0YgalEFK1o4UkcZSDcxX2kEXkX2YEc3SGoAYCYpKyMvbVUlR1I3MFwhUUopSBsuUDkuSBs4cVMvRzLqU2L4YDQ1QTgHQCUxcV03aj8xK2QjUl0YPifwJ2gNJ18ycFwzMWnzQ2YHSl0EciYxKyAmbjIEaFzvK2=1USkUSzwPSjEmSTIAPTcpY1cFUz0IRTIUZjElPlcNUjgSSTUGQDEWYzISUkQRSVYgdTcRP0b3UzUubFw1PWQWP2gFbmkDPVQBYz4VREDzQTYmTUT3NUgxQygNQDcxTCEVUUMkTj8OQz02diMTMj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DE2SloqLz05X2gOUjU2REEYQjsrVUYATT0EQjE2Tz0DPSMMQDk4STQEMT0DSWkMUFbvSmoYMD0ALDcCT2EGTzkhLzQQQTIBTUUAPSQIPjEQQEQ3MmnucGIjTToTYVYBY0UsLlUOYT8gYTUzZTIhL2cWLD0lTiUFJykFX0oZbEj3MiMtTlYMPzYGZmgxczo5YVEEZUo4JyAIPV4tZj0Qa1YRNCIrLzwCZFfxbSUUViU2RTomMFsSViQCaTE0VhsYbVUjSjD1a1QBVl4HaWo2bTkLUGoNTkjwdj8HblwsZjcmaGYwM0Elbj04c0=qMCXqSl31aFcnaV40VlXuaF7yYDL1dTgsUzk0SiH1bT4gMGYxbWYmNVosM0IgSVDzTCY3Kzv4SUTxZlQVRlHxRjQtU1gQRDIgaCI5aGXyY0YnPmoOTFwhQTkKYCITXV8xLCAZQmn1ZGUgcGIrb0nzdiQxaCgoZ0bzPkEhQBsvaT0DbUAYQGE2aFUtNDMJcDMDcigBYjsNXT8IMVP4bxsSbEAQRWkpLzQSQD4SbxsAVCYySUTqSCgNcDEZOB8SZVctYVQCa14zYWgzOfzJOEMoY14gcGUxYUYgaGUkOj0IRTYyY0kJR18ZRVg1Xz4ATVMCazkIQl85PzMBVigCPUEEdDM5PToBY0UxQFcMPzcmUTEMPygGP0MwQ0MIXiMDTTUHPVEAZTICPWkMdkorSzcEdj05QSMMQFs4SVoMMEkWVl0OUzjzSmoEc0osTWgYUDYpVWECPzIDb2cmY0DySTkIQDf1PTQAYzUCPVb3RDEARVcGTT0nQUEAPTEBVUMjdVM2QEEYRjsuVjknclMNPUEEQjIQPWcYZjULSTEqQzDwUTUBZD0CTS=zdD8TPSMBYz4VPjEuST0EYGMhLjonXjMBQVEWYGAjQzYyRTUNMUksUmkiLkYpYEgJbFQHZ1cQVEXvXTb4dVEXTiUIQT41SFk2Y0QHTlsLZjUYSTIYQzDwUTUAc2cPTiARQEESPkEjUzoyXUcMY0DvQWgMPiQXQEQEMT0DSWkMQDTxSTQAcz0Fa0gDUDk4STQMdT0DQSIMQDE2STYuc1UDQT4MPWMGPSEUQTInMDUAQT0AUFoETD0ALDcALUUEPzHzQ0gtNT8HRFMBSUD3czQQVTQVTUEHRFcZS0UGVT0XYzk3Q0QAVDImSkYBPV8kQTT0TUomdFUAazgwX0QgSkIGMkEXQTE3QGoASjImSkYBPWMkPlv2U1EERzL3UDUZSTIiQzDwUTUAdCQQUFwBaTQFMDMmYWA3Sl7wQVIvPlMQQDMBamoASjImZ2EnZ1kGNWbvPjEQQTYAPT8BZkEAc1cYZzMmVTUAdTYpVBsrYR8YdlczL0oHS1YRYVwJPV0TYVIBRTf3XzojbEAJQlMRSikRa1r0UmEja0fqTDoVVlsyXWQ5RUIzVGPwXjU1STHybU=uYV0vMSgvcjgoUmQRaT01MlgMZVc1Mzr0dVsuSCUgdiDvSygQX1MPaWT1XjciMmXqLSEWVlcHdkf2QSL1ZWjxUyMtTFcgNFLxVULubWXuTzMyQUMWXkPqamATLUDzbyfvPzE2QTEAXT8CPUYYc1cmQkMMPigGPSEUYDk2TUkMPlEAQjoVSjU3NWIIVjUJXmgYT1ksUygCLUkLQUc1RT0BLDcALUUjQFcQUzIBUGnwYWMhcyAMXWLuUkYRRiUEMCQYdjQPYEAu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MQDDxS0Qidj45QSUUUDEjPlcUbUYnUTIAc0EUQDIIcz0DX2cMZjk2SUQqcz05RWgOQEDySlomczQQVToKa0oIZGYiSjEQQTYBTTEDY1cEPjENTDgxTBrxcCEAaD30NDcBT1IZMCTzMW=zTyIIQmYlPlIQdCkHZ0f2LEY3aF0rZmoxYVQFNGcIUVEPQ2YAaj30a0MJajv2TVcCYVUMdDMnNTg5XUgibzsGRFExaEItajEmaTQoTjotYzsYPyUtMVkvMS=vQGEnLDYsX1UhTDMuY2QPSSEFZkgMMFU0U1EMXTMWJ2IzPhsydjwAKycpbiPxYmEWPzcgYSUrKxsWZlPvSGIIYUoYZSPyXmEuLWIoJ2UwJzPxS1IzQl83blbubjf3ciA3UFENLUUrckkqS1QgQjEiQmEXXj8WK1UBUzUHSSPqUmMQY2=yVj4wZWYTTlsXTGEGMWDxcUc3aloPZWUXdTsRXlcFPmMPMl0Ycz8uNVcObjMVMlY2RVzvRT7uczX3ayEuMForLyI5MTsqNTEpR0AiSjkMLTs5MDIlbWc3UCQ1cyHvPls3Y1cEXj0IRTIFczkBPUQBLT0GRWgCdjEJPlcNUjIAVUQAZz4OSUQqcz42VTQVTUEKQDQBRFIGNVkYU2cmTjcralEXTlghPzIDYUcJaFMtSlwYL0Y4XUgRMTkEQiEjQ1g1X10rLFUSPjQhdSQyRTU3LEoCMGgGQDEWPlcNUjIAST0DLFQETSAEY0UHUlkhQ1wpRTUNPj0QRUABczECRTIqQDkRQTEAPTEWQV4iaj0AZzcBT2MOPWcIXTIQPWcDTUkJR18ZRVg1Xz4ATTUBPkEAQVcYPS=wUycZXVo0LRskQlc1blYQSkkEJzYjMF8iZj7qYj0CVTzzZGAKLVELbDUKciMLRUMtNCf4aGc3cUQuYTskMSECbEo5cUQUMSUBdUMoQD0JSFYKQVYqcTn3cj0yMGchamcLZzQrYjYxTiAvZVYZTyQZLVPwalI0SVg3UEcgU0ImaFMTXjfvRVYyLyAhaFP3Y0gvX1I2LDrublkKPUYKVFnyRFoRRyEtSFMWcyz8OB8SZVctXWQ0blUVXVw0YS3MBiwSZVctYVQLYV4mcFf9LSj0LivuT1kmalUjSFUtY2QnOfzJOEMoY14gcGUxYT8xYFUxOiD7K0MoY14gcGUxYT8xYFUxOfzJOEYkbmMoa139UiftLR3vKiHwMCvuUlUxb1kuai3MBiwIaVEmYTQCOiE5MD4RS0MkVUQUbGMAXzn2RCUsdF4xYiI2VlsLUzI4OWEzYFcncSjvQVIKMljqaGYGaygPSTkCXUfyQFoVK0EFREAnT1MNZGDvLSP8LToLLSDwLSDwRkEQTUEDTUEQXSDwRiHwLVv2LSErLSE5dUA5LVv1diErY2nwTSzzdjn8MCEQMyPwTSINMDo1TmorOVTzdSIUSkEYPT4rb1MRJ0AJTlMPMT8BYyISdUIqYTnxdUkBOTIkTUIjUDEpMmAQcz4HXzz8LjItR1sJdigWX0ggPkcIMVcQXyYKUx8uMkERSz4JMyUSdSbxVToYSEQBLi0UdUkmUUEyXmMBXVkAdWggM1MgRTo4LUYHdTEHamk5YmIQPTvxPj0oSDInTEbuJ2QEdV0sSTn2clMrUEIsdT8vakcXcyI4PWQZdTfvSDoUUVcBPlUjRlUiTDoAJzI4UDz8RkPucDoURGUrX0nvTVMmRzHuMiYQbhsoTSUCaEEqMF8rZ0j3TTn1QGkiZjcrZ2MPTWk3RVwKLjMQRzsDaCkWVDoKYCM4NDcVRjsrZlwrNTQ4YFkpdVwMKzn4Q0YraDLuaEDuTUD3QEE4R0gQdSgVTUEKZkEQNSLuTVruTUD4TUEQaEEQTTMQTUE4VB84NR8QdVQVK0ECTUEraEYQRlwQTToKZh8rQEEQaFwDUkECUh8rTUEQaDMVTTorVEYJRz0pdVwuQDoKJ0gQQFnuTSgEXWkqUz04aFQITTLyK2krXUYQNEApaGIQZTolSxsQMTMKRmksNDoiZGUrVljvaFsrQFwxc1QrX0cnRhsDMkEsUTcBYFMuTSkGZjoTL1sQMUT8dVL0cDo4PjMJRxsDdWj1L0EHbycQUEosTT8zblwTRyI4S18ZU2ErVmk4TmY4aWQgdVwKL1wjQSMJLkTwTTw3SlwYXkjuTFIYTWL3UUEYUjE4UD8JdTEJMTIONDwJUEYBdWHzdR7qVmUiJ1EoaF0yax8CVTcQNV4MRlY2RTojYFErZiDwRk=wLTnvLSEJYyDwRi0RLTn8diEJSCDwRibzLTn2LSEJLSDwRlE5LWkPdiE4ciPwaDvzLVv2SyErLFTwTTwOLUERT2oJdEM5dVcSdlvxb2oQb0k5K1ETMGk3USQrVUTzaEj2MEDvbz4JTmMNRmgASjILRj4QYyURaEksTkDxVj8QTiIOaEIwYRsgYEjuOWUYTSIEUVMpLEUJMlwvdUIobDIgZWAJLTcyRlcPPVL8a2M4VTkAPkAPPVMgL1M4VR8JJ0=uRhrxZjoJdj8HPjckRB8MPV0BQ103PTcyaVMXal4iZFsxJ0X4cxsncWciVDsZK0byPhsMTWjuK0kwTSQ3Yx8uRFcJPmj4aCQBNVwSYCAQXyAEKyLvXjnzayY4UTMoTUnuaGkSUlwJbD41K2jwcjoNbj0rbEcCdWk0VFwsLCMJaD0VdVP3ZkEjRUYrR0fudVwDK0EjXR8JTUEQa1UXdiERLSEJZiEvLSDwLSDzOSEULSDwLVQQLSEyVVURcGXvb0MNMGoyXlYTbUL8VSE1Si03MlUibSbxUCAPZyQ2XjMycDbvZjIJVWo3K2ovPTo3aTzyQEX0QVYvZCUObD0RbTv0LVIHcF8EMjkqXz4lMT85cEM2Sj0CVDcGbTwgViYtazbxXjUYXl32LDsOYD8mTFrzUCcQRBsRYB8YLUYyTjkTcSghUjIrLWQyUR8SVVI5Slf1T1XvbVzxblIKUxsCSFMicWf8bmA0bDEoNR85PR8zUTgUUmQQOT4IMFH2M1wGYF44R1gYQVUwdjM1LT4OYyQiNTv1NCIqbl43LR8wXzjwc1ImMEUTOWgibEQEcGUjTic1QUY2SSUXLiIpaygkYz8ISULvLmo0ciYiVEINQTMKSVskVUciSSUKZi0KalIycTokZ14iVCX1LWEwMEk1bjbqXyjqVF38UUQCXSIgalv3clYMRz8hbFQuTEEGJ2gULWTxZjkRMSQjYEETLmUEPjIocEcYVTkNTyknQyMnbmIBOS0DXUg4Ly05XlgAS2IEQWEjclXxYVEiU0U5PUcpdGE3LiIZRFU3dF31akMzbWEHZz0Majvxc1kjYFz8NCbybGAWLlwnUFcPXVfwViIgTmIwdV8yRmovRTcwZFkmXkLxcCgjYD0paUcLSz4BcVnvdj0qQ1IncCz2dT0EMGjwOSPvcUL2LSIpTzcsckL2Q1IEVWM5L0k3LGUSTiDwQWX3cigWLUUiUUoXYzEpTEkJTCQnUFYHOVYvMVgJPTPwcjD8MlIhaT32aV0rP0IyM0MZVSQGTDfzVkM5Tlb8MCjvYj8ASET8dSEIMyYkPWozQVg2cSEZMV3wVWQpciATOSYhUWEuND4zYGkUT2PwT2ULSSMWdiDvcmosNDw1LGQTbGU5UlowcDIjYlz4USf3NVT1Rh8tXSQKbGUkbzoHLR8ORF4OLEIETCgwUB8mXycHT0UBMzvvZi=wbUohMSb2bVf1QVIsMzkkTlcpRVYjJ1f4NGDuR2c0blUwUWAtTic1UCU1Q1cxOWoETmD0TzoBREILMDcqMkkHSicDZ1MwYCUTX0Ugb1oTLFIRYl7wYEAHVR8oNVMAJ1X2TmnvLlP8ciE1VloxR1YRURr2bl4RdCDxUlYNckgSJzTwT1MiRlwOK0cidT4DamP8bkkUJy0AXz32Tzb8Y0bwPjsKbWQwTjgZZmkRJ1w5XT0XLTwKTmn8RFgncygHUTERLUMub18DPU=xLmD0aVYkPyUjRkktbV40NEQ5QVYlaycSTygvJzEJMib4ayY3MmMxJyIqQ18NLUf0YUMsLUULY1cgLCcRaD8sbSYuXlcNMF8WLWkockAyTmL2QGXzNC=3bEoKTCclPzf8bzkGZD8KTVwybWIydlk3RF71TSQUaToia0DvbyzwUV4WMWgRRFIWblMEbz4zSzvvZjgNYEojayz3alULYTT2MzLuX1EgXmMhQF7wXVkPYWUHc0MiZlf2ZC=vNFo1M1MZNTU1ZiQTTjoNLWY3ckIgVDsHMScGLmEJMSTwVUnqMjwYLCMCRicuMyEoZygkTkPzakPvdCAybkIgYWosXmYTXmEvPUUSYET3Xi=wVlT8ch80JxsLbCQYLUMWRmoYSDUQMSzzayPvaSIJdiPzTiL1bUAmMFDxbFc3MCPqLlUAb0HwUUjwNEk3LUj2ckYRTl4iRD3wVTzxbWEYYkAGRF0sMmELXi0YTlMqZT0AUVElcjcKTiUAVTcPM0kWaUcmZUkkUCIwSmI2YyANZGgyS0QJYVISUVUlOTotUT4ELV8Gby=wUlMAUSETY0IzSz4wQGQzS1XxQGoiQRsYTj8QclouLFUIMyAMVFwLLGgyOTELaF4EZCYRU1cYThs1K0jvdkMNMCEkYjgzcCcJRCcrMF8pTEIVZETwb2QLQUMNLl78dj8UQGX8SiD8ckkTNCgibyUTZ2nzLSD3Q2QuUFoLMWn8SEkLTmf4TlwLaCENU0oZM2owTSgPcj0pZlM1YDIuYDIsbCIuY2MJSSXwS2Mpb1QhLFgRTjE1bVQ5Lm=2bVQTbmLxPToiVWLxXkn8dj4LMGY5P2ogSCUAMiURZjoKTkLvbkozcEMQJ0knTDfyYyERK13vLDw2Xi0TYUQNRC0Jaz7xREE1SEj2S0QrMCQZM1UwYGD0QTgNXSPwVWj4QEoyRFMmazoSNCEGOSEtbyc5RzDyMGguMCcvSycZQWQSP2gULmcvcUkqZ1YKb0kLQUX0dT0nR1EwP0nwcmYYLknwXWg5UCEkamHwSkT3XmDzRCMmTmkpTiUUa2Q5akH2MSQTQ1bxUDfvMGMqJy0NMDf3LSIjZGgyM2oZXlcRVkcmZCUHYWP2Sj8ZZmE1Sij0VU=yX1MSMzohR2PwQFgDM1QrLDEEUFb2PkITYV0OVjgBTGnzSyU0LjU1SjHvVVcSUyQyS0HwTj4kTF0HTCIlLET2dmUgVWoNSkfwUUogMygHaiAGRCcqMkQqUzkgSjEgLSjzPkTvMy0wMT8zZ1IEdEE5bykQaGURbSL3aWogMCz8djcGMmEXNFMOM2IhPmoSRjsqc1g3LEkLbUoEKyE3QFUAbEIjTCEmSDQQLz8RTlMZLWMobFH2MWDubT7wYjf8dmIzUmA1al3wVSc5akjvaTsYYWoKRmcUbV0BLyDzMFUDLmMqY1YtSyQAOSMRaR7vLFIVLCP1MkcgYEMiaUoZdCIBQUP2NFESMycgUSESPWMRNVINRj0RMyU4QEEWViL4VSEkSmoMLmotSWH2OV7uSDUxVUE1TkI5MEnzcD8BSCDwRUgNTiAWbDoRMFfwYGQLXz4URD45PiYYP0kAYiPyVGoJMFMqJyb8YWglViUzdCbvMzbxckLzcGQWcmoZcUX0T1P0VScGamYWSGgkS2QmVmMTdlQOM0b2di0RKyE2TyMIXiUUdEglYSQgZ2cNYjILNDsyaB8YK2kPRyQSMD4nMFwlLlE5NFMLTiIAP2MqVVMoTC05c1YJa2f3PU=8XVoNSGM3LyzvaEUyLCU5YWgVZzgsNSXwdi05dkIYajc0dkMLKyMGXlQKciz8RF0uMDv8Lj8STiDzMCQ5ViIgUFs4bi=wZF4kUFL1dj8RTjEPLTvwakQgSmQ1X2M3YjsgPVIAdVP3VEUgTWQ5MyUZOSPqRVr0al7zS1kYTyEUdiQGRkkPRCEnRSEYND01T1n8Mz4HTTctYyYPY0nuQUMtLTD3SkMLOVHyZDsVK0YpJ1YSXycPcFQRVWgnNGD3aCHwM1oiMEAmc1MUT0UyLTEASmkkLjfzQTIgPTH1ckUSYT4kaUkYSTcGbSENdCH2UUc1ZkjvRyXzYWclaT3waycBayPza1EsakcPPiDxYzglYT0vLCUwOR7vLlQYRCLwYWMMaCPzc2UsOWoILEL0dGLwLCHvTj3uMzEpdSPwQDsZbUf0LlcXTkgpcEk3R1XqSj8ycV8zTF4SSWnwcmQoLUAlTS0OMDEXYWD3Yz4sY1Uxb2=1aSXuTiYYNRsZUUcONGcscmgKLWIAdlcwTlsmKyEUUzLzRGn0cGYNYiH1LS0uSFMRLlcRSUUZPiH0LSf8T1owLVoNbyEWPjcOTiEmUCDwSyP3a1c3RCc1SEAoP0I0NTchT0T2bT0NLkUmRV7zMyXwdiYiNDDvcGIrTUg5LUHqdl8MSyUVLD73XlPwMEY2dlEgYUk1ZkkWXjwyQ0cydmQJRz4zLTgJaC0uZVo3UDEST1TqVlH8Si0RLSYwSjIHLicGUloOMmYgUCAiUT4JcmoYdWgiQyzuTjE2PWfwUkHzRFTzMGEAUDMyXUEYLjgUbEYYPUgIQyPwRkT3MGoUPx8uMGMYb0kAQFoRTlsyXiDzdSb4MS01cEAHRGIwMD40VEAwMFjzbSENSzgSLjbudmoOa0MTJ0URZzD1bSQSckk5YFIIYF0DMkkSSCchMSjwS1MXTmTycEkHMGoMMDvwbkQTPWAyOWE0S0k2MGnzZFQ3czf4RGQYLjErMEoSc10vMTMYazbwVUAGTR81LTLwTlshSGDwbF0Xch8sbEkgREg0TicLMWEmPmozLlMwTiMzLSbwOVDubUICRCQyYWgHLVoMcGUzZF0MM0kycjvzdF0QbFwvSiD8KyDxbTLvZ1oLL1EJTkQZZWD1VUMqLjgEXUgRLUo4Pjv2bUggMFvwQDgGaFkYTmY5QGMRLSYicycUbWLwQzk5SiMyLGoIR0Hwb2oGalf8OV7qbSAHdGb8MzH4SCP2SCIxUWLvLSAoLCEHSEjwSjkpLTM4ciECPTvwcjT1ciAVRGDwTCDwa1M1MyQUZDkhaSESMmEXOSMKTC0ZZFnwL2j8LTMSXSDvRSE5SWELLS0HciD0VWXwJzU1LUQvMz8BLGYMXScpMyz2Mj4ydmfwVkUPLTQzTCEmRyXwTzQpLUU4OSD0Y0H2LjILMF7vLiEIRUYGSy0pLUT2XScCOWozQWk1T2QhciEObi=wdT72LTgqbycwS2n8S2o3T1gkRWoRMCXwdUjxLSgTLSD0Q0fzU1cpLS0mSFUORUj8dkD1LWYJQScKNSYOLWoyLR8IOWomREE1dl85LkIKLFTwbyYTVUUMcyE5RmDwT2ITLTgzQGnwXmXwSkHyU0X1bSbwMjs3UUoxb1MuLCDzXzzwRkDqLToVLCEiTCXwSikLLSP4bjwCT2kRXyQQLUoOaCECLD8LMykqUFcKaCcTMEMRVjIwLWANSCckY1k2MGUwVWHwZSEkZEfwUUUULUIWS2QkMCQRLSACdlkRYCERYFDwMDEyLWT1USEya1jwUTcZTj4LcyEvRiM5SyIqLTEzXkIUVFI5SFT2TjnqaSzwSyjwL2n3TlUucyENUiULLWDyLW=zQCEUPVo5LmQLLlT4UCEUckY5QT0vOWPwPiESbVnwbCkMdET3UCcTbyDwT1o3LVL3NSE5RTjwdmAZdlEBMSE5MzHwX1YuOScpZCErXjfwdjUqdjDxUSQicVYRXz80OSbxUyETUFfwS0IjTkkKayERPl7wRUQnLUIldVoIdCMuPyc1U0gRYTb8SlI3NSEJMicNXiL8LT4VLToHUDgjLTMRVVY2M2opcS05YTn2SlI5OT4UJyzwcUAxS2U3LT4ESmDwUzDxTjovLSETcGENPWPzTkjwciEmYkksbzTwViIpMVMZXSbwXUAjLUMMOSQydSUtND02TiEYLWoVRSzwY2fvLVU1OT4mViEURSD2MD4SLSPwLib0REQwMCQsLWolSWYNU0P2LUoXM1MkXWPwSiT8XzovXTEGLDg5YD3wRCLvLSQrMCUnb2fwM0UrZD30bScBZFI5djUVOSQZNSbwJ0YuSjr4Mz4BTic5YV4EZGYSOWnvQCzzTGn2UCLwRGn4NCc3SmfwdiAGMyEgRSg5QVP2cSMBQyPzTyEwLjEgYy=udmQiUmURS1IHMGAQOUM5UCEjPyLzdjUNLSEwSCjzR1DwYGcPaSEOYGYRYVHwMEn4TUjwTif2LVMjakkZQ2IHdi0LLWQ1LSERQyDwTTcyLToBOSDqQSDwMijvLV4GTiE1K2fwak=xLVcKLj83VUj2K2YpMCI2dCEjVj0HdiE5S2kPbSgWZUHwc2kLMDvzVSD4ai=wLDELLUgLM2nzai0ScUIHMUgWPmbwMC=wdSH2djb3LCbvTlDwUEH2LR8AXWYBLyzwVWkmTz8lMF0wXVc1YmbxMB8hZiDySmEjdSL8TzH3LCDqYEA5T1fuS1gMb2Q5bUHwQSQSVT0JZGcgT2f2VmQYLTQLYyE1MiASMj4mM2QyY2opPjvwJykoRFUoXT7zQU=wTCkXa2krdCEkMGLwSjv1YTwKTi02QC=wazULLT8NVSQRMTvxRTUpLSEQZkIWVSQmPVsRM2bub0QKMEH8YEjxTkDvMkMgczEGSzL1OWEzb2YNLSHwLETwM1swbyErbFDwR1kQL2n8biQLRGQLMGIkUiEgXTMTQVIjMEoLXSACTj7vYWMGYyELPiQTbzHwSVsDLVMCYyQvOVLvM0fwdmkDUSz2UmY5R2Y0dmg1YmMSVCLwbCcDOUIRPUH2LkjwVVUXMDTzL0ISa0LwSlcpLWMhbiE5TFoLZWc2LUkvQC=2LE=zRyE1LTESPyH2L0Y5Q1H0LVMAZ0H4Pl45bEIzLUIWPyEHL0YRS1wJU2kxSEkTSjPwTlgySEIIU0klYSERT2YTSETqJyP2dlYRNWIQdmDwQCEUPS=vaWQXLUgNaWorTDMRYWMQMFkidT70MDU3PlwqOWQXMiExNEQnLD8vTkkGQyQxOTTxaWc1LUUvPSEgLUIYSkMvLWYMYUIYXmbwMDU4SCX8LyEvZ1YRPWcKLVINcEIJXmXwNVEoMGEkNWgJUFQyViA5TiP1diDzPTbvVi0TLUUUMWIUbkEVbWooUSESZzz8Sl81cyEIazbzJ1vwXjb2dkkxUEkNXkIMT1QiRyE0Xz8Rcj0wVkgmQyH8bmo5ZWjwT2MHOT4gQEomP0b0MCT0LSP1JyEyU1MGdkYWOTsjVjsOdSP2T0QyRUnyLiENVTUGSmIAOSYuQV8TKyg1UEoXMzryRjg5MmUZTlElOWMZYyENYjgSTiQkLWHyNWXzZ1czZSEpYD4Kdjb1LCcqS1giViP1MSbzYSL0Xi0yLSP3VkT1NWHvSjcmOUkGNS0oLlcKLUDzSSPqSSERSyXwdSEAcj4TXybqLUkwMBsBTyQhXSzzViIqLVMVOVkhOTkRRlg1LSHvQz32OTsoLW=wLTwZbUM5QCbqZSQETzEmOSXwSyDwQDj8TyQXLRslbiIoVF0wT2MDVikRbSM5Py0ILWoWOUQtRzgNcGATZEnxRyP0bjQrSigUMUIYZ2ozTUE1dlQWKygNNWYRPmLyR0oqZi0SQTvzXjogdDsRc18qPloPVSPxTxstXSzyLVE1TzQ3TjkNOWAgLVcwYVogLWYuM2E0LFDwQ0c1bFolXj8EXUARM1L8M0cuTD8yMUIZSWYgY0QETm=vbiXwJ0EmLS0SaWoPMGLwZkQRbz4YMib1ZCQqZjoncD00TiEjbiXzTV4ULVcYLSQBLEQEaVL1LVwUOSEOYmcGTmc3MUg2PiEZbU=wRFcYLVspciEVcGYyRh7xT2gwXUopSkH2Lj7qQF83LCcKQSIYPiQWcmkPMyEhSybwc1opLRsQTmESaSzwXWD0NV0qVFXqRUQGTk=1LRrxTmckbiz2azT1LVwwOT43bkAHRkEYMyQOTCD8RCXwNGAmLVUib2MWNCjwTjMLbDwqYycZajvwXmgPb0buTWMBLWkSSDIrbCgldCE0LWkybUE4LVItTVo5cycoLEkHXUIyTELwMicyLT7ydT8EQ0cRMEIKMlcDVCETZyX8aVgxLWM0bEI5TkIRSkAlcTkWZGMkcEQYTlIhNEUEaiEUaibwYTMKLWAILSEAZUT1bGX3LWMEYy05dlcnSzURLTENRSEycmn3b2YjNGLzVT4RZFURLVH3SmMucCgyJyLwPUk1byULMCEickTwb18sLWn0UUIURy=wMFL2LTonZyEkPyXwdl0KLV4VQyEYRVLwUWA5dicjYic5cSERPSY3Mzn1LiE2Uj4LOTUGLTEhPiEvQ13wbz8lSjo5SyEvRGoLYUMLLUIqbiQJMzzwUFgWLUkiYiEJSGgWSzUVLTExNSA2SEcRbjcKa1oNTUAxYB8RLkAIVjcYYUIkbVbwdkg0LTnuVCEYZjvwXykILTERRCEvbzsLX2QlLTHwYiEiMlzwLUIwdkP0b0kJTEbwbj84Kyc5UUgDZxr0clbvR2XzLVo1Sjgrcj4vRi0PZjM1LSQQcl71QC0qYWn2LWf3LCQOQTwRL0cHOWLxREAtVUYMalMWMCYBcj4jPWoWZCU3dlohcj4NZWXzcWf0dmUVMyPqOSENMjbwLTw1Mz3qQSbzJzL8LTvqYjowZGo5ZVX2SyYBcmMiLCETVmo1LDMOOSEtTDzzb0b2RjLyMyEnUic5NVL2LTwgbmoGRyEwVTj8LT0PbSEYPWYNSGkuT1f2UjkLLlnzRR8uMFkmOWMAS2nxcV7wdkDvM2ogXSbzQFTwSlz1LT4QYi05Xzw5dlggciQtMEkNUzHwLTzycj72YDQRdlv8TyPwSCEkdUYSYWUAUFUtOSELL2U5Q2M1SFYBXmbvYlkqYTDwLSUuPzkOKzcNND72MD0OPTkWMEcYLTb8SiYQL1YCRCENc0csSlEpMyEqSizzRz4QVSD3M1bwPzInM2LyLCEAREUNZmYpLUI4TycZSTn2MDL4UxsEMjD1SkAWJ0EkU2Y5TjEjTlsWOWMAckIIdEAxbzMHdFM1STMicmoqM10WZGXwOTM1SEUsTVj2PjjzRDkvTDDxYmP2JxsAK0LqY2n0UVcxNWUPZTQrYEcLPyUoZmnwPSfzYF4ybzUVUigyLUIDTmYZbDQqQ1MkMyQtZiEvSWYnMz8qMigXcickdGUHPUogMzIGdCEJcmYYPWkyLUovLiEVLVr8K103LR70TiEQQzvwOVYPYVc2Z1j1XyQWTV8rRF33LCECX1f8SGgmT1M5NTgXNFDwclItPkj4Si0nZ0YGdEE5M1sKLT4Wcj8BbyQjLTskciEgRDwKMjLvMUb8VSE2VEHwa2X1LUAwVSDvSEjwVFEvOTQmOVM4Y2LwQD0RLSP0YyEScyg5b0oCJycLNFkoVkEVVDktYjQ4VTUDZGIgQDwxK0IYRmnzNFLwT2DwaSEURR85M1cnPy0hbCEUP0UNczEocl4BQyEiLVfwUVchLiQpOWoURzULdFIMXT43cCDwOWQNLFctYC=qYTLvZjkPdkHySFUOdmn2OWkPM1P1VGYmS0gORD4BcjEWTkArQD4ETDoPbEgjLUM0aC0lZ13wYWUTdiD4OSAiNC=xVUTwLTopJyEYUWXwRloULUQ5dV0wMjsDYzQ0Py=qZTMwS2UNVmj0LWopSSEJbUfwdjEOLlUSZz4nUDsgalQsSiX8Pj8tZSAqMl4TTEUDPmQWOUIRYSH4bz4paSEYUl4NckY4LUQvMSD2bUDwMCEoTkk1XSEALyHwVVEtQEIoXzQmXlEYVTjwcmAudSDwP1gPSEUnLT8waT0GYkIDaG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SY1RGMSbFwNSFfwTFMHTSYlU1jwUDc2YTcRTR7uMFPxOUIZSizwOWAHMDIvLSQUJ2XzLDcjbBs0VWAyaCzqUUjwMEgwQyYhMDbzPSL2SmgudT4BT2YNdDMrNCQiTGoYRyE5QzDwdkkhOWcNR2XyRzcuMCALYlEgbVX8VlUGdhsmLSEIVmjwNCQ1Slzwcj30SS0pNCD8Tkk1M2oSdSDwU2P8LVbvPj8nTC0NZ0jwaTMlcCgrSjwvYUj2VTgRMEjxTFYYbij8diMrciEybGXwT2f1SmMUMz8iSiQUUj8hVDUxa2HxTjcYUSQHLF0RM2TzTGYRXTI1Z2IRM0Y1Sy05P0cURjf4bUIJciENSCz8SmoHOUAgYy0NUFQHMDHyLEIxLCENMj01KzQzdR8pYybwZlQKTl3qLVc0VjHzcGY4Tz78LVLvamXzbz72LVg5LWoVUCDwbSfwLVssZkEvK1I3LEP8LUnxdT7vamYNM1o1LTElTSISbj81YVHvTDoCK0T8dUfxT2EISDoDLGkQLz8LLUEIUjcxcUITTDgNUz70dScuTz0SUFnuM2TxYz4qbS=8cFs5diQKYkUMUUkNSl3zMGM5UlIGLzv0UiDwLUHzUWQRZ1cUQV00Sj3uLEURVmfzYUP2VCEwRCIgY2IWbFcuc2AKakU3VkAkUSEKLVLvalgtLjEBMCD0VDHqSS0tVS0VUCkuaT4jLkU0azvwRGP8S1MnZCQgZWoZXkjwVWIhZGQMVF7zLiENM2gLXyIHUGg1LlsucjI0LDogY2IVcyX8Sj4WblMUMjkiMjwrY1oORSDyLmcqS2L3QGLudmcHVFcgdUcEbD0jRCcKLUMkbToNcC=8RSczMzTwQV4hY0Ywayz2ckYIZSEUTGTzZjkDcWkRQSQhZFcobkoqUSDzUmLwSj4rbET3S0o3QzgHb1D4ZmgvS1cmVigQK0UDVlYsNCEpb10EVWn2YFgxbUIILVskLmgyRy0vU1QoSTwWOSQtXl4zaCEKU0kXMDgrPV4CUWEydTvudTIHLVQuY1cwY2P8PV4CRyA1ZB7uLUcQRiYPLmAEQ1sYY1H2RyAGaGQOXzEnX2c4Y2giP1UraFMpUDwSLSQtYmT8LSMHRGQ3Sz78XmYRYD4ScTfxKzUvdmcEdiIyPWArcj40bmIZTCE2djgHTkj0Ul4ScTUxZxrwX2Uic1IHRzUwZiUTMzc5ZEc5bkHxSCUITiLybWYAYjUOaD8rdi0kPVMxdlgKYDUDVkI1ZVI0VUMkJyQ4LVoySCQhVkkTaTIqbFMhQWMlLSbzPiQzZCMYMUHzaz8wRi0uOVUWbiU3al43LTfyRDEtdijzZFT0dWnqKzvxalsUbSE3ayU5dlQncVf2J0TzRFT3ZSzvOSgNU0kzaVT1alr8TmkpUCkjPV0pMT4iQEXzdmEHQ0YAJ1kTYWYXcGMxTT33U2EYVUgOThswQSbwTzcZX1IZMSMuZy0hdlfuaFwidDcNZ0LxPjwPRjoiTCPvQz0JT2UjSTUiMlnvXz8vYlQMVlsOaUUway00aDbzLVIyS14OSjgXdFEubDgtLT43NWUmLjnwbzoEc2oOSlLvb0kkSmggP0IILVMlXTUgSmX1dichOTUOYkIPMmYPdFfvLlP1VUgKLj4SbSQrdizqLyYXaSMRXlkNcWMiYz85cDMuSlorTkcmOUoEQWgobVz2Rz4majgYTiETMWP4TSTwVCI4ciP8YDkKckIuMDINc2Q3XUQqQyQtbVv8alM4OSAicEMYa1kIcST2ckMkTlfvPlnxZ0c2VV0zb0T8cjn2ajU0bTsiVTIIZCEJamEXLS0zPlM1Pz02ciY3OVDvb1YRLCMIR0crQ2onSkE2RDzqM1YhNUAxL0IsM1MvPkgKTlI1Ul4lLS0jVj4lOVE3TjI4czgBPlf2SSgYLUkRS14yVlUUayg4a0QEXkQ4RBsqXSA2VTo5MCIHMmYTRCEWK1T2YT8OMGbwMV83Ly0OSTUVX1n8UhsYTyQyTlQhRjUhNEYOcCM2ORska2InQRsUdjgIXhssalUgXVMgQ0M3b2DzLT4NZibzLmINPSELLBskUCf3QVcORCUyMEMyPWQRaGYJblw2LDn2Q1U2aWUhM1ctVlouLF3xLVEAY1c0S2QyVV8PM1TwPmogc2otalYhMGomSWHxaz4CVSUjM2bvLSD8ciENSkItdEoIUVUnLictVWcTbWT4Z1TqQVUIOUoxcWoBYWQtXVEgXToYVSQ3LWQNX2bvOWQxXlb2OUkDLWoPdS0jT0IpZ1cUdCEvVWX3YUIRLjctP0jwUCIJbUIUQyzzTVExYFERYyDyTmQObyQGOVQoXyIGSlsELDERLRr8TkD4QC05TigLVS0Xc2YmMyAtVUkRckMJYUIGMEjxTyfzTmX2Qx8mVUI3cmDzYSIiMy0NVVL2RGQhLWL2b2YPT0=wUUQjYScDMCEmNUAgLTb4bEARYkEsOUUtMVgzOUP2ZiAHalfyMyAWYGkULTghXSQOdjPvLVcqYS=xSVoQPyE1L1wOTjExbyD8Tjf3OTbwXlIRUEIVclMYTzfzdj4TRVI1Sl4lZizvS14ySFcDZCASb14OaVQjNFo2NGYOMSb2LxsHMCXuVR8mUEM5LzcmOSX2VScGZiIYVWQVcEISK0kIUFQmSjswPV4pLUjxUj3zM0kEXWUNb2UNM2UPbyH8LVg0OWL2ZV7qVic4XVURPVwUbWE3NCI3c2byLUUAczcXOUIwQ0gzSlwSUDU5MDnqb145S2L0L2oQZiIYcjoiXiDxb0cjLTo4PiQiYC0TLVX2SVL2XVgkJ0IYalM4bT4YTGX8bScNY0kHLicNbyE4YzsSLV4TRCEnUGYyOT4uTEIgSUYnMGgyXUIzS2AOM2EjbSTzQSDyRWIYTl0kcEUkREIwcEHyXiD8Slc1LGf2SUURb14hRT3wb1UhRCQMZmg1cmAwb2M3Xl8PVTjxM2QwPTkOOTf3UGImLkLvdiTwX17xdmoHbyD8MkIOTCcwdEUPb1UYM2QYLVMIM1QOcyIpRD0mbicgPWkLXyclUCcMUFUIRyP8MiUgMzgicmYUTlMVaWoJPUk5cFU4Syz2cFXqZkctTiPzVWgsNCEEbjwKciUtdVEYLSX2LDwycWgRTyQULDg5Lj8ROT3zVWL2UGH3QSYYYjoyLVr0PWQGRkMxOV7vcjPvSUIhVmEhMVMEcj4RL2U1LTglMCAYZF4Xbz4QLDgRdjb2cGQUSCMucBsHPyjucDgNVkkXMCEQMiI5UjkldEQRR2DvTlIydmoRa0ggMzsjMkAyRGbyUTgPRh80UEUlNDgmOWAYOUAyMTvxMzsxZCQOSFr3aDEIZyAga1zqSD4ZRGIialw0M2IUQD8TbSD0UFoUM2opcCEtXmo4LUM2ZyD1VSAgLCcxUCQycC0xPyX2c1cjZWASSiL8MFgmSEoGKyPqMUjxTlMSUUMCa1cWSz4GOV71cC=waWQyUzv1ZlkiQUUCLyEKSTsBMlQjJ2EUSCDwT0LwNCH4Tj8yc18GaUIXdFD8aSgxVV4XUiEyT1oDbmoMYFb2TzEgMSH2XVrqcEUPJ1ICX10PQWYuU2XvLiAxRUkiQF4YOUkwLFn2Tl0hZiD8cDL8REAyM0QiUVr4a2ExK2TzRGfqVScqYEoQSib2MkQwQyE5ZzbzbkUPQGYJaEEgMCkzUEAsY1YnOScwYkImVSEiJ1nzYVYOYDMNaWMRLTMJOWf2ZWcEVUjxaWAtdD32ZEoOcjQPbWUyMFLwMyYwbyEiYFrvMFTzSzkpNWj0SGA2QGLwVV4RR2nzYWAZbVQ5SGgGbUImSEITQzETbzoQSDzzSyUwb0USU2MPLhsxSUkYUzMwSyEiZGIwMGEqXTr1XT4BbV3vU17zSyc4aUk5SVn2OWnuLDfubyQoOVctTCEjLEcMUUYsSkUvRGoUZiQpVV3zVTo2aWbqYz4NalozMEkyLicoajMULUc1c2EGJyEscj4nSWYGdmgYPmXucDglXzE4Siz3LUkJXSEYJ0EwX1kLY1n2RRswcWfwRkn8YD70MiH8YmoIZGoJUDURb1QhaSQSSUABTCPzLScHU14mTjEjVVknalknUjjzYzkmOS03TmggciEVcFU3J1bwSl4xQDsOaFnyVmQUbGn0cEUTbxsMZVEHMlogXUcwVSQpRkInSUokMWEINFbuLycxQSAyYkP0Yzs1bSYWUEo4RSQ5azP8YFsuYD3wbUcnYiESYl4YbVQsUkkiKyUsOVnvLFQnSyckLR8UREkUVlkzQCz4LjzzNFUuajT1YCE3LUb8OWIZMDMAYjTyUEMzYkXzRlv2bUYZVh8hdj30T2PvQWkuLToqOUg3dlQHMUYnVj0vRiUpUh72RiD3XTwMQScpLCPuVVEmUl32MEQRR2MtNCY2Sj8PSFISMGoKYjw5dlrvM0UDbBshLWInXifzYUIkTmIGR2Y3LkXyPVUJJx8pSUosTVQ5OWc3LFL8LmYwdjg3UkkkVWTyNGPwP0UNcCzwcSbxUmYPYToGc1MnYUUULmYmYEYPMzcxbl4yYlcGPzwJVlsGYyENViUIVDMATkjvLi0SQEA2RlgNX1QjTSIYQR8ITiHwK2MwT2UGMzEjZEoJQDcsbmYvY1HqbVUPbzUsbT8TRicQPjQTdC0XL10yTGgPbizuX0LwdGY2QDv8QxsjMSc3P10wTyInVWMmSlUTaB8ObWUZXUcUSmHvdEMZSmADTzD2UWcJJ0j3MhsWTCIJRDsYVUI2LVUkRyQNMjnqbVLyJ1U3PWPzaCkhVWPwcGnzZUIDSVnqMmAzLVUtQ2PwLjUULUcRcC=ya0kRaUgzQ2o2MyMBRCQ5MVLzdjQ1X0Q4dSzwLVPzL1wZX1otM0UNSiMzUFQnJz8LLi0XY0QzTjwvMFUvcyEyXWkoLUEHXl0UVEMYMVrzYUcvOSQTRkMpZ0UzUGUQOT8KYUIucijzYWU1MjEtcyQSYSAzVTESMD44PiQkMjcmdCUwMCYmbGMUPiTwMGkwcGAyYWQkc0PzXxr4MEMBSGQrajwUZzosYT4QckMYOVUlM2MBS1P2Sk=xdj0YLmoLai0vZVwgLT0ROWoxYVIJbyX3bVExVCQtdCEwXT8jRkgJUWoCS2Y5Lkfwdl4jOWEwQC=1OUATbSUSVSECTy=zRzcHciM3RCENRyzwYi=vdjQYVmQPS0QNblfxdmkEOS0kRCz2MTwqQ1Y3XWE0czUzblUgOTorbWQ3bC=8YibwY1QHLC0GXWY5amH1cUUVVCQNSiDwPznvOTgnLC0ELUjwQzr8OWogaT4xYCAjZSkUZWPqbS0xJyAzalggSkMLVS0WQCbqbiYHTy0OcmEGXUk5SCUTRiAwVRsDbyEOTloEOUAmMyzxZiAnYSjvOV4qdiQCVEkwVBsKRj04cmozLzvqP0AYLS0oLmQ2cyI5biL2bTQgaUQnXy05ST81dlosRFQ3YiErST8TJ2cDMyEGXS05djQYdiMzVVLyOSD8Q2TvbVwQVScGPSA1Tko2MDP4X1M1dFMYVT3yMWY3MCPwSEoZdlgJVSc3MyDwYUDxZiDyZiEHMEIYdDsUMjH0TCEWMVc5aGkuVTE1cUkHTC=zJzsSLSX3YyEWJ1MTRib0VWgYbyE4ZmUGRzrwcjEXMiEqYCYXLFUILWcXTGARSGTxRD80VT0CbkImM2UycVTuLTEsUT33Zy0NRz0mXTcTciEWLWHxM1MiSj0tMSAyPiXwPjwGLVkQLkkWXiMTT0ULUDDqb0ktTyX3LzH8VTUVXyEBPVH1ZWf8VWgxViEBNEDwRVnxVTE5XiEWRB8TcScSVSbxTyErZ0=wbzg0LUM4USAySScYSDIyLTIjTiEGNGTwTzcwdlgDMyEWLE=wVGcmVVfvLkkBakAmJzQBXWEUUUkWbUjwTTTzSjwvVUkWdh8YUSf8LjUVOVzuJ2EYLEYmVUM2S0jwNCQYdUEULS0RYWU5LTE1LVUiTGQkcDg0bFMuLT8ScWQNZjQzNCgwXz4WP2Q5MEL8aVgmLT7vYy0kS14OPSkPSkMNUlQkTTzwS2n1OUMLQy0RVCMRTCEBOVU3bSQOalkyPUcwMGo3PS0LRUfwTjIzLT7qaFIAcibwSmjxLVUNXS0SXikUVF4kLT8ZaWQkPl8jLWUZZSQzbyQkSD0zT1kzZUUpRyUSSC=zYToGcWMhRmMAPRr8YmkROR8CPiEUNV4SVmMUcEIRdi0kczkzQFclMT8ZSWQkUibvLTsrRFLqcBsRUx78TyIOcFXwP1cybmAzLVr0cFUWTGQRXR7vZljwdkImJy0IYEM5LWQYOSQ3PyEkSCXwT1guUToQPyQOc2MzdjIkOVQOK2IyXicSSjIjLVUZPSEOQzLzVGQwMEklPyQSS18zYUM2MEIBXi0RdTfzSmMqcDkZchsNXV8gMyEPblE5Q1H2djEGNCExalDwX1EHSmkULjoxUVEwNVzwbTQuSE=vVEPqYiL8OVYJVWEnXWYPZyALNWgraWoxX1D8T2PvbS0IVV4RcV4tT2UYdmT2cmozP1gGPyUjYDLzbCESXUkwdDfvTyb2Sz0TZiPwSWMYbTgBM2D8bS=qRWcEal4WUlQvcSAjSUcoakcOLmExXyAwNT81bUAnOTEMVTERQT0NSl0AVWEkZ2XwTzz2di02LmQqbi0MamEMakcSXVkONEjwT1DwdlYzXWoMQF4NdFz1SSczdik3VSI5YmjxOWgQOSzwRUkwOVH8OT8PLF4Cb1kMcjHvOSEhLGEmQCz8TkXwbTbzOS0lNCAHbmYWYUf1MSENS0j8Y1f8MCkDS2EuMWYsaiMWJ1DwLSENMjX7KzksXVckQDL9CPn7Ql8xaVEzYU8FaFEmOivuQl8xaVEzYU8FaFEmOfzJODEza10odlEzZV8tWzYrXVb9LCvuPWQuaVk5XWQoa14eQlwgYy3MBiwPbl8zYVMzQF8icV0kamP9LCvuTGIucFUicDQuX2UsYV4zOfzJODIgbjMuYFUgalQoT1kmalEzcWIkQlwgYy3vOB8BXWICa1QkXV4jZUMoY14gcGUxYTYrXVb9CPn7QkMkbmYoX1USSi3LDi=vMy=xLi=wNS=yLiD3MCb1NCvuQkMkbmYoX1USSi3MBiwPblktcEYob1khaFT9LSvuTGIoamQVZWMoXlwkOfzJOGMSZVctT2QgcFT9LCvub0MoY14ScFEzYS3MBiwMYCT9LiL1YSggLyLwMy=4LiHyNFElYikhNCbwLFYjLVDwX1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3;top:142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142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142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142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2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44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Administrator</cp:lastModifiedBy>
  <cp:lastPrinted>2019-07-18T16:56:00Z</cp:lastPrinted>
  <dcterms:modified xsi:type="dcterms:W3CDTF">2020-01-20T03:36:00Z</dcterms:modified>
  <cp:revision>17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