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22"/>
          <w:lang w:val="en-US" w:eastAsia="en-US"/>
        </w:rPr>
      </w:pPr>
      <w:r>
        <w:rPr>
          <w:rFonts w:eastAsia="方正小标宋简体" w:cs="方正小标宋简体" w:ascii="方正小标宋简体" w:hAnsi="方正小标宋简体"/>
          <w:sz w:val="44"/>
          <w:szCs w:val="22"/>
          <w:lang w:val="en-US" w:eastAsia="en-US"/>
        </w:rPr>
      </w:r>
      <w:bookmarkStart w:id="0" w:name="zhengwen"/>
      <w:bookmarkStart w:id="1" w:name="zhengwen"/>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99060</wp:posOffset>
                </wp:positionV>
                <wp:extent cx="5143500" cy="1186815"/>
                <wp:effectExtent l="0" t="0" r="0" b="0"/>
                <wp:wrapNone/>
                <wp:docPr id="1" name="Frame1"/>
                <a:graphic xmlns:a="http://schemas.openxmlformats.org/drawingml/2006/main">
                  <a:graphicData uri="http://schemas.microsoft.com/office/word/2010/wordprocessingShape">
                    <wps:wsp>
                      <wps:cNvSpPr txBox="1"/>
                      <wps:spPr>
                        <a:xfrm>
                          <a:off x="0" y="0"/>
                          <a:ext cx="5143500" cy="1186815"/>
                        </a:xfrm>
                        <a:prstGeom prst="rect"/>
                        <a:solidFill>
                          <a:srgbClr val="FFFFFF"/>
                        </a:solidFill>
                      </wps:spPr>
                      <wps:txbx>
                        <w:txbxContent>
                          <w:p>
                            <w:pPr>
                              <w:pStyle w:val="Normal"/>
                              <w:jc w:val="distribute"/>
                              <w:rPr>
                                <w:rFonts w:ascii="华文中宋" w:hAnsi="华文中宋" w:eastAsia="华文中宋" w:cs="华文中宋"/>
                                <w:b/>
                                <w:b/>
                                <w:color w:val="FF0000"/>
                                <w:spacing w:val="-20"/>
                                <w:sz w:val="60"/>
                                <w:szCs w:val="60"/>
                              </w:rPr>
                            </w:pPr>
                            <w:r>
                              <w:rPr>
                                <w:rFonts w:ascii="华文中宋" w:hAnsi="华文中宋" w:cs="华文中宋" w:eastAsia="华文中宋"/>
                                <w:b/>
                                <w:color w:val="FF0000"/>
                                <w:spacing w:val="-20"/>
                                <w:sz w:val="60"/>
                                <w:szCs w:val="60"/>
                              </w:rPr>
                              <w:t>韶关市人力资源和社会保障局</w:t>
                            </w:r>
                          </w:p>
                          <w:p>
                            <w:pPr>
                              <w:pStyle w:val="Normal"/>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韶关市卫生健康局</w:t>
                            </w:r>
                          </w:p>
                          <w:p>
                            <w:pPr>
                              <w:pStyle w:val="Normal"/>
                              <w:rPr>
                                <w:rFonts w:ascii="华文中宋" w:hAnsi="华文中宋" w:eastAsia="华文中宋" w:cs="华文中宋"/>
                                <w:b/>
                                <w:b/>
                                <w:color w:val="FF0000"/>
                                <w:sz w:val="60"/>
                                <w:szCs w:val="60"/>
                              </w:rPr>
                            </w:pPr>
                            <w:r>
                              <w:rPr>
                                <w:rFonts w:eastAsia="华文中宋" w:cs="华文中宋" w:ascii="华文中宋" w:hAnsi="华文中宋"/>
                                <w:b/>
                                <w:color w:val="FF0000"/>
                                <w:sz w:val="60"/>
                                <w:szCs w:val="60"/>
                              </w:rPr>
                            </w:r>
                          </w:p>
                        </w:txbxContent>
                      </wps:txbx>
                      <wps:bodyPr anchor="t" lIns="92075" tIns="46355" rIns="92075" bIns="46355">
                        <a:noAutofit/>
                      </wps:bodyPr>
                    </wps:wsp>
                  </a:graphicData>
                </a:graphic>
              </wp:anchor>
            </w:drawing>
          </mc:Choice>
          <mc:Fallback>
            <w:pict>
              <v:rect fillcolor="#FFFFFF" style="position:absolute;rotation:-0;width:405pt;height:93.45pt;mso-wrap-distance-left:9.05pt;mso-wrap-distance-right:9.05pt;mso-wrap-distance-top:0pt;mso-wrap-distance-bottom:0pt;margin-top:-7.8pt;mso-position-vertical-relative:text;margin-left:17.85pt;mso-position-horizontal-relative:text">
                <v:textbox inset="0.100694444444444in,0.0506944444444444in,0.100694444444444in,0.0506944444444444in">
                  <w:txbxContent>
                    <w:p>
                      <w:pPr>
                        <w:pStyle w:val="Normal"/>
                        <w:jc w:val="distribute"/>
                        <w:rPr>
                          <w:rFonts w:ascii="华文中宋" w:hAnsi="华文中宋" w:eastAsia="华文中宋" w:cs="华文中宋"/>
                          <w:b/>
                          <w:b/>
                          <w:color w:val="FF0000"/>
                          <w:spacing w:val="-20"/>
                          <w:sz w:val="60"/>
                          <w:szCs w:val="60"/>
                        </w:rPr>
                      </w:pPr>
                      <w:r>
                        <w:rPr>
                          <w:rFonts w:ascii="华文中宋" w:hAnsi="华文中宋" w:cs="华文中宋" w:eastAsia="华文中宋"/>
                          <w:b/>
                          <w:color w:val="FF0000"/>
                          <w:spacing w:val="-20"/>
                          <w:sz w:val="60"/>
                          <w:szCs w:val="60"/>
                        </w:rPr>
                        <w:t>韶关市人力资源和社会保障局</w:t>
                      </w:r>
                    </w:p>
                    <w:p>
                      <w:pPr>
                        <w:pStyle w:val="Normal"/>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韶关市卫生健康局</w:t>
                      </w:r>
                    </w:p>
                    <w:p>
                      <w:pPr>
                        <w:pStyle w:val="Normal"/>
                        <w:rPr>
                          <w:rFonts w:ascii="华文中宋" w:hAnsi="华文中宋" w:eastAsia="华文中宋" w:cs="华文中宋"/>
                          <w:b/>
                          <w:b/>
                          <w:color w:val="FF0000"/>
                          <w:sz w:val="60"/>
                          <w:szCs w:val="60"/>
                        </w:rPr>
                      </w:pPr>
                      <w:r>
                        <w:rPr>
                          <w:rFonts w:eastAsia="华文中宋" w:cs="华文中宋" w:ascii="华文中宋" w:hAnsi="华文中宋"/>
                          <w:b/>
                          <w:color w:val="FF0000"/>
                          <w:sz w:val="60"/>
                          <w:szCs w:val="60"/>
                        </w:rPr>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spacing w:lineRule="exact" w:line="600"/>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spacing w:lineRule="exact" w:line="460"/>
        <w:ind w:right="23" w:hanging="0"/>
        <w:jc w:val="center"/>
        <w:rPr>
          <w:rFonts w:eastAsia="黑体;SimHei"/>
          <w:color w:val="FF0000"/>
          <w:sz w:val="36"/>
          <w:szCs w:val="36"/>
        </w:rPr>
      </w:pPr>
      <w:r>
        <w:rPr>
          <w:rFonts w:eastAsia="仿宋_GB2312" w:cs="仿宋_GB2312" w:ascii="仿宋_GB2312" w:hAnsi="仿宋_GB2312"/>
          <w:bCs/>
          <w:color w:val="FF0000"/>
          <w:spacing w:val="-34"/>
          <w:kern w:val="2"/>
          <w:sz w:val="44"/>
        </w:rPr>
        <w:t>━━━━━━━━━━━━━━━━━━━━━━━</w:t>
      </w:r>
    </w:p>
    <w:p>
      <w:pPr>
        <w:pStyle w:val="Normal"/>
        <w:spacing w:lineRule="exact" w:line="600"/>
        <w:jc w:val="right"/>
        <w:rPr>
          <w:rFonts w:ascii="仿宋_GB2312" w:hAnsi="仿宋_GB2312" w:eastAsia="仿宋_GB2312" w:cs="方正小标宋简体"/>
          <w:sz w:val="32"/>
          <w:szCs w:val="32"/>
        </w:rPr>
      </w:pPr>
      <w:r>
        <w:rPr>
          <w:rFonts w:ascii="仿宋_GB2312" w:hAnsi="仿宋_GB2312" w:cs="方正小标宋简体" w:eastAsia="仿宋_GB2312"/>
          <w:sz w:val="32"/>
          <w:szCs w:val="32"/>
        </w:rPr>
        <w:t>韶人社函〔</w:t>
      </w:r>
      <w:r>
        <w:rPr>
          <w:rFonts w:eastAsia="仿宋_GB2312" w:cs="方正小标宋简体" w:ascii="仿宋_GB2312" w:hAnsi="仿宋_GB2312"/>
          <w:sz w:val="32"/>
          <w:szCs w:val="32"/>
        </w:rPr>
        <w:t>2019</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296</w:t>
      </w:r>
      <w:r>
        <w:rPr>
          <w:rFonts w:ascii="仿宋_GB2312" w:hAnsi="仿宋_GB2312" w:cs="方正小标宋简体" w:eastAsia="仿宋_GB2312"/>
          <w:sz w:val="32"/>
          <w:szCs w:val="32"/>
        </w:rPr>
        <w:t>号</w:t>
      </w:r>
    </w:p>
    <w:p>
      <w:pPr>
        <w:pStyle w:val="Normal"/>
        <w:spacing w:lineRule="exact" w:line="60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pPr>
      <w:r>
        <w:rPr>
          <w:rFonts w:ascii="方正小标宋简体" w:hAnsi="方正小标宋简体" w:cs="方正小标宋简体" w:eastAsia="方正小标宋简体"/>
          <w:sz w:val="44"/>
          <w:szCs w:val="22"/>
        </w:rPr>
        <w:t>关于印发《韶关市“</w:t>
      </w:r>
      <w:r>
        <w:rPr>
          <w:rFonts w:ascii="方正小标宋简体" w:hAnsi="方正小标宋简体" w:cs="方正小标宋简体" w:eastAsia="方正小标宋简体"/>
          <w:sz w:val="44"/>
        </w:rPr>
        <w:t>南粤家政”母婴服务</w:t>
      </w:r>
    </w:p>
    <w:p>
      <w:pPr>
        <w:pStyle w:val="Normal"/>
        <w:spacing w:lineRule="exact" w:line="600"/>
        <w:jc w:val="center"/>
        <w:rPr/>
      </w:pPr>
      <w:r>
        <w:rPr>
          <w:rFonts w:ascii="方正小标宋简体" w:hAnsi="方正小标宋简体" w:cs="方正小标宋简体" w:eastAsia="方正小标宋简体"/>
          <w:sz w:val="44"/>
        </w:rPr>
        <w:t>培训项目实施方案</w:t>
      </w:r>
      <w:r>
        <w:rPr>
          <w:rFonts w:ascii="方正小标宋简体" w:hAnsi="方正小标宋简体" w:cs="方正小标宋简体" w:eastAsia="方正小标宋简体"/>
          <w:sz w:val="44"/>
          <w:szCs w:val="22"/>
        </w:rPr>
        <w:t>》</w:t>
      </w:r>
      <w:r>
        <w:rPr>
          <w:rFonts w:ascii="方正小标宋简体" w:hAnsi="方正小标宋简体" w:cs="方正小标宋简体" w:eastAsia="方正小标宋简体"/>
          <w:sz w:val="44"/>
        </w:rPr>
        <w:t>的通知</w:t>
      </w:r>
    </w:p>
    <w:p>
      <w:pPr>
        <w:pStyle w:val="Normal"/>
        <w:spacing w:lineRule="exact" w:line="600"/>
        <w:ind w:firstLine="575"/>
        <w:rPr>
          <w:rFonts w:ascii="仿宋_GB2312" w:hAnsi="仿宋_GB2312" w:eastAsia="仿宋_GB2312" w:cs="仿宋_GB2312"/>
          <w:w w:val="90"/>
          <w:sz w:val="32"/>
        </w:rPr>
      </w:pPr>
      <w:r>
        <w:rPr>
          <w:rFonts w:eastAsia="仿宋_GB2312" w:cs="仿宋_GB2312" w:ascii="仿宋_GB2312" w:hAnsi="仿宋_GB2312"/>
          <w:w w:val="90"/>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县（市、区）人力资源和社会保障局、卫生健康局：</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经市政府同意，市人力资源和社会保障局印发了《韶关市“南粤家政”工程促进就业工作实施方案》（韶人社〔</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24</w:t>
      </w:r>
      <w:r>
        <w:rPr>
          <w:rFonts w:ascii="仿宋_GB2312" w:hAnsi="仿宋_GB2312" w:cs="仿宋_GB2312" w:eastAsia="仿宋_GB2312"/>
          <w:sz w:val="32"/>
        </w:rPr>
        <w:t>号）。为深入贯彻抓好落实，市人力资源和社会保障局、市卫生健康局制定了《韶关市“南粤家政”母婴服务培训项目实施方案》，现印发给你们，请认真组织实施。</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0" distT="0" distB="0" distL="114935" distR="114935" simplePos="0" locked="0" layoutInCell="0" allowOverlap="1" relativeHeight="8">
                <wp:simplePos x="0" y="0"/>
                <wp:positionH relativeFrom="column">
                  <wp:posOffset>574040</wp:posOffset>
                </wp:positionH>
                <wp:positionV relativeFrom="paragraph">
                  <wp:posOffset>41910</wp:posOffset>
                </wp:positionV>
                <wp:extent cx="1515110" cy="1515110"/>
                <wp:effectExtent l="0" t="0" r="0" b="104563989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Calibri" w:hAnsi="Calibri" w:eastAsia="宋体;SimSun" w:cs="Times New Roman"/>
                                  <w:color w:val="auto"/>
                                  <w:lang w:val="en-US" w:eastAsia="zh-CN"/>
                                </w:rPr>
                                <w:t>ZUMoY14gcGUxYRAla2Hfc18xYBAgalPfc2AyOC83aVvfclUxb1kuaizhLR3vHhAkalMuYFktYyzhUUQFKSfhOy3MBiwoT1kmalEzcWIkOfzJOEcOTjQoT1kmalEzcWIkOfzJODYrXVb9LCvuQlwgYy3MBiwAbGANXV0kOkcublPfLSDtLBfwLR33LSX4Ki=sUiftLR3vKiHwMB=sHDDoOB8AbGANXV0kOfzJODQuXzkDOmrwNST4QCj1MRz3QjMEKSQCMijsNDT2Lxz0NDEELzL0LjIAPyA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wLRzxMh=fLST5LS=5MCP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DvSzcMdkoDVlkYaTk5Sl0NaEkpXyIYLjzwVkQQMD4TSSEOUDIpSloFaT0g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Uo5b0cRazwNMmIORlEmRDgsMGYKYGo4RlP3LjEWbFgxRjT2TTgASGUVPkQWR1f1MUUORF4UTzsrbFoWNTUvcibzcUkFQzUMM0QRalcBUj7zQSYhMDQtUGU4LFoPVjYrbjojYVsiTzgHMj4YVickUD0FSGUPP0EWR1snPToSP2chVlkMRjEtYkYSbjPzRmf2cB7xbWIXMFErVCgRZDQpMlo1ZTMQZzURMkD0PS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P3XyMjMlIhXiL1X1UhMyYiXyUkMCf0LyT4LFL1LVX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45.2pt;margin-top:3.3pt;width:119.3pt;height:119.3pt" coordorigin="904,66" coordsize="2386,2386">
                <v:shapetype id="_x0000_t202" coordsize="21600,21600" o:spt="202" path="m,l,21600l21600,21600l21600,xe">
                  <v:stroke joinstyle="miter"/>
                  <v:path gradientshapeok="t" o:connecttype="rect"/>
                </v:shapetype>
                <v:shape id="shape_0" stroked="f" o:allowincell="f" style="position:absolute;left:2082;top:1244;width:0;height:0;mso-wrap-style:square;v-text-anchor:top" type="_x0000_t202">
                  <v:textbox>
                    <w:txbxContent>
                      <w:p>
                        <w:pPr>
                          <w:overflowPunct w:val="false"/>
                          <w:bidi w:val="0"/>
                          <w:jc w:val="both"/>
                          <w:rPr/>
                        </w:pPr>
                        <w:r>
                          <w:rPr>
                            <w:sz w:val="10"/>
                            <w:kern w:val="2"/>
                            <w:szCs w:val="20"/>
                            <w:rFonts w:ascii="Calibri" w:hAnsi="Calibri" w:eastAsia="宋体;SimSun" w:cs="Times New Roman"/>
                            <w:color w:val="auto"/>
                            <w:lang w:val="en-US" w:eastAsia="zh-CN"/>
                          </w:rPr>
                          <w:t>ZUMoY14gcGUxYRAla2Hfc18xYBAgalPfc2AyOC83aVvfclUxb1kuaizhLR3vHhAkalMuYFktYyzhUUQFKSfhOy3MBiwoT1kmalEzcWIkOfzJOEcOTjQoT1kmalEzcWIkOfzJODYrXVb9LCvuQlwgYy3MBiwAbGANXV0kOkcublPfLSDtLBfwLR33LSX4Ki=sUiftLR3vKiHwMB=sHDDoOB8AbGANXV0kOfzJODQuXzkDOmrwNST4QCj1MRz3QjMEKSQCMijsNDT2Lxz0NDEELzL0LjIAPyA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wLRzxMh=fLST5LS=5MCP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DvSzcMdkoDVlkYaTk5Sl0NaEkpXyIYLjzwVkQQMD4TSSEOUDIpSloFaT0g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Uo5b0cRazwNMmIORlEmRDgsMGYKYGo4RlP3LjEWbFgxRjT2TTgASGUVPkQWR1f1MUUORF4UTzsrbFoWNTUvcibzcUkFQzUMM0QRalcBUj7zQSYhMDQtUGU4LFoPVjYrbjojYVsiTzgHMj4YVickUD0FSGUPP0EWR1snPToSP2chVlkMRjEtYkYSbjPzRmf2cB7xbWIXMFErVCgRZDQpMlo1ZTMQZzURMkD0PS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P3XyMjMlIhXiL1X1UhMyYiXyUkMCf0LyT4LFL1LVX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4;top:66;width:2385;height:2385;mso-wrap-style:none;v-text-anchor:middle" type="_x0000_t75">
                  <v:imagedata r:id="rId6" o:detectmouseclick="t"/>
                  <v:stroke color="#3465a4" joinstyle="round" endcap="flat"/>
                  <w10:wrap type="none"/>
                </v:shape>
                <v:shape id="shape_0" stroked="f" o:allowincell="f" style="position:absolute;left:904;top:66;width:2385;height:2385;mso-wrap-style:none;v-text-anchor:middle" type="_x0000_t75">
                  <v:imagedata r:id="rId7" o:detectmouseclick="t"/>
                  <v:stroke color="#3465a4" joinstyle="round" endcap="flat"/>
                  <w10:wrap type="none"/>
                </v:shape>
                <v:shape id="shape_0" stroked="f" o:allowincell="f" style="position:absolute;left:904;top:66;width:2385;height:2385;mso-wrap-style:none;v-text-anchor:middle" type="_x0000_t75">
                  <v:imagedata r:id="rId8" o:detectmouseclick="t"/>
                  <v:stroke color="#3465a4" joinstyle="round" endcap="flat"/>
                  <w10:wrap type="none"/>
                </v:shape>
                <v:shape id="shape_0" stroked="f" o:allowincell="f" style="position:absolute;left:904;top:66;width:2385;height:2385;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983990</wp:posOffset>
                </wp:positionH>
                <wp:positionV relativeFrom="paragraph">
                  <wp:posOffset>169545</wp:posOffset>
                </wp:positionV>
                <wp:extent cx="1515110" cy="1515110"/>
                <wp:effectExtent l="0" t="0" r="0" b="1302530415"/>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Calibri" w:hAnsi="Calibri"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zLSDtLB0VNB3vKi=tLSbzJSvuPWAvSlEsYS3MBiwDa1MIQC46LSj0NTP4MiTsNDYCQRzzPyX4KSgEMyLsMSgAQSMCMSIBPTLveSvuQF8iRTP9CPn7QF8iSlEsYS4NUDsOSzYFRTMEu8h7+hCVzKWDyrR0sSvuQF8iSlEsYS3MBiwSZVctXWQ0blUNXV0kOrmXtciJzL6=xep8na90usX7K0MoY14gcGUxYT4gaVT9CPn7T1kmalEzcWIkUWMkbj4gaVT9xch41LqPyrCI9q1gu6V90ivuT1kmalEzcWIkUWMkbj4gaVT9CPn7T1kmalEzcWIkUV4ocD4gaVT9xch41LqPyrCI9q1gu6V90ivuT1kmalEzcWIkUV4ocD4gaVT9CPn7T1kmalEzcWIkR1U4Tz39LC=2LCHxLCD4LCHwNCTyLiDxOB8SZVctXWQ0blUKYWkSSi3MBiwSZVctXWQ0blUTZV0kOiHvLSjsLSDsLiXfHCD2NiH0NiP2OB8SZVctXWQ0blUTZV0kOfzJODMuaWA0cFUxRU=9LSjtMiPtMCPtMyH7KzMuaWA0cFUxRU=9CPn7P18sbGUzYWIMPTMAYFQxOiYCKSXxKSYDKTL4KSfvKSYAOB8Ca10vcWQkbj0APzEjYGH9CPn7TFkiQWgzOh4mZVX7K0AoXzU3cC3MBiwPZVMWZVQzZC3zKiHwLC=vLCvuTFkiU1kjcFf9CPn7TFkiRFUoY1gzOiPtLiDvLC=vOB8PZVMHYVkmZGP9CPn7T1kmalUjP18tcFU3cC4MRTkEVTQCPzDvZVcAczkBPVcITDI2PTMIPlsCQzIEPTEAPUcATjETSTDvQzMSbTcSRVHyQEEEPjIQUTEMQzk3P2oARjImSkYBPUkTPVsNSz0TZ2cNc0kDUkEQRzQDPjghQykoVUc2Y0IGaF4gVEInXjMBQFUWRlwiaj4rVSMVdVEXTiUIQTXwYDcnclMsaCAkTzIDXmjzbzkEdCAZPyQ3QzQAUzImSkYBPT0MQCAjQUDvQVcUREYoXjcrZjkESjIMUDEkQmbvdD8TPWkMUFM3SloAcz0DPlEFcyA4STQAdT0TX2gNZjE2STQBXT0HY2gDUDELPlcNUjIAVVUBPTIDPTTzdDQ5PT4BYz4VPjEmYTIrMR8TZGfyPUQETD0ALDcALUUEPmfzQ1vuVkIiLSQCSUIqczY2VTQVTUEKRFgCVCkrQmoXYzoTXSMUYkUGUlUzLWgASUD3czQQVTQVTUELRFcgPSQVJyMWMDU3Q0QAVDImSkYBPT0kQTolLkUXSlUAaD4xYEH4TUoVMiMXQTE2Y0n3czQQVToKa0oIZGYiSjEQQTIBTTEDY0jvPT0IQzoAazcBPTzzX1HzU2kQQ2YjbWI1ciQSdkD3YCPwS2gYVTIIUVQOJ1L3X2QiJ1r0Tyb2M2A3RlgLKz8kPWoYcSE5RkfqZlMLMCkHZSgOK1f1QTQsYWUHNCIWZ0T4NVgjJ2QpTkcVUyQHSzcBYSUiM0IUNDEkX0oiVDooQyPwTGL0PWTqYWAPSUANM1P3XWYoPTowYlQrMzMRaWX3byAXcFYtdjcMbiILUl8kT1QrR1wKLzEmSTIAPTcpY1cFKz0IRTIkdjElPlcNUjgSSTUGQDEWYzISUkQRSVYgdTcRP0b3UzUubFw1PWQWP2gFbmkDPVQBYz4VREDzQTYmTUUjb1DudmgSSicNXjwMJ0L1Qz4xUlE0ciH4VVM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VQBY0UwUlcyRDE2TUUEdDk3SUQQLD0DRWcMQSECSVsMMT0DYyINQjE2STEYQzsrVTwBMDXuPjMYSToOaVYzcUcFbxsWMFc0XWQvcVE3ahsWSWU0XTQuS1E2Z1UWSlvqZSMxdjTwST8WTGQ5PVQBY0UwUlgUPjE2TUUDPjk2STQicz0pRWcMUFs2SVoEMD4TSWkMUDk2QEEYRjsuVjknclMNPUEEQjIQPTQmYzUBPTUrPV8xSj8SMGgvY2LzTyAGUkgqazvyNUoTcFoZS2jyK0jvcUP0Q0EmMDonQSUZP0EIXT0GSjQGaj84cmkSc1chLEAVaV8QMkEnYCMwXl8SVlMKQVEMTULyRl4KJ2UISi=2Pj4LQl8Bdlkub10kcEQBdiklL2MZcjYvM1XvLyg4TTb0Qxs5c0M2VTgKM2AkZmD1K1v4bWcMPkQEUWgLdiQHS0orPlswSWI0VFYUPkAGRCcgKzj4NWUUYGMVcVUYYTw1cSXvQFs4LUoSTEgFNVwJSVEETEfqM2UPNCYLViEFLEMrTDshdUEpcTICXib0MxsWT1YxSljvaV8VT0YzQEEncF3zJxsOLmopb2QERmfqaVgCTDwxbh8CRFwCRzvwMkX4R2=zSUoSXmkma2YRMUEnSloTdB7wRTDydmYrTF0HYmHwR1gXQFwEZyfvVhsydGMoLTcqcyz7K0MoY14kYDMuamQkdGP9CPn7T1kmalEzcWIkUlErcVT9STkIQiI2VToKa0oIZGYiSjEQXzMuRTkFdjQCPzIiYzMATTU3P2oARjImUWIDYz0CQ1cUPT0CNDcCT2EGTzkhLzQQQTgAXTEoPjMBaT0TTlgYdjz0VloRZ0k5ZyIMUzYnSUcFZUksQSMYUEU4SSIMdD45USQMRzMCPjcQc1cmTlcMRTkDTzsAQDEmQTMAYygHPTEIYzcQRUkETTEAPTIYPjUBSWcDTUkJR18ZRVg1Xz4ATTUFPkEAc0kpQTwMPVsGPSEUQTInSTMQLCQ3S0QALzImSkYBPV8MSTUjb1HxRlghPzIEXUcjbFQGQmMIQT30VV0VdVLxUlojVDovYDgqY0EXUiAgQyk4XUgRMTkESmYLZWcmUDgRZzwpQUkMPkkGPSEUQTE2c0ARLEIDTUMBTVQWRmMgUz0mTSAEdD0BMEgDUDT0STQIdD45QSIMQDE2STYuVDQTRWcMQDk3SmoELj0DPWcMQl82YTQESj0AbzcALUUEPlfzQTEESTETZjUPSTDvQzDwUTUCPiQGVF34SzgHXzIMTSg2QEEYQEYQTTgHY1EXNVwFdkgmRWgGUDEXPlcNUjIAa1UERlXxUUgNYTErSmIjTikQVkX1L0gEPWgDdjENPlcNUjIAb1UBazQnVCcjXlcTQUoMPlMGPSEUQTE3MEErK0oRXyDzP0TxcCEHLTIrVGIjX0EDPzItdjENPlcqbVgqZTb4cyABPUEEQjEASzIpTTE2Y0kqP1cYQTE5ZGg1ZFIJPVD4LmE0Jx8nSD4DdCMpUScFZFcEZEHvMyU5dGjwdiYTaDw1cmUtQV0Ecif0MDQNZScXSVwlMj42clnvYTw2MxsHa0EOViXzYmoZXUITLyIFLyXxSjYZUlImXyQYQicrdmQFUGcBMWgrdFMsRVIpURs5ZzL2MSYqNGb3L2PydGDqRTEsbCjxVGMJQ1DudWoRYSDqYj0YdWYYcEcnMTnxUWEUblMCPWcEPTEgSzMAVCg2Y1cFMz0BNDcALUUjRWcQVT0BXTEFRkYNQWf4bjkZQTohdEkSZV0WNDLwVTwEU2YISTHvQzDwUVQDY0EWPjIRLmgxK0AFRSMyLWMydiULa0jxcEYwMh8hLVg5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E2SVoAc0QURWkQdls2SzQYLEUDPWcBY0kwUlcyRFcXNDUJY2cqMknqLiUYU2n0XlkCMWDxaSUxQ1X0VWj1MV8OYyUxP0H0VSIXMjwkcj0TUWb0VRrySTHvQzISbEcFTTUDPjIQSTUpPWcNdjE4SVoAdD8TPWkMUFbwSWoIdD0pPT4BY1swZFsoQyk2LDIATUUFPTEOPzEQQTESUTMoby=0SFoGaTM5ZDwQVkYkT1c1YiErSyINZycLYikpTyUPZ0oCQFcsQUQrZzoAZF82VSAMXVL2Rx8JSDMBckD4U1EnQGACQiMkbGUnRlw2a0IudDILX10ibiXzYyMTbzTvb0cmRD8KZWkZMiEMRE=wK1U3aSgWamPuUFY5RjEhZ1H2TDILPlcibmUrMj8xbhsXLmIAczYMTkQEckAmXyUsUTcSa2k0MVP4TTT3VVYzbigpLyH0TiI3UyT0ZCQ0JycxTT8TSEYrRSkiVCIUZ2guTSklM2TzK2oucF4UVEIKUSgvcjoCSyQERmY1amX0VjnqbyILT1EnUjoWLD4CQyIlZibzM1IOS2jvTV4HMlEERSg0cWX3RVUURV81VGAXLGEtY2grRmYKP1j4RFwCQSINTDfuUVcDYj7qURsYYBs1UWEFXz8UT0Q5Tl31djc4SEUgUDQGPzERb2cmYzUXPVcEPj0HUWcYZjULSTEqQzDwUTUBZD0CTS=zdD8TPSMBYz4VPjEuST0EYGMhLjonXjMBQVEWYGAjQzYyRTUNMUksUmkiLkYpYEgJbFQHZ1cQVEXvXTb4dVEXTiUIQT41SFk2Y0QHTlsLZjUYSTIYQzDwUTUAc2cPTiARQEESPkEjUzoyXUcMY0DvQWgAYygHPTEIYzcQRUkETTEAPTIYPjUBSWcCTUkFR2bzQDEnazYAQDENPlcqbVgqZTb4cyABPUEEQjEATzImQDgtc1MKdVYxaCMjP2cVYGYIYWElX1cCSEIsdkk4ZmX0RFIPZTMWdWELPTIEPR8DVDQGRFcYaz8mYx8RRCUUVUXvTVIBPVbyVEbuUlE2VGYKdkQEVhsNK2b1dmglQjnuZBsOTxsvMDMhblMMUWYvYUYCdFoKXyIqPSkXVU=uXmEHMyMVYCkxTiITXWEGUCgGMTEsaGnzT2b0dDHyYCALPUICSDo4Shs1M0kBOB8SZVctXWQ0blUVXVw0YS3MBiwSZVctYVQLYV4mcFf9Li=vMCvuT1kmalUjSFUtY2QnOfzJOEMoY14gcGUxYT8xYFUxOiH7K0MoY14gcGUxYT8xYFUxOfzJOEYkbmMoa139UiftLB3vKiD2MCvuUlUxb1kuai3MBiwIaVEmYTQCOh8JLiMiTkchcm=8aUAxcV8nZ1UOVGf2UVnvNUMmczwCPigGaFQFR0YDUFklVj3zXSYMbUkHbyU4RSEtcDTqTWoAZzgFU2TyQigVMiICK18mKx7uKx7ua2o5dmoIKx8uQR7uazfuK171Kx8uRR7udjfuK2oZKx8gYDoJazgiRlEDXzo5ZkbxazP8LyQEaSMuQGUidjIqX1EDYUIuRT8RP1PvU1EHaGAuPjcvXVoFbFEnUi0uVD4sXVggTGopb2IgSiMqP1ryZzMqU1TzSi=2XSgGZmo2b2cgQB8JXTQiLmoZciM5Zl0idlQqU18ZVEcgZGghP1PvXmoXT2Y5YDMvTTUrOTMjQl0uZjX8dlgVTF8DZUAgVFksdlMlTGopSWUucjkuXVc5Z18NX1UgNC0XXSf2UTM3cyAuYF0Wa1o3bF8DM2YCYCkvP1o2OTMBQkAgYCQ0XVQwa1EpVV8CQF4ndjYsdFD3ZCc5dEgUPzX4LDMZL0ICY1k0P1QMZFEjQVUgQh8OdmfxVFEFTmguc2gpdiArT2n1K1IuPiksdkoFcSQEXVgCUEAUP2c0ZjMFYSACUCkSa2cLT1EZZ10CMkgxazz2NWn3UDw5UDkGPzXzNDM2LGc5cVUCXUP0UVEKL0MCQCUWXVsSZ18TP1s5NDcOXUQodDMvSicgQmjvPzoHZmn3X0AuUD8udjX2ZzMFYEg5dDQ3dkQZUTMFaik5YzgvPzPqOWopai05Ql0ua1r8a18NNVU5dCkkdmf3VGo3VloCQEQWdjP1bCP1bWA5Pl4PazQQTFETLmICLFMxdmcnZ17vS1s5Qj8kXWcmVDL3QicgNEopTRsDZl8ZbB85VlgJdjQOL18mVCMCQETyXVcpX1EZY1M5QDIRdloBU18ZaEc5ZlQha1QVcl8BYmYgZlkva1bzbGoDVS05PmEsPzH0aWoBdmU0VmQxPzYia183Tl8LUB80XS=8ZGoRQ0UuRCHua0nuK18BKx8uVjnuPzjyK1D1Lh8gQCLuXVQWK1EmLx8gMkbudlnyK2oZXzouREIJPzQRRjMZOTogYEcJXVcWRlEZXjo5Pm=xayYvLjMjayIgPlzxXSYxLmoXaSI5RF7ya1QxLzMHZCM5QFfydlQnL2n1dFMuQFsiPzIkX1EHVEIuYGgRa1c3TjMpLEIgQEURdlQmTmoESEc5REMWdkAmU2oBSFIgRTY1P1P3cjMPPmYuZjc1XVcjcmoZUGA5YDsvXVcoOTM1Si0CTFX8XVQZaV8PVl0uciQsXVP1TF8XbV05Y2EPXVgMTDMXbUAgQGMxa2YHTEEEb0AgYyE0P1ozcWondmU5X140XTPqazMpdl8gcmoudmcJZDM2X1g5biMnXVsiZGoTbFs5c0cqMD0RZzMRcls5NF0kdmIxS17vZ0gLQlgOdmgXdF73ZmgQblUXP2c2UV83Tyc5Z1wpdiADNV83XULzQjP4cUP0c1EkRjIudmo5bVHwRh8iKx8uQR8sKx7uKx7xPx8vQR7uK1w5K18EbFIiQyYDTEbyLjoPZUUPQyYDY2UhXyIxOUYiQ1spYhsVKzcMRDkENT0pVVcPKyUzSVkHQ2ETTDsObFzqLFkYM1kBKx7xKzInTDsiR0jvYGEpRlMpbDsuZkATY0ECZCIhU14tUR8TY2EpYWAPZUTvUDgnTCXxUGkoQiIHZWMoYDYERGLyUGcPUEgvSjvzYUc2MWc3UDIRL0IEdD40ZVskaFEyQzHxZkouU10XLjIyQEgvK0n3LSUPSmklVUoJMlklLWD3Rz7vQmUwL1z4SkUXVWM4PlskZ0EXalsnUTn0S1kOJyjuLSj1VEkSR1MJUGYGb1oHbSjwL0QXUSQXM1f8M0n2b0QHbTYoLWoiUEkFaUYkMDoybUcQdCEvPkH2Q0YWUlcQSiAvPkIGMCAPT2MRLzIodkH4b0QnSz8sP1z4TjHxaykUaGMBRkT4ZEIral0nP2nwYTsZbTsJLDwsUTglcWUNbj8DJx8VNGQ3cl4pblszTVMJJzgkSFfyYWYjK1QBYEIERUojY0gHbUkzRTP2ZGISMUc3X0nwL0M3bWD1Q1nyOWUiSzwBYUITSR7qSjUnb1fuU0EvXygka0MMSRsLTj3ycyUrVR8FTCLuS1zubVvqTFbucjnuYDHuYF8HYFMsTy00OWX8blMRYFgyKx7yZGILZ10POSMEZjo1Ph8vQUf3ZB8RXyMWS0buXx8ISlMydUUGXkYDRGUzcWYLOV8BVmIIQCYRbmn1aFgvckciTyIiYSkuK1UxK1wJX1UjUjkKUkMsQlg0VR83dDPxUyH8XigwK1sFL1EOP1gSL1gkTmYgK1wMZ1PuKzUkclsuSEg2NFo0czkkSmfxX1sMTEcZZ0cTNFsvZDHuQWciSTIBRDoVLlHuTlsUQ0IxY0cjRl8UQ0TyTFQRP0DuLVkvdEg0ZFHudDkPZ1MpYEkCLyItVD73bmUXOVk5TTIpQ2YJQUQORDbuclIvSGAKZ2ADYDIJKzoZRDnyZF31R1wFOV8VYzg3bkoTbEMBaFf3LC05cVkqbCIBQzY1Zh8qdmPuSTcOTDgyRmIsYlruTjUMVDohdlwpYkgwMjQFZx8BKycvclnudFL8UigqXy0nQlMNcm=8Q1M1bFLwYVr2ZF0hVWEzLj3uTD8EJ1oDRjojPiX1NFMETmQ1L1ghZ2HwXyEpK0coZEXyLVnyX18FS0cQci0FckoZcSfvZFQnTCP8LlknMDYBKygLc0UlRzYVQVoxRiI3KzYnUT0EVCA1MUj1Sz0rbT8FQDYOSWg5PzY2VkQUXyYCdDcPbmfvP2AkVTgWRiYRakDzT1MhaGM3dSIvK1Y3VDkWX1cETj73Y2EGRDUBLV8FYUMoM1okaVs3RkAYdiINZFwgJ0P3LiYRVED8Z172bkEkLTPzbCT4dGLyK2YvbEM1KyQMTFsHOSgJNGn1YD8DcU=2MyIGQjsoTjcMKzHxOSf1TFMsPjMhbVfzQkoZUFQRZkooMmgrRVQpaTb4K1LuS0IIRCYPRiM0XyIOUS02TiMnXkYibWgjLVordFc3TjcDbDo3cTUORWomU1MDb2D1ZCkjYUcUUSHxQTskOT7wQ0QkLEIudCEXRC0icx8iVGAWTEgBX2UvTTgYVVUyZTkoNVwOLyAORlg4MyITdTIXbVIOSl0JJ0g0NSY3QmfuVlfzL2cWVh8JZD78RmPwYSQIa1gIQ1U2OR74akIDTGX4aFsrdF85K0ciR0ojZlYKL0=uPiYkZUAxRSLxQB8RZi0GTmEITG=uRDo1Z1sJRlwJc2YJNDktYTgJK1gwcmHuRDX3Uy0mZSMBK1wPZmYnUzsnRkU5LSE4YDr1PigpPkbxZF7udlkWaR8CQx72K1kTNFQuU2YnRjspU2X2KzkJRjonYWDxZkgBKyIVKzUiYGAXZlUnUyYyYFMOQFjuZ1sqYzP1UkInZEHxYzYhVCP3SVMVXWATRkgRMFgqYykhZGABND8GZmkMRVQZcCc0RlLqX2XuK0bxZ2YvM2AJcVoPZiYwUmMPY1PqYDH8RzICRjoRJ1X1NFUTYDQnOSIoTlMBTzsBcSH1PkQjZl3vVFTxNGEiZFYUYCzub1P0YkAvcjcwYUn8RWP8L1juXzsma2EhaVgYYTzuNVgHQ0IGY0AjaToocmXuT1UjTjcEclIHaSkmVFUkU18iUCIrXkcubTP3Kx8XZloyVVQiYCL3P0QjZD8UVT4hRR8nbSIHOUAPQzowLh73YloJYB8GSkUWL2X4LB8EZWnuYzvvTmXyNEAqNEInSx8vaFcsZlEEaR8LS1TycyUObEEIXzQlJ0QoXR8uUTogcl7zSUciZGL1UEgIcmUnTGIJMi0JaVEVbWY1Vln1a0X0cSAJcSP8Z0HuYDsmZCMTMTo1XkfuMyIsZDonYWoMXzokKyArclQpLFgxVC0nPizxTFM1PmbyRjsFKygkNCErRFwocWUWTCIYdlEickoiMSHubjUTMlPyYDk1VDgGU2Xua2EyckYBQx81cigZPmEgb2UIPlwLX1kgPz0wQ2UkRFowLjo1QCMocSIGZEARSWg1Xh8GKyMHYzHqLCXxPlcxK0UWciImLUk0cjn0YWEXVigjYjwpJ2UBPmbyQ2gnTD71SWY1Y1n1K2IGOWbvLyk1bjsFVCMWZSEIXzIjLjYpNToOOR8LMCHxK0cpSD0XQFIjOSkZblQmcyMHdSbwPzj1Lz3ybUIkdFQUNT0JSGY0biUJS0HyLzInbSImS2o2ZVMnSz0JXz8JRlTyXyf4RSIhU1QZQkAJbV0kPzUJLh8sblgSX0InZiYsM2=zZyDvSDIJOUAPRiQRX2YRQ1oZPi0NRhsDX0gyLkQiSyYERj0kXlYLZzn8a0AFakj3RGYiYzwBMkXuc1gRU0g1TFsSLmIJY2cibGD8PiYqQFQMMzoqTlnycSIXRlsVX2k2bEM1QVL8NDohTlMiK1MtSko1SV8ILyMBXxsGLzsIQTQoU1gPQCMiSlIiND0TLFM0RFUQRkElLkcBY1MrUx8xZjr3RikhRT0lVFcmQFXxTGUnY1PybSgqbmQnUkcRTSbxTmL8bDkFT1IkbkM2RVk1ViTuUCMPM1QNYznqOVcGaCLxNFcFQzkWK2YPTD0Wc2oPY1QJVi0JQ2HuLy0qRmIGXmgPY1kgcVkZVGcgYToxSyE3T10xRkHvTEovK0gRNGghX1UndjcxdkkhKy00LSk3UkbuPlIVUWYmYjIwSjkPTDIyckQKbT0lSVvuMVsGaFYoXkD1STUXYCkxTFIDQ1gnK2opYl0PSyXyQEUXRVQJZ2IjYFsgXmEuVVkOLFnwNSYwRyklYDQNRlEJRzcBKyMjXTUrLiMZOTQHU0kTaEAKS0cSTGAqNDnwQEXuQEkJL2IZaGkJXToUVkDvUB8uMmMtMTz8Yy=ycmQVNTz0TzIUNWogNSU2UjImT1MPZFQDQUIgXWYqJ2c1bEoTPl0UdV4Mc0IVL1PuNToUR2cOOV4MMWUPUGA2Z1gqK1k4RiAsVjsiVUMlblM0bUkZMyTwQkMROVf2YUciSjv1Yj8nUyD0SmDxLCgDPmPxLGANdUIYL2U3aEbyS0U1Mz0vLDIRZVjwXz41clgGYTf2YGcrS1UMZCL3YWIDK0MnYjoGRjb2SWYMOVs1R2TySGYHPhsuJzIFYEcKLCIrYSU1REEZY1gxXjgrZzHuSVgMRig1cTM1dkENUyA4bWAiX2EDPyHxNSkFY2okTFIPVkkRbmUxQlYqXzI1QCXucicXcjoOTEnxUT8MPlMhUCIEL0kkZB7zalM3OWYBZkjuciz8NFMiR0k1MigCRlUsXSkyQSD0Ll0nZl0PNDXzJ0jvSzINVh78VD8gQR7wVFQFNEYqckLvK2I1YCjvKyj8cVgZRl8iQR8nNFfuYSQIVkb4cWIzSVbxdkAIbWcuYEkyS0PuK0MuVCgJRmP8XjIwNDY1bEE0Lj8jOVQDZWQwPlIZVDI3MlU3cmgQcykzdlwTRGIPYFDyXyUnRDIoXy=uP0QORjIRYz32ZlohQ0QOYFIOalgjbSgIXh8DZCICJ0AVa0UZdjUZLFgmRGooXzoGOTI1bCLxVFEEPx8YMzIOcloMLxrwVSECYyL8VD85TFglPkoiK0gvbEk5YEAPQEYiZmgGVScCTUgsajoFLykHL2MpRSIIaR8VUzonaVgBX2YIPy=yT1bwdSUQNDzxL1PuXWAvSToYKx70VkgRNCcZUUf4J2jwaFgnQDIERmIDQCMkMWXuTVPuL0Y5ch8ULWAMKz8MUR7uSmk4cxr1TRsvMiMBczzyZFoWTCInZFQlSigpTx7xYFfxRkMVX1sOMW=3KzIxSR8OTlgPLlokXmn1Kzk1K1nuaCc1ckX4RjoHPkIXMiYnXSANSSAxTmYxTGYkSzjqZ2UTQVMRY1sJRlYEPhsOcjnuTyEpa2ojK1b3cR7uRlU1aTMTSToHch8RcmYnRxsPKyQhSVHwYkonSUAkRkE2Jyg0VE=uKy0iRmTzZiMCUyXuX1oEKyMVZh8VUzPucFvuX2cNckc2Ky01KzsLRiIyVEchVVr3LiI1RiI4TFwLaWozX18EZyjyazYmdEYNK0ggLzooLDwiYT83Yx8YZh8vcUoWL1cwMyH3LzcidjgJUWn0RmMJU0IQLGEqUik2TlUPVDHuK2QmMzszK1z1LR8gZifuPlolRj8SOR8uVkgmZDH1Q0cPLEc1Kz0iJx8EX2AJSFMvMl40Rjc5X0=ySSfwMEIickQsRkI5VSIJdmLxTlUgTF74diHyMUkmZEEvLFEXZSzxdiTxTDo1U0=1SWH3NVcWTGQ4c0Y3VlM1Li0JZmMsNFsyVTI0UjQmVEQrK1fzZh8XbSjuZDkrPlfwTjInZTYJYmghXx8iLzHuPy01M1kCKx8idlguSEPuXVcmLiMydTbyRjMRTGDyVFg5bh7vRF3uZFjyPlgDch8nUFzuMyIYYVg1T2X2Q1PuaFoTRl0hNVf8aSAiaT4URiIgZiAwYEIkZCgqU1TxaUcuK1YWZzoQX1H0dhsjTmcsZFv8MWkRUCPxS1oEZGYvMR7ucyP1L10YPkIsUjfvMicML0IMZyMNczsSZEMqRiY3NFP1Y1sSTkgJPjUyXlQWUDoUVWgwPi0VMSLwRiYrZFgMXkkiZ1HubFrxSiMHX1I0MmIGMEURMFoWTlwwUFoWYCgJZS0nYGnqMiMPUGfua0QidCHzdCH0YTz8bmQDX0bxPlMhY2gRaTgyTlk2PlsyMToSQ1oqLkcYLTL1MyfxUyIOSGYiUFL8X0Xuazv1ZzYBLEIrUTjyMDkUTjQxU10sTFs0MlUJK0gBZ1ILRyURRkEwTzbyPlb8UEPvUGTxTmYZXjrucVf4amEwYGonSSIZQDgiTCPubDwJTl0sYzsiaigvR1guMkL8VTb4cmgJK0HvUFMuZFgGZE=1UlHvYUMnSzIFK0UMczQwUFIpSCM0bDMJX10hZEIhVmL8Y1I3MykCdkH3bl7zLicIU1sPdBr3L0MiRkYoQzoEQiYDQBr2RjIRLGE2QEcqa2AISR8CX0c4VCQkUWE1bEEgbh7yL1MTVjMiR0oqQUgBLzgWQTXuLEojQGgEL0AhQFIEM1YNU1sRQzHuZSE2RmYzU1gZR0oOUiYGM1sGdGAjTlbvPiIibDQ3TFf3Mko3QDYiZEoNM1r8ZVPyVDsEZGc3NTn8TjfvX2YEZEcRMicBdEf2YF8mKyY5TGf1QlMpVmgiZFovZ1s1PmYqbjoEREPzdDoiX1oKTGELM2H4LFk1S1gkLiYTNCHzbScZYTQnPzwmXzIzbFrubzz4ZGABZEYUZVryY0Iqa1MTNCL3K1MFNEH3TmQPKyMyZ1sJMknuU2buciEmZTYtRDoMUzk0ZCIOZUcXZzoMTkEIKyPvLTkNOUIoY0IHZFnyZlIZZzIqQD0XdEUqRlMVZzkJLkc5Mh8xTCHuZFYSZkk0MEH3UUcTVUXyYx8XSx8qJ2fuZl4SYFfqKzovUzgDZFbvRlQPcFLuTFwPZGcKRkAjMjsDRiMJVFIUbkPyRFMsYEckMyIyTiH0LWYnQjzuSy0pK18MVWgpQBsqT1f0VGYNJzo3XmLvUDoOLi=3LWf2Lz4RTCMrTigPdEbyRlEicVkwRkfuSVMhUyUxYVzzX2kCLx7uRlPxbmIzZkAQQCH2YUknXh85RjvyMFLwTSYXZ2cNcV0FQ1fuRiXxOR8oU1wtQmg0Uz8XRlcEUCj2bUgnVV8JPx8KX0cMZTn4Lz8RdCQzYFfqRGUhRjsibDonRlTyNVMhXmEXZBsHUC0DXiIxPmAJLUL3RjYpUh7wSWL2NCIPUzIVPzQnc0Q0LDoTU1DuR1M1X0juOTPwLjopYUgnUloJcx8QX0csdkQsRGfuaTc2KzQBSh8sL185RSMEQkYoRzQRTkkoaVMxXkclPl4JaDcWRlMvJ1LxREEGNFwZL0ckaVwJdlkXazI3K1YRK1MRLVbyLicDalL8YCYiL1cyX0AuMiMIaSY1Px8tX1H2OTQLMkgicGb4X0cWZB8iQzY3K0AJLh8OLzoBTCYXP2nuNUctKz8yQUMNT0EGMyY3PjohaiYxRyQnYCE2MlwLYiHuazUha1krLkIXQkYibFkBSFEQMiIuVD7xSmYyX0=4ZCIna1grXVEXXmU3RD8yUWPyMVz1MF85Pjn3P0UJQzUzXy0IRR8JRFYiSEgMK2ApdVMvX14icmX1RyUtMlsiQUIocEEXRjctZ0QCTTIJYjX1cVo1cFMRVlkiclgoX2YlMVMBTF0iVFchQlgnNF0nT1rxZkURRmDxPlzzTyL2R1HuU14UMSMwaWPyJyMtL2QNYlgvLlMDRi0JZz81SSknT2oHYV8STSf8aFfuMBsnMVz8akIMZkQsXkPqb2UnMm=4cFrxQiEkNGYsNFsnXzsVNCIEK2c0bifybS0BR0kQM0chLVoGNTstUhrxYjwJK10UZWgqPmT4NF03LFP1bDUnbWUDck=yVFgzdDgsSlctPjMCbkIkJzr1Zl4BRjoWUz0xXScJaWQZUCYRTFoKMU=uRmgiKzw5TSURR1ciaEINT0fyQCj1Xzf2RT0jZDU5PlfwPzPvZEcnZDYKbB7uMT4BLGMLMU=yLFYvVjwSVFImZEE5SVYHbED3UT8BPi0iYyMzciItPkIjS2g2YFQNdkn8QFMXVF0WLlsqXSEEKzoXVWE3QSz3YVEJLloELj8pK10mTjjvUF8BZSfuYCAyamgqRiXuaTMMcTUpOVcnPmEELCgBRz0OQkcqZDgOOWgHUToRcDghVEInNWURK0LwVDgmKyHuX1s5djj1YRsCRlYPYjP2YlPubzcIMlUsb1b4b1QiKyAOXWARK1MTRlzyXikgXzogb1nudVklbFMOTlj3dEcnaF8iRjowSy0TTmEDUSEWalwiX182YE=ubj4YOSMLUxsPZEc2MEMWSFULU1wNMGEVYVMhLiQtMkg0XUksKxshclUkXkAwZlM0YTQhOVD1VS0kNVIsRVkia1EKUmYTLiYxcyQuXkEKcjcSa0MsdUUFX0o0bTwvQmXuOUglXmAhckoVMCYrVlEDLGEZbTX0Yx8wdUMMU0jvL2IDbyMsVEQMUVUvX104TlgucFkCX0krVGInVF00LDQXQFMkcTcYQEguTRspORsZSVs3TTQmYmMJbFYJVDosbVbudkoMbiY2K0g1aWApLVMiTzoULmolbEg0QVUpYGMZMlkMZyMkRlHucUgDMjogMFQXSVbyU2cKcjoRMEAXSlwVU0kgbCMWMmAnLj4wMmACL1gVSykNLkQVQT0YM2IHY2j1Tz4oSSLqOVgOaFo2LmDyT2EgQCXycTkVbC00PiL8YTkWTkX3RzUpSSIwSVkYTED1Tzg2Zx8PazIYX1IqL0nvK0H1PkYvRmIBREApQSXvTmgyViAiLkopPkkkYVryVi=uLjYNRlIEZlMyMTYNX2ILMkImRT0RMlUnLmQjZB8CTjIqbhsRKzL8MiMsSzHuXzIFSEMqRkH3TFfxUlQ2X2cGZCIIMUYKUCMHTiH4TyTvYmH0RkQhX2PqZyL2Pmb0ZF0VLyz3ZB8vUWb3QGExdC0LPiMuckX0YCL3L1bzZCIHMUUWUD8VcmfuSh7ubSXxTWYnMVjwbkILRFfySEDuY2PwKyMPZ2c4TFrqREMxMiMNah8ycCUxU2oSMmkxLxs4TDfqdSkXZ1LuK2P7KzksXVckQDL9CPn7Ql8xaVEzYU8FaFEmOivuQl8xaVEzYU8FaFEmOfzJODEza10odlEzZV8tWzYrXVb9LCvuPWQuaVk5XWQoa14eQlwgYy3MBiwPbl8zYVMzQF8icV0kamP9LCvuTGIucFUicDQuX2UsYV4zOfzJODIgbjMuYFUgalQoT1kmalEzcWIkQlwgYy3vOB8BXWICa1QkXV4jZUMoY14gcGUxYTYrXVb9CPn7QkMkbmYoX1USSi3LDi=vMy=xLi=wNS=xLSf0LyHw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w:t>
                              </w:r>
                            </w:p>
                            <w:p>
                              <w:pPr>
                                <w:overflowPunct w:val="false"/>
                                <w:bidi w:val="0"/>
                                <w:jc w:val="both"/>
                                <w:rPr/>
                              </w:pPr>
                              <w:r>
                                <w:rPr>
                                  <w:sz w:val="10"/>
                                  <w:kern w:val="2"/>
                                  <w:szCs w:val="20"/>
                                  <w:rFonts w:ascii="Calibri" w:hAnsi="Calibri" w:eastAsia="宋体;SimSun" w:cs="Times New Roman"/>
                                  <w:color w:val="auto"/>
                                  <w:lang w:val="en-US" w:eastAsia="zh-CN"/>
                                </w:rPr>
                                <w:t>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5240" cy="151524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5240" cy="1515240"/>
                          </a:xfrm>
                          <a:prstGeom prst="rect">
                            <a:avLst/>
                          </a:prstGeom>
                          <a:ln w="0">
                            <a:noFill/>
                          </a:ln>
                        </pic:spPr>
                      </pic:pic>
                    </wpg:wgp>
                  </a:graphicData>
                </a:graphic>
              </wp:anchor>
            </w:drawing>
          </mc:Choice>
          <mc:Fallback>
            <w:pict>
              <v:group id="shape_0" style="position:absolute;margin-left:313.7pt;margin-top:13.35pt;width:119.3pt;height:119.3pt" coordorigin="6274,267" coordsize="2386,2386">
                <v:shape id="shape_0" stroked="f" o:allowincell="f" style="position:absolute;left:7452;top:1445;width:0;height:0;mso-wrap-style:square;v-text-anchor:top" type="_x0000_t202">
                  <v:textbox>
                    <w:txbxContent>
                      <w:p>
                        <w:pPr>
                          <w:overflowPunct w:val="false"/>
                          <w:bidi w:val="0"/>
                          <w:jc w:val="both"/>
                          <w:rPr/>
                        </w:pPr>
                        <w:r>
                          <w:rPr>
                            <w:sz w:val="10"/>
                            <w:kern w:val="2"/>
                            <w:szCs w:val="20"/>
                            <w:rFonts w:ascii="Calibri" w:hAnsi="Calibri"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zLSDtLB0VNB3vKi=tLSbzJSvuPWAvSlEsYS3MBiwDa1MIQC46LSj0NTP4MiTsNDYCQRzzPyX4KSgEMyLsMSgAQSMCMSIBPTLveSvuQF8iRTP9CPn7QF8iSlEsYS4NUDsOSzYFRTMEu8h7+hCVzKWDyrR0sSvuQF8iSlEsYS3MBiwSZVctXWQ0blUNXV0kOrmXtciJzL6=xep8na90usX7K0MoY14gcGUxYT4gaVT9CPn7T1kmalEzcWIkUWMkbj4gaVT9xch41LqPyrCI9q1gu6V90ivuT1kmalEzcWIkUWMkbj4gaVT9CPn7T1kmalEzcWIkUV4ocD4gaVT9xch41LqPyrCI9q1gu6V90ivuT1kmalEzcWIkUV4ocD4gaVT9CPn7T1kmalEzcWIkR1U4Tz39LC=2LCHxLCD4LCHwNCTyLiDxOB8SZVctXWQ0blUKYWkSSi3MBiwSZVctXWQ0blUTZV0kOiHvLSjsLSDsLiXfHCD2NiH0NiP2OB8SZVctXWQ0blUTZV0kOfzJODMuaWA0cFUxRU=9LSjtMiPtMCPtMyH7KzMuaWA0cFUxRU=9CPn7P18sbGUzYWIMPTMAYFQxOiYCKSXxKSYDKTL4KSfvKSYAOB8Ca10vcWQkbj0APzEjYGH9CPn7TFkiQWgzOh4mZVX7K0AoXzU3cC3MBiwPZVMWZVQzZC3zKiHwLC=vLCvuTFkiU1kjcFf9CPn7TFkiRFUoY1gzOiPtLiDvLC=vOB8PZVMHYVkmZGP9CPn7T1kmalUjP18tcFU3cC4MRTkEVTQCPzDvZVcAczkBPVcITDI2PTMIPlsCQzIEPTEAPUcATjETSTDvQzMSbTcSRVHyQEEEPjIQUTEMQzk3P2oARjImSkYBPUkTPVsNSz0TZ2cNc0kDUkEQRzQDPjghQykoVUc2Y0IGaF4gVEInXjMBQFUWRlwiaj4rVSMVdVEXTiUIQTXwYDcnclMsaCAkTzIDXmjzbzkEdCAZPyQ3QzQAUzImSkYBPT0MQCAjQUDvQVcUREYoXjcrZjkESjIMUDEkQmbvdD8TPWkMUFM3SloAcz0DPlEFcyA4STQAdT0TX2gNZjE2STQBXT0HY2gDUDELPlcNUjIAVVUBPTIDPTTzdDQ5PT4BYz4VPjEmYTIrMR8TZGfyPUQETD0ALDcALUUEPmfzQ1vuVkIiLSQCSUIqczY2VTQVTUEKRFgCVCkrQmoXYzoTXSMUYkUGUlUzLWgASUD3czQQVTQVTUELRFcgPSQVJyMWMDU3Q0QAVDImSkYBPT0kQTolLkUXSlUAaD4xYEH4TUoVMiMXQTE2Y0n3czQQVToKa0oIZGYiSjEQQTIBTTEDY0jvPT0IQzoAazcBPTzzX1HzU2kQQ2YjbWI1ciQSdkD3YCPwS2gYVTIIUVQOJ1L3X2QiJ1r0Tyb2M2A3RlgLKz8kPWoYcSE5RkfqZlMLMCkHZSgOK1f1QTQsYWUHNCIWZ0T4NVgjJ2QpTkcVUyQHSzcBYSUiM0IUNDEkX0oiVDooQyPwTGL0PWTqYWAPSUANM1P3XWYoPTowYlQrMzMRaWX3byAXcFYtdjcMbiILUl8kT1QrR1wKLzEmSTIAPTcpY1cFKz0IRTIkdjElPlcNUjgSSTUGQDEWYzISUkQRSVYgdTcRP0b3UzUubFw1PWQWP2gFbmkDPVQBYz4VREDzQTYmTUUjb1DudmgSSicNXjwMJ0L1Qz4xUlE0ciH4VVM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VQBY0UwUlcyRDE2TUUEdDk3SUQQLD0DRWcMQSECSVsMMT0DYyINQjE2STEYQzsrVTwBMDXuPjMYSToOaVYzcUcFbxsWMFc0XWQvcVE3ahsWSWU0XTQuS1E2Z1UWSlvqZSMxdjTwST8WTGQ5PVQBY0UwUlgUPjE2TUUDPjk2STQicz0pRWcMUFs2SVoEMD4TSWkMUDk2QEEYRjsuVjknclMNPUEEQjIQPTQmYzUBPTUrPV8xSj8SMGgvY2LzTyAGUkgqazvyNUoTcFoZS2jyK0jvcUP0Q0EmMDonQSUZP0EIXT0GSjQGaj84cmkSc1chLEAVaV8QMkEnYCMwXl8SVlMKQVEMTULyRl4KJ2UISi=2Pj4LQl8Bdlkub10kcEQBdiklL2MZcjYvM1XvLyg4TTb0Qxs5c0M2VTgKM2AkZmD1K1v4bWcMPkQEUWgLdiQHS0orPlswSWI0VFYUPkAGRCcgKzj4NWUUYGMVcVUYYTw1cSXvQFs4LUoSTEgFNVwJSVEETEfqM2UPNCYLViEFLEMrTDshdUEpcTICXib0MxsWT1YxSljvaV8VT0YzQEEncF3zJxsOLmopb2QERmfqaVgCTDwxbh8CRFwCRzvwMkX4R2=zSUoSXmkma2YRMUEnSloTdB7wRTDydmYrTF0HYmHwR1gXQFwEZyfvVhsydGMoLTcqcyz7K0MoY14kYDMuamQkdGP9CPn7T1kmalEzcWIkUlErcVT9STkIQiI2VToKa0oIZGYiSjEQXzMuRTkFdjQCPzIiYzMATTU3P2oARjImUWIDYz0CQ1cUPT0CNDcCT2EGTzkhLzQQQTgAXTEoPjMBaT0TTlgYdjz0VloRZ0k5ZyIMUzYnSUcFZUksQSMYUEU4SSIMdD45USQMRzMCPjcQc1cmTlcMRTkDTzsAQDEmQTMAYygHPTEIYzcQRUkETTEAPTIYPjUBSWcDTUkJR18ZRVg1Xz4ATTUFPkEAc0kpQTwMPVsGPSEUQTInSTMQLCQ3S0QALzImSkYBPV8MSTUjb1HxRlghPzIEXUcjbFQGQmMIQT30VV0VdVLxUlojVDovYDgqY0EXUiAgQyk4XUgRMTkESmYLZWcmUDgRZzwpQUkMPkkGPSEUQTE2c0ARLEIDTUMBTVQWRmMgUz0mTSAEdD0BMEgDUDT0STQIdD45QSIMQDE2STYuVDQTRWcMQDk3SmoELj0DPWcMQl82YTQESj0AbzcALUUEPlfzQTEESTETZjUPSTDvQzDwUTUCPiQGVF34SzgHXzIMTSg2QEEYQEYQTTgHY1EXNVwFdkgmRWgGUDEXPlcNUjIAa1UERlXxUUgNYTErSmIjTikQVkX1L0gEPWgDdjENPlcNUjIAb1UBazQnVCcjXlcTQUoMPlMGPSEUQTE3MEErK0oRXyDzP0TxcCEHLTIrVGIjX0EDPzItdjENPlcqbVgqZTb4cyABPUEEQjEASzIpTTE2Y0kqP1cYQTE5ZGg1ZFIJPVD4LmE0Jx8nSD4DdCMpUScFZFcEZEHvMyU5dGjwdiYTaDw1cmUtQV0Ecif0MDQNZScXSVwlMj42clnvYTw2MxsHa0EOViXzYmoZXUITLyIFLyXxSjYZUlImXyQYQicrdmQFUGcBMWgrdFMsRVIpURs5ZzL2MSYqNGb3L2PydGDqRTEsbCjxVGMJQ1DudWoRYSDqYj0YdWYYcEcnMTnxUWEUblMCPWcEPTEgSzMAVCg2Y1cFMz0BNDcALUUjRWcQVT0BXTEFRkYNQWf4bjkZQTohdEkSZV0WNDLwVTwEU2YISTHvQzDwUVQDY0EWPjIRLmgxK0AFRSMyLWMydiULa0jxcEYwMh8hLVg5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E2SVoAc0QURWkQdls2SzQYLEUDPWcBY0kwUlcyRFcXNDUJY2cqMknqLiUYU2n0XlkCMWDxaSUxQ1X0VWj1MV8OYyUxP0H0VSIXMjwkcj0TUWb0VRrySTHvQzISbEcFTTUDPjIQSTUpPWcNdjE4SVoAdD8TPWkMUFbwSWoIdD0pPT4BY1swZFsoQyk2LDIATUUFPTEOPzEQQTESUTMoby=0SFoGaTM5ZDwQVkYkT1c1YiErSyINZycLYikpTyUPZ0oCQFcsQUQrZzoAZF82VSAMXVL2Rx8JSDMBckD4U1EnQGACQiMkbGUnRlw2a0IudDILX10ibiXzYyMTbzTvb0cmRD8KZWkZMiEMRE=wK1U3aSgWamPuUFY5RjEhZ1H2TDILPlcibmUrMj8xbhsXLmIAczYMTkQEckAmXyUsUTcSa2k0MVP4TTT3VVYzbigpLyH0TiI3UyT0ZCQ0JycxTT8TSEYrRSkiVCIUZ2guTSklM2TzK2oucF4UVEIKUSgvcjoCSyQERmY1amX0VjnqbyILT1EnUjoWLD4CQyIlZibzM1IOS2jvTV4HMlEERSg0cWX3RVUURV81VGAXLGEtY2grRmYKP1j4RFwCQSINTDfuUVcDYj7qURsYYBs1UWEFXz8UT0Q5Tl31djc4SEUgUDQGPzERb2cmYzUXPVcEPj0HUWcYZjULSTEqQzDwUTUBZD0CTS=zdD8TPSMBYz4VPjEuST0EYGMhLjonXjMBQVEWYGAjQzYyRTUNMUksUmkiLkYpYEgJbFQHZ1cQVEXvXTb4dVEXTiUIQT41SFk2Y0QHTlsLZjUYSTIYQzDwUTUAc2cPTiARQEESPkEjUzoyXUcMY0DvQWgAYygHPTEIYzcQRUkETTEAPTIYPjUBSWcCTUkFR2bzQDEnazYAQDENPlcqbVgqZTb4cyABPUEEQjEATzImQDgtc1MKdVYxaCMjP2cVYGYIYWElX1cCSEIsdkk4ZmX0RFIPZTMWdWELPTIEPR8DVDQGRFcYaz8mYx8RRCUUVUXvTVIBPVbyVEbuUlE2VGYKdkQEVhsNK2b1dmglQjnuZBsOTxsvMDMhblMMUWYvYUYCdFoKXyIqPSkXVU=uXmEHMyMVYCkxTiITXWEGUCgGMTEsaGnzT2b0dDHyYCALPUICSDo4Shs1M0kBOB8SZVctXWQ0blUVXVw0YS3MBiwSZVctYVQLYV4mcFf9Li=vMCvuT1kmalUjSFUtY2QnOfzJOEMoY14gcGUxYT8xYFUxOiH7K0MoY14gcGUxYT8xYFUxOfzJOEYkbmMoa139UiftLB3vKiD2MCvuUlUxb1kuai3MBiwIaVEmYTQCOh8JLiMiTkchcm=8aUAxcV8nZ1UOVGf2UVnvNUMmczwCPigGaFQFR0YDUFklVj3zXSYMbUkHbyU4RSEtcDTqTWoAZzgFU2TyQigVMiICK18mKx7uKx7ua2o5dmoIKx8uQR7uazfuK171Kx8uRR7udjfuK2oZKx8gYDoJazgiRlEDXzo5ZkbxazP8LyQEaSMuQGUidjIqX1EDYUIuRT8RP1PvU1EHaGAuPjcvXVoFbFEnUi0uVD4sXVggTGopb2IgSiMqP1ryZzMqU1TzSi=2XSgGZmo2b2cgQB8JXTQiLmoZciM5Zl0idlQqU18ZVEcgZGghP1PvXmoXT2Y5YDMvTTUrOTMjQl0uZjX8dlgVTF8DZUAgVFksdlMlTGopSWUucjkuXVc5Z18NX1UgNC0XXSf2UTM3cyAuYF0Wa1o3bF8DM2YCYCkvP1o2OTMBQkAgYCQ0XVQwa1EpVV8CQF4ndjYsdFD3ZCc5dEgUPzX4LDMZL0ICY1k0P1QMZFEjQVUgQh8OdmfxVFEFTmguc2gpdiArT2n1K1IuPiksdkoFcSQEXVgCUEAUP2c0ZjMFYSACUCkSa2cLT1EZZ10CMkgxazz2NWn3UDw5UDkGPzXzNDM2LGc5cVUCXUP0UVEKL0MCQCUWXVsSZ18TP1s5NDcOXUQodDMvSicgQmjvPzoHZmn3X0AuUD8udjX2ZzMFYEg5dDQ3dkQZUTMFaik5YzgvPzPqOWopai05Ql0ua1r8a18NNVU5dCkkdmf3VGo3VloCQEQWdjP1bCP1bWA5Pl4PazQQTFETLmICLFMxdmcnZ17vS1s5Qj8kXWcmVDL3QicgNEopTRsDZl8ZbB85VlgJdjQOL18mVCMCQETyXVcpX1EZY1M5QDIRdloBU18ZaEc5ZlQha1QVcl8BYmYgZlkva1bzbGoDVS05PmEsPzH0aWoBdmU0VmQxPzYia183Tl8LUB80XS=8ZGoRQ0UuRCHua0nuK18BKx8uVjnuPzjyK1D1Lh8gQCLuXVQWK1EmLx8gMkbudlnyK2oZXzouREIJPzQRRjMZOTogYEcJXVcWRlEZXjo5Pm=xayYvLjMjayIgPlzxXSYxLmoXaSI5RF7ya1QxLzMHZCM5QFfydlQnL2n1dFMuQFsiPzIkX1EHVEIuYGgRa1c3TjMpLEIgQEURdlQmTmoESEc5REMWdkAmU2oBSFIgRTY1P1P3cjMPPmYuZjc1XVcjcmoZUGA5YDsvXVcoOTM1Si0CTFX8XVQZaV8PVl0uciQsXVP1TF8XbV05Y2EPXVgMTDMXbUAgQGMxa2YHTEEEb0AgYyE0P1ozcWondmU5X140XTPqazMpdl8gcmoudmcJZDM2X1g5biMnXVsiZGoTbFs5c0cqMD0RZzMRcls5NF0kdmIxS17vZ0gLQlgOdmgXdF73ZmgQblUXP2c2UV83Tyc5Z1wpdiADNV83XULzQjP4cUP0c1EkRjIudmo5bVHwRh8iKx8uQR8sKx7uKx7xPx8vQR7uK1w5K18EbFIiQyYDTEbyLjoPZUUPQyYDY2UhXyIxOUYiQ1spYhsVKzcMRDkENT0pVVcPKyUzSVkHQ2ETTDsObFzqLFkYM1kBKx7xKzInTDsiR0jvYGEpRlMpbDsuZkATY0ECZCIhU14tUR8TY2EpYWAPZUTvUDgnTCXxUGkoQiIHZWMoYDYERGLyUGcPUEgvSjvzYUc2MWc3UDIRL0IEdD40ZVskaFEyQzHxZkouU10XLjIyQEgvK0n3LSUPSmklVUoJMlklLWD3Rz7vQmUwL1z4SkUXVWM4PlskZ0EXalsnUTn0S1kOJyjuLSj1VEkSR1MJUGYGb1oHbSjwL0QXUSQXM1f8M0n2b0QHbTYoLWoiUEkFaUYkMDoybUcQdCEvPkH2Q0YWUlcQSiAvPkIGMCAPT2MRLzIodkH4b0QnSz8sP1z4TjHxaykUaGMBRkT4ZEIral0nP2nwYTsZbTsJLDwsUTglcWUNbj8DJx8VNGQ3cl4pblszTVMJJzgkSFfyYWYjK1QBYEIERUojY0gHbUkzRTP2ZGISMUc3X0nwL0M3bWD1Q1nyOWUiSzwBYUITSR7qSjUnb1fuU0EvXygka0MMSRsLTj3ycyUrVR8FTCLuS1zubVvqTFbucjnuYDHuYF8HYFMsTy00OWX8blMRYFgyKx7yZGILZ10POSMEZjo1Ph8vQUf3ZB8RXyMWS0buXx8ISlMydUUGXkYDRGUzcWYLOV8BVmIIQCYRbmn1aFgvckciTyIiYSkuK1UxK1wJX1UjUjkKUkMsQlg0VR83dDPxUyH8XigwK1sFL1EOP1gSL1gkTmYgK1wMZ1PuKzUkclsuSEg2NFo0czkkSmfxX1sMTEcZZ0cTNFsvZDHuQWciSTIBRDoVLlHuTlsUQ0IxY0cjRl8UQ0TyTFQRP0DuLVkvdEg0ZFHudDkPZ1MpYEkCLyItVD73bmUXOVk5TTIpQ2YJQUQORDbuclIvSGAKZ2ADYDIJKzoZRDnyZF31R1wFOV8VYzg3bkoTbEMBaFf3LC05cVkqbCIBQzY1Zh8qdmPuSTcOTDgyRmIsYlruTjUMVDohdlwpYkgwMjQFZx8BKycvclnudFL8UigqXy0nQlMNcm=8Q1M1bFLwYVr2ZF0hVWEzLj3uTD8EJ1oDRjojPiX1NFMETmQ1L1ghZ2HwXyEpK0coZEXyLVnyX18FS0cQci0FckoZcSfvZFQnTCP8LlknMDYBKygLc0UlRzYVQVoxRiI3KzYnUT0EVCA1MUj1Sz0rbT8FQDYOSWg5PzY2VkQUXyYCdDcPbmfvP2AkVTgWRiYRakDzT1MhaGM3dSIvK1Y3VDkWX1cETj73Y2EGRDUBLV8FYUMoM1okaVs3RkAYdiINZFwgJ0P3LiYRVED8Z172bkEkLTPzbCT4dGLyK2YvbEM1KyQMTFsHOSgJNGn1YD8DcU=2MyIGQjsoTjcMKzHxOSf1TFMsPjMhbVfzQkoZUFQRZkooMmgrRVQpaTb4K1LuS0IIRCYPRiM0XyIOUS02TiMnXkYibWgjLVordFc3TjcDbDo3cTUORWomU1MDb2D1ZCkjYUcUUSHxQTskOT7wQ0QkLEIudCEXRC0icx8iVGAWTEgBX2UvTTgYVVUyZTkoNVwOLyAORlg4MyITdTIXbVIOSl0JJ0g0NSY3QmfuVlfzL2cWVh8JZD78RmPwYSQIa1gIQ1U2OR74akIDTGX4aFsrdF85K0ciR0ojZlYKL0=uPiYkZUAxRSLxQB8RZi0GTmEITG=uRDo1Z1sJRlwJc2YJNDktYTgJK1gwcmHuRDX3Uy0mZSMBK1wPZmYnUzsnRkU5LSE4YDr1PigpPkbxZF7udlkWaR8CQx72K1kTNFQuU2YnRjspU2X2KzkJRjonYWDxZkgBKyIVKzUiYGAXZlUnUyYyYFMOQFjuZ1sqYzP1UkInZEHxYzYhVCP3SVMVXWATRkgRMFgqYykhZGABND8GZmkMRVQZcCc0RlLqX2XuK0bxZ2YvM2AJcVoPZiYwUmMPY1PqYDH8RzICRjoRJ1X1NFUTYDQnOSIoTlMBTzsBcSH1PkQjZl3vVFTxNGEiZFYUYCzub1P0YkAvcjcwYUn8RWP8L1juXzsma2EhaVgYYTzuNVgHQ0IGY0AjaToocmXuT1UjTjcEclIHaSkmVFUkU18iUCIrXkcubTP3Kx8XZloyVVQiYCL3P0QjZD8UVT4hRR8nbSIHOUAPQzowLh73YloJYB8GSkUWL2X4LB8EZWnuYzvvTmXyNEAqNEInSx8vaFcsZlEEaR8LS1TycyUObEEIXzQlJ0QoXR8uUTogcl7zSUciZGL1UEgIcmUnTGIJMi0JaVEVbWY1Vln1a0X0cSAJcSP8Z0HuYDsmZCMTMTo1XkfuMyIsZDonYWoMXzokKyArclQpLFgxVC0nPizxTFM1PmbyRjsFKygkNCErRFwocWUWTCIYdlEickoiMSHubjUTMlPyYDk1VDgGU2Xua2EyckYBQx81cigZPmEgb2UIPlwLX1kgPz0wQ2UkRFowLjo1QCMocSIGZEARSWg1Xh8GKyMHYzHqLCXxPlcxK0UWciImLUk0cjn0YWEXVigjYjwpJ2UBPmbyQ2gnTD71SWY1Y1n1K2IGOWbvLyk1bjsFVCMWZSEIXzIjLjYpNToOOR8LMCHxK0cpSD0XQFIjOSkZblQmcyMHdSbwPzj1Lz3ybUIkdFQUNT0JSGY0biUJS0HyLzInbSImS2o2ZVMnSz0JXz8JRlTyXyf4RSIhU1QZQkAJbV0kPzUJLh8sblgSX0InZiYsM2=zZyDvSDIJOUAPRiQRX2YRQ1oZPi0NRhsDX0gyLkQiSyYERj0kXlYLZzn8a0AFakj3RGYiYzwBMkXuc1gRU0g1TFsSLmIJY2cibGD8PiYqQFQMMzoqTlnycSIXRlsVX2k2bEM1QVL8NDohTlMiK1MtSko1SV8ILyMBXxsGLzsIQTQoU1gPQCMiSlIiND0TLFM0RFUQRkElLkcBY1MrUx8xZjr3RikhRT0lVFcmQFXxTGUnY1PybSgqbmQnUkcRTSbxTmL8bDkFT1IkbkM2RVk1ViTuUCMPM1QNYznqOVcGaCLxNFcFQzkWK2YPTD0Wc2oPY1QJVi0JQ2HuLy0qRmIGXmgPY1kgcVkZVGcgYToxSyE3T10xRkHvTEovK0gRNGghX1UndjcxdkkhKy00LSk3UkbuPlIVUWYmYjIwSjkPTDIyckQKbT0lSVvuMVsGaFYoXkD1STUXYCkxTFIDQ1gnK2opYl0PSyXyQEUXRVQJZ2IjYFsgXmEuVVkOLFnwNSYwRyklYDQNRlEJRzcBKyMjXTUrLiMZOTQHU0kTaEAKS0cSTGAqNDnwQEXuQEkJL2IZaGkJXToUVkDvUB8uMmMtMTz8Yy=ycmQVNTz0TzIUNWogNSU2UjImT1MPZFQDQUIgXWYqJ2c1bEoTPl0UdV4Mc0IVL1PuNToUR2cOOV4MMWUPUGA2Z1gqK1k4RiAsVjsiVUMlblM0bUkZMyTwQkMROVf2YUciSjv1Yj8nUyD0SmDxLCgDPmPxLGANdUIYL2U3aEbyS0U1Mz0vLDIRZVjwXz41clgGYTf2YGcrS1UMZCL3YWIDK0MnYjoGRjb2SWYMOVs1R2TySGYHPhsuJzIFYEcKLCIrYSU1REEZY1gxXjgrZzHuSVgMRig1cTM1dkENUyA4bWAiX2EDPyHxNSkFY2okTFIPVkkRbmUxQlYqXzI1QCXucicXcjoOTEnxUT8MPlMhUCIEL0kkZB7zalM3OWYBZkjuciz8NFMiR0k1MigCRlUsXSkyQSD0Ll0nZl0PNDXzJ0jvSzINVh78VD8gQR7wVFQFNEYqckLvK2I1YCjvKyj8cVgZRl8iQR8nNFfuYSQIVkb4cWIzSVbxdkAIbWcuYEkyS0PuK0MuVCgJRmP8XjIwNDY1bEE0Lj8jOVQDZWQwPlIZVDI3MlU3cmgQcykzdlwTRGIPYFDyXyUnRDIoXy=uP0QORjIRYz32ZlohQ0QOYFIOalgjbSgIXh8DZCICJ0AVa0UZdjUZLFgmRGooXzoGOTI1bCLxVFEEPx8YMzIOcloMLxrwVSECYyL8VD85TFglPkoiK0gvbEk5YEAPQEYiZmgGVScCTUgsajoFLykHL2MpRSIIaR8VUzonaVgBX2YIPy=yT1bwdSUQNDzxL1PuXWAvSToYKx70VkgRNCcZUUf4J2jwaFgnQDIERmIDQCMkMWXuTVPuL0Y5ch8ULWAMKz8MUR7uSmk4cxr1TRsvMiMBczzyZFoWTCInZFQlSigpTx7xYFfxRkMVX1sOMW=3KzIxSR8OTlgPLlokXmn1Kzk1K1nuaCc1ckX4RjoHPkIXMiYnXSANSSAxTmYxTGYkSzjqZ2UTQVMRY1sJRlYEPhsOcjnuTyEpa2ojK1b3cR7uRlU1aTMTSToHch8RcmYnRxsPKyQhSVHwYkonSUAkRkE2Jyg0VE=uKy0iRmTzZiMCUyXuX1oEKyMVZh8VUzPucFvuX2cNckc2Ky01KzsLRiIyVEchVVr3LiI1RiI4TFwLaWozX18EZyjyazYmdEYNK0ggLzooLDwiYT83Yx8YZh8vcUoWL1cwMyH3LzcidjgJUWn0RmMJU0IQLGEqUik2TlUPVDHuK2QmMzszK1z1LR8gZifuPlolRj8SOR8uVkgmZDH1Q0cPLEc1Kz0iJx8EX2AJSFMvMl40Rjc5X0=ySSfwMEIickQsRkI5VSIJdmLxTlUgTF74diHyMUkmZEEvLFEXZSzxdiTxTDo1U0=1SWH3NVcWTGQ4c0Y3VlM1Li0JZmMsNFsyVTI0UjQmVEQrK1fzZh8XbSjuZDkrPlfwTjInZTYJYmghXx8iLzHuPy01M1kCKx8idlguSEPuXVcmLiMydTbyRjMRTGDyVFg5bh7vRF3uZFjyPlgDch8nUFzuMyIYYVg1T2X2Q1PuaFoTRl0hNVf8aSAiaT4URiIgZiAwYEIkZCgqU1TxaUcuK1YWZzoQX1H0dhsjTmcsZFv8MWkRUCPxS1oEZGYvMR7ucyP1L10YPkIsUjfvMicML0IMZyMNczsSZEMqRiY3NFP1Y1sSTkgJPjUyXlQWUDoUVWgwPi0VMSLwRiYrZFgMXkkiZ1HubFrxSiMHX1I0MmIGMEURMFoWTlwwUFoWYCgJZS0nYGnqMiMPUGfua0QidCHzdCH0YTz8bmQDX0bxPlMhY2gRaTgyTlk2PlsyMToSQ1oqLkcYLTL1MyfxUyIOSGYiUFL8X0Xuazv1ZzYBLEIrUTjyMDkUTjQxU10sTFs0MlUJK0gBZ1ILRyURRkEwTzbyPlb8UEPvUGTxTmYZXjrucVf4amEwYGonSSIZQDgiTCPubDwJTl0sYzsiaigvR1guMkL8VTb4cmgJK0HvUFMuZFgGZE=1UlHvYUMnSzIFK0UMczQwUFIpSCM0bDMJX10hZEIhVmL8Y1I3MykCdkH3bl7zLicIU1sPdBr3L0MiRkYoQzoEQiYDQBr2RjIRLGE2QEcqa2AISR8CX0c4VCQkUWE1bEEgbh7yL1MTVjMiR0oqQUgBLzgWQTXuLEojQGgEL0AhQFIEM1YNU1sRQzHuZSE2RmYzU1gZR0oOUiYGM1sGdGAjTlbvPiIibDQ3TFf3Mko3QDYiZEoNM1r8ZVPyVDsEZGc3NTn8TjfvX2YEZEcRMicBdEf2YF8mKyY5TGf1QlMpVmgiZFovZ1s1PmYqbjoEREPzdDoiX1oKTGELM2H4LFk1S1gkLiYTNCHzbScZYTQnPzwmXzIzbFrubzz4ZGABZEYUZVryY0Iqa1MTNCL3K1MFNEH3TmQPKyMyZ1sJMknuU2buciEmZTYtRDoMUzk0ZCIOZUcXZzoMTkEIKyPvLTkNOUIoY0IHZFnyZlIZZzIqQD0XdEUqRlMVZzkJLkc5Mh8xTCHuZFYSZkk0MEH3UUcTVUXyYx8XSx8qJ2fuZl4SYFfqKzovUzgDZFbvRlQPcFLuTFwPZGcKRkAjMjsDRiMJVFIUbkPyRFMsYEckMyIyTiH0LWYnQjzuSy0pK18MVWgpQBsqT1f0VGYNJzo3XmLvUDoOLi=3LWf2Lz4RTCMrTigPdEbyRlEicVkwRkfuSVMhUyUxYVzzX2kCLx7uRlPxbmIzZkAQQCH2YUknXh85RjvyMFLwTSYXZ2cNcV0FQ1fuRiXxOR8oU1wtQmg0Uz8XRlcEUCj2bUgnVV8JPx8KX0cMZTn4Lz8RdCQzYFfqRGUhRjsibDonRlTyNVMhXmEXZBsHUC0DXiIxPmAJLUL3RjYpUh7wSWL2NCIPUzIVPzQnc0Q0LDoTU1DuR1M1X0juOTPwLjopYUgnUloJcx8QX0csdkQsRGfuaTc2KzQBSh8sL185RSMEQkYoRzQRTkkoaVMxXkclPl4JaDcWRlMvJ1LxREEGNFwZL0ckaVwJdlkXazI3K1YRK1MRLVbyLicDalL8YCYiL1cyX0AuMiMIaSY1Px8tX1H2OTQLMkgicGb4X0cWZB8iQzY3K0AJLh8OLzoBTCYXP2nuNUctKz8yQUMNT0EGMyY3PjohaiYxRyQnYCE2MlwLYiHuazUha1krLkIXQkYibFkBSFEQMiIuVD7xSmYyX0=4ZCIna1grXVEXXmU3RD8yUWPyMVz1MF85Pjn3P0UJQzUzXy0IRR8JRFYiSEgMK2ApdVMvX14icmX1RyUtMlsiQUIocEEXRjctZ0QCTTIJYjX1cVo1cFMRVlkiclgoX2YlMVMBTF0iVFchQlgnNF0nT1rxZkURRmDxPlzzTyL2R1HuU14UMSMwaWPyJyMtL2QNYlgvLlMDRi0JZz81SSknT2oHYV8STSf8aFfuMBsnMVz8akIMZkQsXkPqb2UnMm=4cFrxQiEkNGYsNFsnXzsVNCIEK2c0bifybS0BR0kQM0chLVoGNTstUhrxYjwJK10UZWgqPmT4NF03LFP1bDUnbWUDck=yVFgzdDgsSlctPjMCbkIkJzr1Zl4BRjoWUz0xXScJaWQZUCYRTFoKMU=uRmgiKzw5TSURR1ciaEINT0fyQCj1Xzf2RT0jZDU5PlfwPzPvZEcnZDYKbB7uMT4BLGMLMU=yLFYvVjwSVFImZEE5SVYHbED3UT8BPi0iYyMzciItPkIjS2g2YFQNdkn8QFMXVF0WLlsqXSEEKzoXVWE3QSz3YVEJLloELj8pK10mTjjvUF8BZSfuYCAyamgqRiXuaTMMcTUpOVcnPmEELCgBRz0OQkcqZDgOOWgHUToRcDghVEInNWURK0LwVDgmKyHuX1s5djj1YRsCRlYPYjP2YlPubzcIMlUsb1b4b1QiKyAOXWARK1MTRlzyXikgXzogb1nudVklbFMOTlj3dEcnaF8iRjowSy0TTmEDUSEWalwiX182YE=ubj4YOSMLUxsPZEc2MEMWSFULU1wNMGEVYVMhLiQtMkg0XUksKxshclUkXkAwZlM0YTQhOVD1VS0kNVIsRVkia1EKUmYTLiYxcyQuXkEKcjcSa0MsdUUFX0o0bTwvQmXuOUglXmAhckoVMCYrVlEDLGEZbTX0Yx8wdUMMU0jvL2IDbyMsVEQMUVUvX104TlgucFkCX0krVGInVF00LDQXQFMkcTcYQEguTRspORsZSVs3TTQmYmMJbFYJVDosbVbudkoMbiY2K0g1aWApLVMiTzoULmolbEg0QVUpYGMZMlkMZyMkRlHucUgDMjogMFQXSVbyU2cKcjoRMEAXSlwVU0kgbCMWMmAnLj4wMmACL1gVSykNLkQVQT0YM2IHY2j1Tz4oSSLqOVgOaFo2LmDyT2EgQCXycTkVbC00PiL8YTkWTkX3RzUpSSIwSVkYTED1Tzg2Zx8PazIYX1IqL0nvK0H1PkYvRmIBREApQSXvTmgyViAiLkopPkkkYVryVi=uLjYNRlIEZlMyMTYNX2ILMkImRT0RMlUnLmQjZB8CTjIqbhsRKzL8MiMsSzHuXzIFSEMqRkH3TFfxUlQ2X2cGZCIIMUYKUCMHTiH4TyTvYmH0RkQhX2PqZyL2Pmb0ZF0VLyz3ZB8vUWb3QGExdC0LPiMuckX0YCL3L1bzZCIHMUUWUD8VcmfuSh7ubSXxTWYnMVjwbkILRFfySEDuY2PwKyMPZ2c4TFrqREMxMiMNah8ycCUxU2oSMmkxLxs4TDfqdSkXZ1LuK2P7KzksXVckQDL9CPn7Ql8xaVEzYU8FaFEmOivuQl8xaVEzYU8FaFEmOfzJODEza10odlEzZV8tWzYrXVb9LCvuPWQuaVk5XWQoa14eQlwgYy3MBiwPbl8zYVMzQF8icV0kamP9LCvuTGIucFUicDQuX2UsYV4zOfzJODIgbjMuYFUgalQoT1kmalEzcWIkQlwgYy3vOB8BXWICa1QkXV4jZUMoY14gcGUxYTYrXVb9CPn7QkMkbmYoX1USSi3LDi=vMy=xLi=wNS=xLSf0LyHw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w:t>
                        </w:r>
                      </w:p>
                      <w:p>
                        <w:pPr>
                          <w:overflowPunct w:val="false"/>
                          <w:bidi w:val="0"/>
                          <w:jc w:val="both"/>
                          <w:rPr/>
                        </w:pPr>
                        <w:r>
                          <w:rPr>
                            <w:sz w:val="10"/>
                            <w:kern w:val="2"/>
                            <w:szCs w:val="20"/>
                            <w:rFonts w:ascii="Calibri" w:hAnsi="Calibri" w:eastAsia="宋体;SimSun" w:cs="Times New Roman"/>
                            <w:color w:val="auto"/>
                            <w:lang w:val="en-US" w:eastAsia="zh-CN"/>
                          </w:rPr>
                          <w:t>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 id="shape_0" stroked="f" o:allowincell="f" style="position:absolute;left:6274;top:267;width:2385;height:2385;mso-wrap-style:none;v-text-anchor:middle" type="_x0000_t75">
                  <v:imagedata r:id="rId13" o:detectmouseclick="t"/>
                  <v:stroke color="#3465a4" joinstyle="round" endcap="flat"/>
                  <w10:wrap type="none"/>
                </v:shape>
                <v:shape id="shape_0" stroked="f" o:allowincell="f" style="position:absolute;left:6274;top:267;width:2385;height:2385;mso-wrap-style:none;v-text-anchor:middle" type="_x0000_t75">
                  <v:imagedata r:id="rId14" o:detectmouseclick="t"/>
                  <v:stroke color="#3465a4" joinstyle="round" endcap="flat"/>
                  <w10:wrap type="none"/>
                </v:shape>
                <v:shape id="shape_0" stroked="f" o:allowincell="f" style="position:absolute;left:6274;top:267;width:2385;height:2385;mso-wrap-style:none;v-text-anchor:middle" type="_x0000_t75">
                  <v:imagedata r:id="rId15" o:detectmouseclick="t"/>
                  <v:stroke color="#3465a4" joinstyle="round" endcap="flat"/>
                  <w10:wrap type="none"/>
                </v:shape>
              </v:group>
            </w:pict>
          </mc:Fallback>
        </mc:AlternateConten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韶关市人力资源和社会保障局　　　　　　韶关市卫生健康局</w:t>
      </w:r>
    </w:p>
    <w:p>
      <w:pPr>
        <w:pStyle w:val="1New"/>
        <w:spacing w:lineRule="exact" w:line="600" w:before="0" w:after="0"/>
        <w:ind w:left="0" w:firstLine="64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6</w:t>
      </w:r>
      <w:r>
        <w:rPr>
          <w:rFonts w:ascii="仿宋_GB2312" w:hAnsi="仿宋_GB2312" w:cs="仿宋_GB2312" w:eastAsia="仿宋_GB2312"/>
          <w:sz w:val="32"/>
          <w:lang w:eastAsia="zh-CN"/>
        </w:rPr>
        <w:t>日</w:t>
      </w:r>
      <w:r>
        <w:br w:type="page"/>
      </w:r>
    </w:p>
    <w:p>
      <w:pPr>
        <w:pStyle w:val="1New"/>
        <w:spacing w:lineRule="exact" w:line="600" w:before="0" w:after="0"/>
        <w:ind w:left="720" w:hanging="72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韶关市“南粤家政”母婴服务</w:t>
      </w:r>
    </w:p>
    <w:p>
      <w:pPr>
        <w:pStyle w:val="1New"/>
        <w:spacing w:lineRule="exact" w:line="600" w:before="0" w:after="0"/>
        <w:ind w:left="0" w:hanging="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培训项目实施方案</w:t>
      </w:r>
    </w:p>
    <w:p>
      <w:pPr>
        <w:pStyle w:val="1New"/>
        <w:spacing w:lineRule="exact" w:line="600" w:before="0" w:after="0"/>
        <w:ind w:left="990" w:hanging="990"/>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ew"/>
        <w:spacing w:lineRule="exact" w:line="600"/>
        <w:ind w:firstLine="640"/>
        <w:rPr/>
      </w:pPr>
      <w:r>
        <w:rPr>
          <w:rFonts w:ascii="仿宋_GB2312" w:hAnsi="仿宋_GB2312" w:cs="仿宋_GB2312" w:eastAsia="仿宋_GB2312"/>
          <w:sz w:val="32"/>
          <w:lang w:eastAsia="zh-CN"/>
        </w:rPr>
        <w:t>为贯彻落实《广东省实施“南粤家政”工程促进就业工作方案》（粤人社发〔</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21</w:t>
      </w:r>
      <w:r>
        <w:rPr>
          <w:rFonts w:ascii="仿宋_GB2312" w:hAnsi="仿宋_GB2312" w:cs="仿宋_GB2312" w:eastAsia="仿宋_GB2312"/>
          <w:sz w:val="32"/>
          <w:lang w:eastAsia="zh-CN"/>
        </w:rPr>
        <w:t>号）、《关于印发</w:t>
      </w:r>
      <w:r>
        <w:rPr>
          <w:rFonts w:eastAsia="仿宋_GB2312" w:cs="仿宋_GB2312" w:ascii="仿宋_GB2312" w:hAnsi="仿宋_GB2312"/>
          <w:sz w:val="32"/>
          <w:lang w:eastAsia="zh-CN"/>
        </w:rPr>
        <w:t>&lt;</w:t>
      </w:r>
      <w:r>
        <w:rPr>
          <w:rFonts w:ascii="仿宋_GB2312" w:hAnsi="仿宋_GB2312" w:cs="仿宋_GB2312" w:eastAsia="仿宋_GB2312"/>
          <w:sz w:val="32"/>
          <w:lang w:eastAsia="zh-CN"/>
        </w:rPr>
        <w:t>广东省“南粤家政”母婴服务培训项目实施方案</w:t>
      </w:r>
      <w:r>
        <w:rPr>
          <w:rFonts w:eastAsia="仿宋_GB2312" w:cs="仿宋_GB2312" w:ascii="仿宋_GB2312" w:hAnsi="仿宋_GB2312"/>
          <w:sz w:val="32"/>
          <w:lang w:eastAsia="zh-CN"/>
        </w:rPr>
        <w:t>&gt;</w:t>
      </w:r>
      <w:r>
        <w:rPr>
          <w:rFonts w:ascii="仿宋_GB2312" w:hAnsi="仿宋_GB2312" w:cs="仿宋_GB2312" w:eastAsia="仿宋_GB2312"/>
          <w:sz w:val="32"/>
          <w:lang w:eastAsia="zh-CN"/>
        </w:rPr>
        <w:t>的通知》</w:t>
      </w:r>
      <w:r>
        <w:rPr>
          <w:rFonts w:ascii="仿宋_GB2312" w:hAnsi="仿宋_GB2312" w:cs="仿宋_GB2312" w:eastAsia="仿宋_GB2312"/>
          <w:w w:val="95"/>
          <w:sz w:val="32"/>
          <w:lang w:eastAsia="zh-CN"/>
        </w:rPr>
        <w:t>（粤人社函</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cs="仿宋_GB2312" w:ascii="仿宋_GB2312" w:hAnsi="仿宋_GB2312"/>
          <w:w w:val="95"/>
          <w:sz w:val="32"/>
          <w:lang w:eastAsia="zh-CN"/>
        </w:rPr>
        <w:t>1769</w:t>
      </w:r>
      <w:r>
        <w:rPr>
          <w:rFonts w:ascii="仿宋_GB2312" w:hAnsi="仿宋_GB2312" w:cs="仿宋_GB2312" w:eastAsia="仿宋_GB2312"/>
          <w:w w:val="95"/>
          <w:sz w:val="32"/>
          <w:lang w:eastAsia="zh-CN"/>
        </w:rPr>
        <w:t>号）和《韶关市人力资源和社会保障局关于印发〈韶关市“南粤家政”工程促进就业工作实施方案〉的通知》（韶人社</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24</w:t>
      </w:r>
      <w:r>
        <w:rPr>
          <w:rFonts w:ascii="仿宋_GB2312" w:hAnsi="仿宋_GB2312" w:cs="仿宋_GB2312" w:eastAsia="仿宋_GB2312"/>
          <w:sz w:val="32"/>
          <w:lang w:eastAsia="zh-CN"/>
        </w:rPr>
        <w:t>号）等文件精神，提升我市母婴服务从业人员服务技能、服务质量和服务水平，制定本方案。</w:t>
      </w:r>
    </w:p>
    <w:p>
      <w:pPr>
        <w:pStyle w:val="ListParagraph"/>
        <w:spacing w:lineRule="exact" w:line="600"/>
        <w:ind w:firstLine="640"/>
        <w:rPr>
          <w:rFonts w:ascii="黑体;SimHei" w:hAnsi="黑体;SimHei" w:eastAsia="黑体;SimHei" w:cs="黑体;SimHei"/>
          <w:sz w:val="32"/>
          <w:lang w:eastAsia="zh-CN"/>
        </w:rPr>
      </w:pPr>
      <w:r>
        <w:rPr>
          <w:rFonts w:ascii="黑体;SimHei" w:hAnsi="黑体;SimHei" w:cs="黑体;SimHei" w:eastAsia="黑体;SimHei"/>
          <w:sz w:val="32"/>
          <w:lang w:eastAsia="zh-CN"/>
        </w:rPr>
        <w:t>一、工作目标</w:t>
      </w:r>
    </w:p>
    <w:p>
      <w:pPr>
        <w:pStyle w:val="New"/>
        <w:spacing w:lineRule="exact" w:line="600"/>
        <w:ind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坚持专业教育与职业培训相结合、分类培养与分层培养相结合、多样性与特色化相结合，突出专业化、精细化要求，培养一支数量充足、质量较好、初中高级均衡发展的母婴服务队伍（育婴员、保育员、母婴护理员等），打造一批“金牌月嫂”等服务品牌。到</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全市组织开展培训</w:t>
      </w:r>
      <w:r>
        <w:rPr>
          <w:rFonts w:eastAsia="仿宋_GB2312" w:cs="仿宋_GB2312" w:ascii="仿宋_GB2312" w:hAnsi="仿宋_GB2312"/>
          <w:sz w:val="32"/>
          <w:lang w:eastAsia="zh-CN"/>
        </w:rPr>
        <w:t>4500</w:t>
      </w:r>
      <w:r>
        <w:rPr>
          <w:rFonts w:ascii="仿宋_GB2312" w:hAnsi="仿宋_GB2312" w:cs="仿宋_GB2312" w:eastAsia="仿宋_GB2312"/>
          <w:sz w:val="32"/>
          <w:lang w:eastAsia="zh-CN"/>
        </w:rPr>
        <w:t>人次〔各县（市、区）年度任务分配见附表〕。</w:t>
      </w:r>
    </w:p>
    <w:p>
      <w:pPr>
        <w:pStyle w:val="New"/>
        <w:spacing w:lineRule="exact" w:line="600"/>
        <w:ind w:firstLine="670"/>
        <w:rPr>
          <w:rFonts w:ascii="黑体;SimHei" w:hAnsi="黑体;SimHei" w:eastAsia="黑体;SimHei" w:cs="黑体;SimHei"/>
          <w:sz w:val="32"/>
          <w:lang w:eastAsia="zh-CN"/>
        </w:rPr>
      </w:pPr>
      <w:r>
        <w:rPr>
          <w:rFonts w:ascii="黑体;SimHei" w:hAnsi="黑体;SimHei" w:cs="黑体;SimHei" w:eastAsia="黑体;SimHei"/>
          <w:w w:val="105"/>
          <w:sz w:val="32"/>
          <w:lang w:eastAsia="zh-CN"/>
        </w:rPr>
        <w:t>二、主要措施</w:t>
      </w:r>
    </w:p>
    <w:p>
      <w:pPr>
        <w:pStyle w:val="Normal"/>
        <w:spacing w:lineRule="exact" w:line="600"/>
        <w:ind w:firstLine="605"/>
        <w:rPr/>
      </w:pPr>
      <w:r>
        <w:rPr>
          <w:rFonts w:ascii="楷体_GB2312" w:hAnsi="楷体_GB2312" w:cs="仿宋_GB2312" w:eastAsia="楷体_GB2312"/>
          <w:w w:val="95"/>
          <w:sz w:val="32"/>
        </w:rPr>
        <w:t>（一）加快完善职业技能标准。</w:t>
      </w:r>
      <w:r>
        <w:rPr>
          <w:rFonts w:ascii="仿宋_GB2312" w:hAnsi="仿宋_GB2312" w:cs="仿宋_GB2312" w:eastAsia="仿宋_GB2312"/>
          <w:sz w:val="32"/>
        </w:rPr>
        <w:t>严格执行国家现有保育员、育婴员等职业资格标准，结合广东实际加快开发以“月嫂”为重点的母婴服务培训项目，构建多层次职业技能标准体系。联合相关部门、行业协会、培训机构、家服企业等组织开展市场需求调查，制订初、中、高级各个层次的职业工种需求清单，引入国际先进课程设计和教学管理体系，制订模块化的培训课程标准，组织编写培训教材，加大师资培训力度。对符合专项职业能力要求的项目，开发考核规范，组织开展评价。推动符合条件的企业参与职业技能等级认定试点工作。完善职业资格评价、职业技能等级认定、专项职业能力考核等多元化评价方式。我市要择优选取</w:t>
      </w:r>
      <w:r>
        <w:rPr>
          <w:rFonts w:eastAsia="仿宋_GB2312" w:cs="仿宋_GB2312" w:ascii="仿宋_GB2312" w:hAnsi="仿宋_GB2312"/>
          <w:sz w:val="32"/>
        </w:rPr>
        <w:t>1</w:t>
      </w:r>
      <w:r>
        <w:rPr>
          <w:rFonts w:ascii="仿宋_GB2312" w:hAnsi="仿宋_GB2312" w:cs="仿宋_GB2312" w:eastAsia="仿宋_GB2312"/>
          <w:sz w:val="32"/>
        </w:rPr>
        <w:t>家龙头企业开展试点，拓展从业人员职业技能发展通道。</w:t>
      </w:r>
    </w:p>
    <w:p>
      <w:pPr>
        <w:pStyle w:val="Normal"/>
        <w:spacing w:lineRule="exact" w:line="600"/>
        <w:ind w:firstLine="640"/>
        <w:rPr/>
      </w:pPr>
      <w:r>
        <w:rPr>
          <w:rFonts w:ascii="楷体_GB2312" w:hAnsi="楷体_GB2312" w:cs="仿宋_GB2312" w:eastAsia="楷体_GB2312"/>
          <w:sz w:val="32"/>
        </w:rPr>
        <w:t>（二）推进母婴服务类技能人才培养。</w:t>
      </w:r>
      <w:r>
        <w:rPr>
          <w:rFonts w:ascii="仿宋_GB2312" w:hAnsi="仿宋_GB2312" w:cs="仿宋_GB2312" w:eastAsia="仿宋_GB2312"/>
          <w:sz w:val="32"/>
        </w:rPr>
        <w:t>引导和推动在韶职业院校（含技工院校，下同）设置母婴护理相关专业或开设相关课程，支持建设省级重点和特色专业，开发一批高质量母婴护理专业教材，加快培育高层次母婴服务管理和技术技能人才。鼓励有条件的在韶职业院校开展母婴护理专业学制教育。鼓励在韶职业院校积极面向老区苏区、民族地区、对口帮扶地区招收母婴护理专业学生，推动在韶职业院校与母婴护理类企业行业深化合作。</w:t>
      </w:r>
    </w:p>
    <w:p>
      <w:pPr>
        <w:pStyle w:val="Normal"/>
        <w:spacing w:lineRule="exact" w:line="600"/>
        <w:ind w:firstLine="640"/>
        <w:rPr/>
      </w:pPr>
      <w:r>
        <w:rPr>
          <w:rFonts w:ascii="楷体_GB2312" w:hAnsi="楷体_GB2312" w:cs="仿宋_GB2312" w:eastAsia="楷体_GB2312"/>
          <w:sz w:val="32"/>
        </w:rPr>
        <w:t>（三）大力开展岗前专业性技能培训。</w:t>
      </w:r>
      <w:r>
        <w:rPr>
          <w:rFonts w:ascii="仿宋_GB2312" w:hAnsi="仿宋_GB2312" w:cs="仿宋_GB2312" w:eastAsia="仿宋_GB2312"/>
          <w:sz w:val="32"/>
        </w:rPr>
        <w:t>引导各类培训机构紧贴市场需求，加强与家政服务企业、月子中心等母婴护理机构合作，大力开展“订单式”“定向式”技能培训，对新进入母婴护理行业的劳动者进行</w:t>
      </w:r>
      <w:r>
        <w:rPr>
          <w:rFonts w:eastAsia="仿宋_GB2312" w:cs="仿宋_GB2312" w:ascii="仿宋_GB2312" w:hAnsi="仿宋_GB2312"/>
          <w:sz w:val="32"/>
        </w:rPr>
        <w:t>1-3</w:t>
      </w:r>
      <w:r>
        <w:rPr>
          <w:rFonts w:ascii="仿宋_GB2312" w:hAnsi="仿宋_GB2312" w:cs="仿宋_GB2312" w:eastAsia="仿宋_GB2312"/>
          <w:sz w:val="32"/>
        </w:rPr>
        <w:t>个月的岗前职业技能培训，提高培训后的就业率，开展培训时向当地人力资源社会保障部门申请备案。鼓励各地建设一批具有当地特色的家政服务培训示范基地，对认定为省级家政服务培训示范基地的，按粤人社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21</w:t>
      </w:r>
      <w:r>
        <w:rPr>
          <w:rFonts w:ascii="仿宋_GB2312" w:hAnsi="仿宋_GB2312" w:cs="仿宋_GB2312" w:eastAsia="仿宋_GB2312"/>
          <w:sz w:val="32"/>
        </w:rPr>
        <w:t>号等规定给予奖补。充分发挥妇幼保健院等医疗机构和韶关学院医学院在师资、设备、技术等方面专业优势，开展中高端专业技能培训。结合“巾帼家政服务专项培训工程”“工会技能培训促就业行动”等专项行动，多形式多渠道扩大培训规模。</w:t>
      </w:r>
    </w:p>
    <w:p>
      <w:pPr>
        <w:pStyle w:val="Normal"/>
        <w:spacing w:lineRule="exact" w:line="600"/>
        <w:ind w:firstLine="640"/>
        <w:rPr/>
      </w:pPr>
      <w:r>
        <w:rPr>
          <w:rFonts w:ascii="楷体_GB2312" w:hAnsi="楷体_GB2312" w:cs="仿宋_GB2312" w:eastAsia="楷体_GB2312"/>
          <w:sz w:val="32"/>
        </w:rPr>
        <w:t>（四）发挥企业主体作用开展在岗“回炉”培训。</w:t>
      </w:r>
      <w:r>
        <w:rPr>
          <w:rFonts w:ascii="仿宋_GB2312" w:hAnsi="仿宋_GB2312" w:cs="仿宋_GB2312" w:eastAsia="仿宋_GB2312"/>
          <w:sz w:val="32"/>
        </w:rPr>
        <w:t>鼓励引导各类母婴护理机构、有条件的家政服务企业，对在岗职工开展培训，通过在岗培训、脱产培训、业务研修、技能竞赛等多种形式，采用线上线下相结合的灵活多样模式，力争让在岗职工每两年至少得到</w:t>
      </w:r>
      <w:r>
        <w:rPr>
          <w:rFonts w:eastAsia="仿宋_GB2312" w:cs="仿宋_GB2312" w:ascii="仿宋_GB2312" w:hAnsi="仿宋_GB2312"/>
          <w:sz w:val="32"/>
        </w:rPr>
        <w:t>1</w:t>
      </w:r>
      <w:r>
        <w:rPr>
          <w:rFonts w:ascii="仿宋_GB2312" w:hAnsi="仿宋_GB2312" w:cs="仿宋_GB2312" w:eastAsia="仿宋_GB2312"/>
          <w:sz w:val="32"/>
        </w:rPr>
        <w:t>次“回炉”培训。引导企业畅通业从人员技能发展通道，通过“星级月嫂”等分级提升方式，将从业人员工资收入、岗位晋升与技能水平相挂钩，提高从业人员“回炉”培训的积极性。</w:t>
      </w:r>
    </w:p>
    <w:p>
      <w:pPr>
        <w:pStyle w:val="Normal"/>
        <w:spacing w:lineRule="exact" w:line="600"/>
        <w:ind w:firstLine="640"/>
        <w:rPr/>
      </w:pPr>
      <w:r>
        <w:rPr>
          <w:rFonts w:ascii="楷体_GB2312" w:hAnsi="楷体_GB2312" w:cs="仿宋_GB2312" w:eastAsia="楷体_GB2312"/>
          <w:sz w:val="32"/>
        </w:rPr>
        <w:t>（五）加大粤港澳大湾区培训合作力度。</w:t>
      </w:r>
      <w:r>
        <w:rPr>
          <w:rFonts w:ascii="仿宋_GB2312" w:hAnsi="仿宋_GB2312" w:cs="仿宋_GB2312" w:eastAsia="仿宋_GB2312"/>
          <w:sz w:val="32"/>
        </w:rPr>
        <w:t>支持珠三角地区职业培训机构在市区按规定开展母婴护理服务职业技能培训，满足市场对高端母婴护理服务的需求。推动我市与珠三角地区深化合作，促进与珠三角地区标准共建和举办母婴护理培训交流研讨活动，引入珠三角地区的培训资源和国际先进做法，促进我市与珠三角地区家政服务融合发展。</w:t>
      </w:r>
    </w:p>
    <w:p>
      <w:pPr>
        <w:pStyle w:val="Normal"/>
        <w:spacing w:lineRule="exact" w:line="600"/>
        <w:ind w:firstLine="640"/>
        <w:rPr/>
      </w:pPr>
      <w:r>
        <w:rPr>
          <w:rFonts w:ascii="楷体_GB2312" w:hAnsi="楷体_GB2312" w:cs="仿宋_GB2312" w:eastAsia="楷体_GB2312"/>
          <w:sz w:val="32"/>
        </w:rPr>
        <w:t>（六）多渠道促进就业。</w:t>
      </w:r>
      <w:r>
        <w:rPr>
          <w:rFonts w:ascii="仿宋_GB2312" w:hAnsi="仿宋_GB2312" w:cs="仿宋_GB2312" w:eastAsia="仿宋_GB2312"/>
          <w:sz w:val="32"/>
        </w:rPr>
        <w:t>广泛收集母婴服务空缺岗位信息和求职人员信息，定期发布急需紧缺母婴护理工种目录清单。完善企业薪酬调查制度，适时发布家政服务行业工资指导价位。市直和县（市、区）要设立家政服务电话专线，有条件的地方要设立家政服务专窗，多形式组织举办招聘活动，促进市场供求有效匹配。积极推进我市线上线下家政服务超市建设，提高服务便捷性。进一步提高转移就业组织化程度和精细化服务水平，根据全市不同地区对母婴护理的需求层次和特点差异，促进市内外母婴护理从业人员就地就近就业和外出转移就业。</w:t>
      </w:r>
    </w:p>
    <w:p>
      <w:pPr>
        <w:pStyle w:val="Normal"/>
        <w:spacing w:lineRule="exact" w:line="600"/>
        <w:ind w:firstLine="640"/>
        <w:rPr/>
      </w:pPr>
      <w:r>
        <w:rPr>
          <w:rFonts w:ascii="楷体_GB2312" w:hAnsi="楷体_GB2312" w:cs="仿宋_GB2312" w:eastAsia="楷体_GB2312"/>
          <w:sz w:val="32"/>
        </w:rPr>
        <w:t>（七）打造特色培训服务品牌。</w:t>
      </w:r>
      <w:r>
        <w:rPr>
          <w:rFonts w:ascii="仿宋_GB2312" w:hAnsi="仿宋_GB2312" w:cs="仿宋_GB2312" w:eastAsia="仿宋_GB2312"/>
          <w:sz w:val="32"/>
        </w:rPr>
        <w:t>联合相关部门和行业企业，结合当地人力资源特点和市场需求，创建具有行业特点的培训标准和培训课程，形成“韶州月嫂”等“一地一品”“一地多品”服务品牌。组织举办形式多样的家政服务职业技能竞赛，有条件的县（市、区）举办中级工层次的育婴员职业技能竞赛，市级争取每年举办以高级工层次的育婴员职业技能竞赛，突出母婴职业技能竞赛项目，弘扬工匠精神，示范带动母婴从业人员提升技能水平。</w:t>
      </w:r>
    </w:p>
    <w:p>
      <w:pPr>
        <w:pStyle w:val="Normal"/>
        <w:spacing w:lineRule="exact" w:line="600"/>
        <w:ind w:firstLine="640"/>
        <w:rPr/>
      </w:pPr>
      <w:r>
        <w:rPr>
          <w:rFonts w:ascii="楷体_GB2312" w:hAnsi="楷体_GB2312" w:cs="仿宋_GB2312" w:eastAsia="楷体_GB2312"/>
          <w:sz w:val="32"/>
        </w:rPr>
        <w:t>（八）加强诚信建设。</w:t>
      </w:r>
      <w:r>
        <w:rPr>
          <w:rFonts w:ascii="仿宋_GB2312" w:hAnsi="仿宋_GB2312" w:cs="仿宋_GB2312" w:eastAsia="仿宋_GB2312"/>
          <w:sz w:val="32"/>
        </w:rPr>
        <w:t>推动建立家政从业人员个人信用记录注册、跟踪评价和管理制度。加大对从业人员职业操守、心理辅导等方面的培训，提高从业人员职业素养。推行家政服务从业人员持证上岗，有效记录识别从业人员身份、从业经历和机构信息等，按照粤人社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21</w:t>
      </w:r>
      <w:r>
        <w:rPr>
          <w:rFonts w:ascii="仿宋_GB2312" w:hAnsi="仿宋_GB2312" w:cs="仿宋_GB2312" w:eastAsia="仿宋_GB2312"/>
          <w:sz w:val="32"/>
        </w:rPr>
        <w:t>号加强实名制管理，将家政培训、就业、维权以及雇主信用等记录纳入家政诚信体系，构建以信用为核心的新型家政服务业跟踪服务管理体系。</w:t>
      </w:r>
    </w:p>
    <w:p>
      <w:pPr>
        <w:pStyle w:val="Normal"/>
        <w:spacing w:lineRule="exact" w:line="600"/>
        <w:ind w:firstLine="640"/>
        <w:rPr/>
      </w:pPr>
      <w:r>
        <w:rPr>
          <w:rFonts w:ascii="楷体_GB2312" w:hAnsi="楷体_GB2312" w:cs="仿宋_GB2312" w:eastAsia="楷体_GB2312"/>
          <w:sz w:val="32"/>
        </w:rPr>
        <w:t>（九）建立健全从业人员激励机制。</w:t>
      </w:r>
      <w:r>
        <w:rPr>
          <w:rFonts w:ascii="仿宋_GB2312" w:hAnsi="仿宋_GB2312" w:cs="仿宋_GB2312" w:eastAsia="仿宋_GB2312"/>
          <w:sz w:val="32"/>
        </w:rPr>
        <w:t>支持相关行业协会开展故事征集、行业选拔等活动，选树一批职业素养高、服务能力强、技术水平突出的服务明星，发挥示范带头作用。鼓励五一劳动奖章、五一巾帼标兵、三八红旗手（集体）、城乡妇女岗位建功先进个人（集体）、巾帼文明岗、青年文明号、优秀农民工等评选表彰向优秀家政服务从业人员倾斜，对获得上述奖励以及在世界技能大赛和国家级一类、二类技能大赛中获奖的家政服务从业人员，按照粤人社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21</w:t>
      </w:r>
      <w:r>
        <w:rPr>
          <w:rFonts w:ascii="仿宋_GB2312" w:hAnsi="仿宋_GB2312" w:cs="仿宋_GB2312" w:eastAsia="仿宋_GB2312"/>
          <w:sz w:val="32"/>
        </w:rPr>
        <w:t>号给予奖补，切实提升从业人员社会地位。</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组织实施</w:t>
      </w:r>
    </w:p>
    <w:p>
      <w:pPr>
        <w:pStyle w:val="Normal"/>
        <w:spacing w:lineRule="exact" w:line="600"/>
        <w:ind w:firstLine="640"/>
        <w:rPr/>
      </w:pPr>
      <w:r>
        <w:rPr>
          <w:rFonts w:ascii="楷体_GB2312" w:hAnsi="楷体_GB2312" w:cs="仿宋_GB2312" w:eastAsia="楷体_GB2312"/>
          <w:sz w:val="32"/>
        </w:rPr>
        <w:t>（十）加强组织领导。</w:t>
      </w:r>
      <w:r>
        <w:rPr>
          <w:rFonts w:ascii="仿宋_GB2312" w:hAnsi="仿宋_GB2312" w:cs="仿宋_GB2312" w:eastAsia="仿宋_GB2312"/>
          <w:sz w:val="32"/>
        </w:rPr>
        <w:t>各地要高度重视，建立人力资源社会保障、卫生健康、工会、妇联等部门工作协调机制，形成工作合力。要细化年度培训计划，逐项分解目标任务，明确进度安排，采取有针对性的措施，确保深入实施、扎实推进。各地要加快制定完善相关配套政策，确保政策落地。支持龙头企业成立家政服务联盟，发挥示范带动作用，推动培训工作开展。</w:t>
      </w:r>
    </w:p>
    <w:p>
      <w:pPr>
        <w:pStyle w:val="Normal"/>
        <w:spacing w:lineRule="exact" w:line="600"/>
        <w:ind w:firstLine="640"/>
        <w:rPr/>
      </w:pPr>
      <w:r>
        <w:rPr>
          <w:rFonts w:ascii="楷体_GB2312" w:hAnsi="楷体_GB2312" w:cs="仿宋_GB2312" w:eastAsia="楷体_GB2312"/>
          <w:sz w:val="32"/>
        </w:rPr>
        <w:t>（十一）加强组织发动。</w:t>
      </w:r>
      <w:r>
        <w:rPr>
          <w:rFonts w:ascii="仿宋_GB2312" w:hAnsi="仿宋_GB2312" w:cs="仿宋_GB2312" w:eastAsia="仿宋_GB2312"/>
          <w:sz w:val="32"/>
        </w:rPr>
        <w:t>各级人力资源社会保障、卫生健康、工会、妇联等部门开展摸底调查工作，摸清劳动者意愿和培训需求、本地培训机构培训能力等情况，建立基础台账。做好政策培训解读，引导在韶职业院校和各类培训机构积极开展培训，发动更多的劳动者参加培训。</w:t>
      </w:r>
    </w:p>
    <w:p>
      <w:pPr>
        <w:pStyle w:val="Normal"/>
        <w:spacing w:lineRule="exact" w:line="600"/>
        <w:ind w:firstLine="640"/>
        <w:rPr/>
      </w:pPr>
      <w:r>
        <w:rPr>
          <w:rFonts w:ascii="楷体_GB2312" w:hAnsi="楷体_GB2312" w:cs="仿宋_GB2312" w:eastAsia="楷体_GB2312"/>
          <w:sz w:val="32"/>
        </w:rPr>
        <w:t>（十二）加强宣传引导。</w:t>
      </w:r>
      <w:r>
        <w:rPr>
          <w:rFonts w:ascii="仿宋_GB2312" w:hAnsi="仿宋_GB2312" w:cs="仿宋_GB2312" w:eastAsia="仿宋_GB2312"/>
          <w:sz w:val="32"/>
        </w:rPr>
        <w:t>充分利用传统媒体和新媒体开展广泛宣传，通过制作公益广告，联合行业协会开展技能大赛、服务明星评选、服务技能展示等系列主题活动，通过全媒体打造韶关“南粤家政”专题和节目，展示家政服务高技能人才风采，开展展示和巡回交流活动，创建“南粤家政”服务名片，进一步扩大宣传影响力，在全社会营造良好氛围。</w:t>
      </w:r>
    </w:p>
    <w:p>
      <w:pPr>
        <w:pStyle w:val="Normal"/>
        <w:spacing w:lineRule="exact" w:line="600"/>
        <w:ind w:firstLine="640"/>
        <w:rPr/>
      </w:pPr>
      <w:r>
        <w:rPr>
          <w:rFonts w:ascii="楷体_GB2312" w:hAnsi="楷体_GB2312" w:cs="仿宋_GB2312" w:eastAsia="楷体_GB2312"/>
          <w:sz w:val="32"/>
        </w:rPr>
        <w:t>（十三）加强资金保障。</w:t>
      </w:r>
      <w:r>
        <w:rPr>
          <w:rFonts w:ascii="仿宋_GB2312" w:hAnsi="仿宋_GB2312" w:cs="仿宋_GB2312" w:eastAsia="仿宋_GB2312"/>
          <w:sz w:val="32"/>
        </w:rPr>
        <w:t>各地各部门要统筹利用各类资金，加大项目保障力度。项目培训列入广东省职业技能提升行动计划</w:t>
      </w:r>
      <w:r>
        <w:rPr>
          <w:rFonts w:eastAsia="仿宋_GB2312" w:cs="仿宋_GB2312" w:ascii="仿宋_GB2312" w:hAnsi="仿宋_GB2312"/>
          <w:sz w:val="32"/>
        </w:rPr>
        <w:t>(2019-2021</w:t>
      </w:r>
      <w:r>
        <w:rPr>
          <w:rFonts w:ascii="仿宋_GB2312" w:hAnsi="仿宋_GB2312" w:cs="仿宋_GB2312" w:eastAsia="仿宋_GB2312"/>
          <w:sz w:val="32"/>
        </w:rPr>
        <w:t>年）重点任务，相关培训补贴按规定从失业保险基金提取用于职业技能提升行动资金中列支；相关示范性奖补项目、基地建设项目补助资金按规定从各级就业补助资金及其他相关的专项资金中列支。要结合工作实际需求，逐步提高补贴标准，优化资金申领流程，提高办事效率，确保各项优惠政策有效落实。项目培训经费补贴标准、申领流程、申报材料等按职业技能提升行动计划有关规定执行。</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件：母婴护理培训任务分配表</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母婴护理培训任务分配表</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061" w:type="dxa"/>
        <w:jc w:val="left"/>
        <w:tblInd w:w="0" w:type="dxa"/>
        <w:tblLayout w:type="fixed"/>
        <w:tblCellMar>
          <w:top w:w="0" w:type="dxa"/>
          <w:left w:w="108" w:type="dxa"/>
          <w:bottom w:w="0" w:type="dxa"/>
          <w:right w:w="108" w:type="dxa"/>
        </w:tblCellMar>
      </w:tblPr>
      <w:tblGrid>
        <w:gridCol w:w="1939"/>
        <w:gridCol w:w="2490"/>
        <w:gridCol w:w="2366"/>
        <w:gridCol w:w="2266"/>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县（市、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2019</w:t>
            </w:r>
            <w:r>
              <w:rPr>
                <w:rFonts w:ascii="仿宋_GB2312" w:hAnsi="仿宋_GB2312" w:cs="仿宋_GB2312" w:eastAsia="仿宋_GB2312"/>
                <w:sz w:val="28"/>
              </w:rPr>
              <w:t>年（人、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2020</w:t>
            </w:r>
            <w:r>
              <w:rPr>
                <w:rFonts w:ascii="仿宋_GB2312" w:hAnsi="仿宋_GB2312" w:cs="仿宋_GB2312" w:eastAsia="仿宋_GB2312"/>
                <w:sz w:val="28"/>
              </w:rPr>
              <w:t>年（人、次）</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2021</w:t>
            </w:r>
            <w:r>
              <w:rPr>
                <w:rFonts w:ascii="仿宋_GB2312" w:hAnsi="仿宋_GB2312" w:cs="仿宋_GB2312" w:eastAsia="仿宋_GB2312"/>
                <w:sz w:val="28"/>
              </w:rPr>
              <w:t>年（人、次）</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bookmarkStart w:id="2" w:name="OLE_LINK2"/>
            <w:bookmarkStart w:id="3" w:name="OLE_LINK1"/>
            <w:bookmarkEnd w:id="2"/>
            <w:bookmarkEnd w:id="3"/>
            <w:r>
              <w:rPr>
                <w:rFonts w:ascii="仿宋_GB2312" w:hAnsi="仿宋_GB2312" w:cs="仿宋_GB2312" w:eastAsia="仿宋_GB2312"/>
                <w:sz w:val="28"/>
              </w:rPr>
              <w:t>浈江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25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2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25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武江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25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2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25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曲江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5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5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乐昌市</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5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5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南雄市</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5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5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仁化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始兴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2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2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2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翁源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3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3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新丰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乳源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合计</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5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5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1500</w:t>
            </w:r>
          </w:p>
        </w:tc>
      </w:tr>
    </w:tbl>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公开方式：主动公开</w:t>
      </w:r>
    </w:p>
    <w:p>
      <w:pPr>
        <w:pStyle w:val="Normal"/>
        <w:pBdr>
          <w:top w:val="single" w:sz="6" w:space="1" w:color="000000"/>
          <w:bottom w:val="single" w:sz="6" w:space="1" w:color="000000"/>
        </w:pBdr>
        <w:ind w:firstLine="140"/>
        <w:rPr/>
      </w:pPr>
      <w:r>
        <w:rPr>
          <w:rFonts w:ascii="仿宋_GB2312" w:hAnsi="仿宋_GB2312" w:cs="仿宋_GB2312" w:eastAsia="仿宋_GB2312"/>
          <w:sz w:val="28"/>
          <w:szCs w:val="28"/>
        </w:rPr>
        <w:t xml:space="preserve">韶关市人力资源和社会保障局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ascii="仿宋_GB2312" w:hAnsi="仿宋_GB2312" w:cs="仿宋_GB2312" w:eastAsia="仿宋_GB2312"/>
          <w:sz w:val="28"/>
          <w:szCs w:val="28"/>
        </w:rPr>
        <w:t>印发</w:t>
      </w:r>
      <w:bookmarkEnd w:id="1"/>
    </w:p>
    <w:p>
      <w:pPr>
        <w:pStyle w:val="Normal"/>
        <w:rPr>
          <w:szCs w:val="28"/>
        </w:rPr>
      </w:pPr>
      <w:r>
        <w:rPr>
          <w:szCs w:val="28"/>
        </w:rPr>
      </w:r>
    </w:p>
    <w:sectPr>
      <w:footerReference w:type="default" r:id="rId16"/>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pBdr/>
                            <w:rPr>
                              <w:rFonts w:ascii="Times New Roman" w:hAnsi="Times New Roman" w:eastAsia="仿宋_GB2312" w:cs="Times New Roman"/>
                              <w:sz w:val="32"/>
                            </w:rPr>
                          </w:pPr>
                          <w:r>
                            <w:rPr>
                              <w:rFonts w:eastAsia="仿宋_GB2312" w:cs="Times New Roman" w:ascii="Times New Roman" w:hAnsi="Times New Roman"/>
                              <w:sz w:val="32"/>
                            </w:rPr>
                            <w:fldChar w:fldCharType="begin"/>
                          </w:r>
                          <w:r>
                            <w:rPr>
                              <w:sz w:val="32"/>
                              <w:rFonts w:eastAsia="仿宋_GB2312" w:cs="Times New Roman" w:ascii="Times New Roman" w:hAnsi="Times New Roman"/>
                            </w:rPr>
                            <w:instrText xml:space="preserve"> PAGE </w:instrText>
                          </w:r>
                          <w:r>
                            <w:rPr>
                              <w:sz w:val="32"/>
                              <w:rFonts w:eastAsia="仿宋_GB2312" w:cs="Times New Roman" w:ascii="Times New Roman" w:hAnsi="Times New Roman"/>
                            </w:rPr>
                            <w:fldChar w:fldCharType="separate"/>
                          </w:r>
                          <w:r>
                            <w:rPr>
                              <w:sz w:val="32"/>
                              <w:rFonts w:eastAsia="仿宋_GB2312" w:cs="Times New Roman" w:ascii="Times New Roman" w:hAnsi="Times New Roman"/>
                            </w:rPr>
                            <w:t>5</w:t>
                          </w:r>
                          <w:r>
                            <w:rPr>
                              <w:sz w:val="32"/>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Times New Roman" w:hAnsi="Times New Roman" w:eastAsia="仿宋_GB2312" w:cs="Times New Roman"/>
                        <w:sz w:val="32"/>
                      </w:rPr>
                    </w:pPr>
                    <w:r>
                      <w:rPr>
                        <w:rFonts w:eastAsia="仿宋_GB2312" w:cs="Times New Roman" w:ascii="Times New Roman" w:hAnsi="Times New Roman"/>
                        <w:sz w:val="32"/>
                      </w:rPr>
                      <w:fldChar w:fldCharType="begin"/>
                    </w:r>
                    <w:r>
                      <w:rPr>
                        <w:sz w:val="32"/>
                        <w:rFonts w:eastAsia="仿宋_GB2312" w:cs="Times New Roman" w:ascii="Times New Roman" w:hAnsi="Times New Roman"/>
                      </w:rPr>
                      <w:instrText xml:space="preserve"> PAGE </w:instrText>
                    </w:r>
                    <w:r>
                      <w:rPr>
                        <w:sz w:val="32"/>
                        <w:rFonts w:eastAsia="仿宋_GB2312" w:cs="Times New Roman" w:ascii="Times New Roman" w:hAnsi="Times New Roman"/>
                      </w:rPr>
                      <w:fldChar w:fldCharType="separate"/>
                    </w:r>
                    <w:r>
                      <w:rPr>
                        <w:sz w:val="32"/>
                        <w:rFonts w:eastAsia="仿宋_GB2312" w:cs="Times New Roman" w:ascii="Times New Roman" w:hAnsi="Times New Roman"/>
                      </w:rPr>
                      <w:t>5</w:t>
                    </w:r>
                    <w:r>
                      <w:rPr>
                        <w:sz w:val="32"/>
                        <w:rFonts w:eastAsia="仿宋_GB2312"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autoSpaceDE w:val="false"/>
      <w:bidi w:val="0"/>
    </w:pPr>
    <w:rPr>
      <w:rFonts w:ascii="宋体;SimSun" w:hAnsi="宋体;SimSun" w:eastAsia="宋体;SimSun" w:cs="宋体;SimSun"/>
      <w:color w:val="auto"/>
      <w:sz w:val="22"/>
      <w:szCs w:val="22"/>
      <w:lang w:val="en-US" w:eastAsia="zh-CN" w:bidi="hi-IN"/>
    </w:rPr>
  </w:style>
  <w:style w:type="paragraph" w:styleId="NewNewNew">
    <w:name w:val="正文 New New New"/>
    <w:qFormat/>
    <w:pPr>
      <w:widowControl w:val="false"/>
      <w:autoSpaceDE w:val="false"/>
      <w:bidi w:val="0"/>
    </w:pPr>
    <w:rPr>
      <w:rFonts w:ascii="宋体;SimSun" w:hAnsi="宋体;SimSun" w:eastAsia="宋体;SimSun" w:cs="宋体;SimSun"/>
      <w:color w:val="auto"/>
      <w:sz w:val="22"/>
      <w:szCs w:val="22"/>
      <w:lang w:val="en-US" w:eastAsia="zh-CN" w:bidi="hi-IN"/>
    </w:rPr>
  </w:style>
  <w:style w:type="paragraph" w:styleId="NewNewNewNewNew">
    <w:name w:val="正文 New New New New New"/>
    <w:qFormat/>
    <w:pPr>
      <w:widowControl w:val="false"/>
      <w:autoSpaceDE w:val="false"/>
      <w:bidi w:val="0"/>
    </w:pPr>
    <w:rPr>
      <w:rFonts w:ascii="宋体;SimSun" w:hAnsi="宋体;SimSun" w:eastAsia="宋体;SimSun" w:cs="宋体;SimSun"/>
      <w:color w:val="auto"/>
      <w:sz w:val="22"/>
      <w:szCs w:val="22"/>
      <w:lang w:val="en-US" w:eastAsia="zh-CN" w:bidi="hi-IN"/>
    </w:rPr>
  </w:style>
  <w:style w:type="paragraph" w:styleId="New">
    <w:name w:val="正文 New"/>
    <w:qFormat/>
    <w:pPr>
      <w:widowControl w:val="false"/>
      <w:autoSpaceDE w:val="false"/>
      <w:bidi w:val="0"/>
    </w:pPr>
    <w:rPr>
      <w:rFonts w:ascii="宋体;SimSun" w:hAnsi="宋体;SimSun" w:eastAsia="宋体;SimSun" w:cs="宋体;SimSun"/>
      <w:color w:val="auto"/>
      <w:sz w:val="22"/>
      <w:szCs w:val="22"/>
      <w:lang w:val="en-US" w:eastAsia="zh-CN" w:bidi="hi-IN"/>
    </w:rPr>
  </w:style>
  <w:style w:type="paragraph" w:styleId="ListParagraph">
    <w:name w:val="List Paragraph"/>
    <w:basedOn w:val="New"/>
    <w:qFormat/>
    <w:pPr/>
    <w:rPr/>
  </w:style>
  <w:style w:type="paragraph" w:styleId="NewNewNewNewNewNewNewNew">
    <w:name w:val="正文 New New New New New New New New"/>
    <w:qFormat/>
    <w:pPr>
      <w:widowControl w:val="false"/>
      <w:autoSpaceDE w:val="false"/>
      <w:bidi w:val="0"/>
    </w:pPr>
    <w:rPr>
      <w:rFonts w:ascii="宋体;SimSun" w:hAnsi="宋体;SimSun" w:eastAsia="宋体;SimSun" w:cs="宋体;SimSun"/>
      <w:color w:val="auto"/>
      <w:sz w:val="22"/>
      <w:szCs w:val="22"/>
      <w:lang w:val="en-US" w:eastAsia="zh-CN" w:bidi="hi-IN"/>
    </w:rPr>
  </w:style>
  <w:style w:type="paragraph" w:styleId="NewNew">
    <w:name w:val="正文 New New"/>
    <w:qFormat/>
    <w:pPr>
      <w:widowControl w:val="false"/>
      <w:autoSpaceDE w:val="false"/>
      <w:bidi w:val="0"/>
    </w:pPr>
    <w:rPr>
      <w:rFonts w:ascii="宋体;SimSun" w:hAnsi="宋体;SimSun" w:eastAsia="宋体;SimSun" w:cs="宋体;SimSun"/>
      <w:color w:val="auto"/>
      <w:sz w:val="22"/>
      <w:szCs w:val="22"/>
      <w:lang w:val="en-US" w:eastAsia="zh-CN" w:bidi="hi-IN"/>
    </w:rPr>
  </w:style>
  <w:style w:type="paragraph" w:styleId="NewNew1">
    <w:name w:val="正文文本 New New"/>
    <w:basedOn w:val="NewNew"/>
    <w:qFormat/>
    <w:pPr/>
    <w:rPr>
      <w:sz w:val="33"/>
      <w:szCs w:val="33"/>
    </w:rPr>
  </w:style>
  <w:style w:type="paragraph" w:styleId="NewNewNewNewNewNewNewNewNewNewNewNewNew">
    <w:name w:val="正文 New New New New New New New New New New New New New"/>
    <w:qFormat/>
    <w:pPr>
      <w:widowControl w:val="false"/>
      <w:autoSpaceDE w:val="false"/>
      <w:bidi w:val="0"/>
    </w:pPr>
    <w:rPr>
      <w:rFonts w:ascii="宋体;SimSun" w:hAnsi="宋体;SimSun" w:eastAsia="宋体;SimSun" w:cs="宋体;SimSun"/>
      <w:color w:val="auto"/>
      <w:sz w:val="22"/>
      <w:szCs w:val="22"/>
      <w:lang w:val="en-US" w:eastAsia="zh-CN" w:bidi="hi-IN"/>
    </w:rPr>
  </w:style>
  <w:style w:type="paragraph" w:styleId="NewNewNewNewNewNewNewNewNewNewNewNewNewNewNew">
    <w:name w:val="正文文本 New New New New New New New New New New New New New New New"/>
    <w:basedOn w:val="NewNewNewNewNewNewNewNewNewNewNewNewNew"/>
    <w:qFormat/>
    <w:pPr/>
    <w:rPr>
      <w:sz w:val="33"/>
      <w:szCs w:val="33"/>
    </w:rPr>
  </w:style>
  <w:style w:type="paragraph" w:styleId="NewNewNewNewNewNewNewNewNew">
    <w:name w:val="正文文本 New New New New New New New New New"/>
    <w:qFormat/>
    <w:pPr>
      <w:widowControl/>
      <w:bidi w:val="0"/>
    </w:pPr>
    <w:rPr>
      <w:rFonts w:ascii="Calibri" w:hAnsi="Calibri" w:eastAsia="宋体;SimSun" w:cs="Times New Roman"/>
      <w:color w:val="auto"/>
      <w:sz w:val="33"/>
      <w:szCs w:val="33"/>
      <w:lang w:val="en-US" w:eastAsia="zh-CN" w:bidi="hi-IN"/>
    </w:rPr>
  </w:style>
  <w:style w:type="paragraph" w:styleId="NewNewNewNewNewNewNew">
    <w:name w:val="正文 New New New New New New New"/>
    <w:qFormat/>
    <w:pPr>
      <w:widowControl w:val="false"/>
      <w:autoSpaceDE w:val="false"/>
      <w:bidi w:val="0"/>
    </w:pPr>
    <w:rPr>
      <w:rFonts w:ascii="宋体;SimSun" w:hAnsi="宋体;SimSun" w:eastAsia="宋体;SimSun" w:cs="宋体;SimSun"/>
      <w:color w:val="auto"/>
      <w:sz w:val="22"/>
      <w:szCs w:val="22"/>
      <w:lang w:val="en-US" w:eastAsia="zh-CN" w:bidi="hi-IN"/>
    </w:rPr>
  </w:style>
  <w:style w:type="paragraph" w:styleId="NewNewNewNewNewNewNewNewNewNewNew">
    <w:name w:val="正文 New New New New New New New New New New New"/>
    <w:qFormat/>
    <w:pPr>
      <w:widowControl w:val="false"/>
      <w:autoSpaceDE w:val="false"/>
      <w:bidi w:val="0"/>
    </w:pPr>
    <w:rPr>
      <w:rFonts w:ascii="宋体;SimSun" w:hAnsi="宋体;SimSun" w:eastAsia="宋体;SimSun" w:cs="宋体;SimSun"/>
      <w:color w:val="auto"/>
      <w:sz w:val="22"/>
      <w:szCs w:val="22"/>
      <w:lang w:val="en-US" w:eastAsia="zh-CN" w:bidi="hi-IN"/>
    </w:rPr>
  </w:style>
  <w:style w:type="paragraph" w:styleId="NewNewNewNewNewNewNewNew1">
    <w:name w:val="正文文本 New New New New New New New New"/>
    <w:qFormat/>
    <w:pPr>
      <w:widowControl/>
      <w:bidi w:val="0"/>
    </w:pPr>
    <w:rPr>
      <w:rFonts w:ascii="Calibri" w:hAnsi="Calibri" w:eastAsia="宋体;SimSun" w:cs="Times New Roman"/>
      <w:color w:val="auto"/>
      <w:sz w:val="33"/>
      <w:szCs w:val="33"/>
      <w:lang w:val="en-US" w:eastAsia="zh-CN" w:bidi="hi-IN"/>
    </w:rPr>
  </w:style>
  <w:style w:type="paragraph" w:styleId="NewNewNew1">
    <w:name w:val="正文文本 New New New"/>
    <w:basedOn w:val="NewNewNew"/>
    <w:qFormat/>
    <w:pPr/>
    <w:rPr>
      <w:sz w:val="33"/>
      <w:szCs w:val="33"/>
    </w:rPr>
  </w:style>
  <w:style w:type="paragraph" w:styleId="NewNewNewNew1">
    <w:name w:val="正文文本 New New New New"/>
    <w:basedOn w:val="NewNewNewNew"/>
    <w:qFormat/>
    <w:pPr/>
    <w:rPr>
      <w:sz w:val="33"/>
      <w:szCs w:val="33"/>
    </w:rPr>
  </w:style>
  <w:style w:type="paragraph" w:styleId="NewNewNewNewNewNewNewNewNewNewNewNew">
    <w:name w:val="正文 New New New New New New New New New New New New"/>
    <w:qFormat/>
    <w:pPr>
      <w:widowControl w:val="false"/>
      <w:autoSpaceDE w:val="false"/>
      <w:bidi w:val="0"/>
    </w:pPr>
    <w:rPr>
      <w:rFonts w:ascii="宋体;SimSun" w:hAnsi="宋体;SimSun" w:eastAsia="宋体;SimSun" w:cs="宋体;SimSun"/>
      <w:color w:val="auto"/>
      <w:sz w:val="22"/>
      <w:szCs w:val="22"/>
      <w:lang w:val="en-US" w:eastAsia="zh-CN" w:bidi="hi-IN"/>
    </w:rPr>
  </w:style>
  <w:style w:type="paragraph" w:styleId="NewNewNewNewNewNewNewNewNewNewNewNewNewNew">
    <w:name w:val="正文文本 New New New New New New New New New New New New New New"/>
    <w:basedOn w:val="NewNewNewNewNewNewNewNewNewNewNewNew"/>
    <w:qFormat/>
    <w:pPr/>
    <w:rPr>
      <w:sz w:val="33"/>
      <w:szCs w:val="33"/>
    </w:rPr>
  </w:style>
  <w:style w:type="paragraph" w:styleId="NewNewNewNewNewNew">
    <w:name w:val="正文 New New New New New New"/>
    <w:qFormat/>
    <w:pPr>
      <w:widowControl w:val="false"/>
      <w:autoSpaceDE w:val="false"/>
      <w:bidi w:val="0"/>
    </w:pPr>
    <w:rPr>
      <w:rFonts w:ascii="宋体;SimSun" w:hAnsi="宋体;SimSun" w:eastAsia="宋体;SimSun" w:cs="宋体;SimSun"/>
      <w:color w:val="auto"/>
      <w:sz w:val="22"/>
      <w:szCs w:val="22"/>
      <w:lang w:val="en-US" w:eastAsia="zh-CN" w:bidi="hi-IN"/>
    </w:rPr>
  </w:style>
  <w:style w:type="paragraph" w:styleId="NewNewNewNewNewNew1">
    <w:name w:val="正文文本 New New New New New New"/>
    <w:basedOn w:val="NewNewNewNewNewNew"/>
    <w:qFormat/>
    <w:pPr/>
    <w:rPr>
      <w:sz w:val="33"/>
      <w:szCs w:val="33"/>
    </w:rPr>
  </w:style>
  <w:style w:type="paragraph" w:styleId="NewNewNewNewNewNewNewNewNewNew">
    <w:name w:val="正文 New New New New New New New New New New"/>
    <w:qFormat/>
    <w:pPr>
      <w:widowControl w:val="false"/>
      <w:autoSpaceDE w:val="false"/>
      <w:bidi w:val="0"/>
    </w:pPr>
    <w:rPr>
      <w:rFonts w:ascii="宋体;SimSun" w:hAnsi="宋体;SimSun" w:eastAsia="宋体;SimSun" w:cs="宋体;SimSun"/>
      <w:color w:val="auto"/>
      <w:sz w:val="22"/>
      <w:szCs w:val="22"/>
      <w:lang w:val="en-US" w:eastAsia="zh-CN" w:bidi="hi-IN"/>
    </w:rPr>
  </w:style>
  <w:style w:type="paragraph" w:styleId="NewNewNewNewNewNewNewNewNewNewNewNewNew1">
    <w:name w:val="正文文本 New New New New New New New New New New New New New"/>
    <w:basedOn w:val="NewNewNewNewNewNewNewNewNewNewNew"/>
    <w:qFormat/>
    <w:pPr/>
    <w:rPr>
      <w:sz w:val="33"/>
      <w:szCs w:val="33"/>
    </w:rPr>
  </w:style>
  <w:style w:type="paragraph" w:styleId="NewNewNewNewNewNewNew1">
    <w:name w:val="正文文本 New New New New New New New"/>
    <w:basedOn w:val="NewNewNewNewNewNewNew"/>
    <w:qFormat/>
    <w:pPr/>
    <w:rPr>
      <w:sz w:val="33"/>
      <w:szCs w:val="33"/>
    </w:rPr>
  </w:style>
  <w:style w:type="paragraph" w:styleId="New1">
    <w:name w:val="正文文本 New"/>
    <w:basedOn w:val="New"/>
    <w:qFormat/>
    <w:pPr/>
    <w:rPr>
      <w:sz w:val="33"/>
      <w:szCs w:val="33"/>
    </w:rPr>
  </w:style>
  <w:style w:type="paragraph" w:styleId="NewNewNewNewNewNewNewNewNewNew1">
    <w:name w:val="正文文本 New New New New New New New New New New"/>
    <w:basedOn w:val="NewNewNewNewNewNewNewNew"/>
    <w:qFormat/>
    <w:pPr/>
    <w:rPr>
      <w:sz w:val="33"/>
      <w:szCs w:val="33"/>
    </w:rPr>
  </w:style>
  <w:style w:type="paragraph" w:styleId="NewNewNewNewNewNewNewNewNew1">
    <w:name w:val="正文 New New New New New New New New New"/>
    <w:qFormat/>
    <w:pPr>
      <w:widowControl w:val="false"/>
      <w:autoSpaceDE w:val="false"/>
      <w:bidi w:val="0"/>
    </w:pPr>
    <w:rPr>
      <w:rFonts w:ascii="宋体;SimSun" w:hAnsi="宋体;SimSun" w:eastAsia="宋体;SimSun" w:cs="宋体;SimSun"/>
      <w:color w:val="auto"/>
      <w:sz w:val="22"/>
      <w:szCs w:val="22"/>
      <w:lang w:val="en-US" w:eastAsia="zh-CN" w:bidi="hi-IN"/>
    </w:rPr>
  </w:style>
  <w:style w:type="paragraph" w:styleId="NewNewNewNewNewNewNewNewNewNewNew1">
    <w:name w:val="正文文本 New New New New New New New New New New New"/>
    <w:basedOn w:val="NewNewNewNewNewNewNewNewNew1"/>
    <w:qFormat/>
    <w:pPr/>
    <w:rPr>
      <w:sz w:val="33"/>
      <w:szCs w:val="33"/>
    </w:rPr>
  </w:style>
  <w:style w:type="paragraph" w:styleId="1New">
    <w:name w:val="标题 1 New"/>
    <w:basedOn w:val="New"/>
    <w:qFormat/>
    <w:pPr>
      <w:spacing w:before="42" w:after="0"/>
      <w:ind w:left="2387" w:hanging="994"/>
      <w:outlineLvl w:val="0"/>
    </w:pPr>
    <w:rPr>
      <w:sz w:val="42"/>
      <w:szCs w:val="42"/>
    </w:rPr>
  </w:style>
  <w:style w:type="paragraph" w:styleId="CharCharCharChar">
    <w:name w:val="Char Char Char Char"/>
    <w:basedOn w:val="Normal"/>
    <w:qFormat/>
    <w:pPr/>
    <w:rPr>
      <w:rFonts w:ascii="Tahoma" w:hAnsi="Tahoma" w:cs="Tahoma"/>
      <w:sz w:val="24"/>
    </w:rPr>
  </w:style>
  <w:style w:type="paragraph" w:styleId="NewNewNewNewNew1">
    <w:name w:val="正文文本 New New New New New"/>
    <w:basedOn w:val="NewNewNewNewNew"/>
    <w:qFormat/>
    <w:pPr/>
    <w:rPr>
      <w:sz w:val="33"/>
      <w:szCs w:val="33"/>
    </w:rPr>
  </w:style>
  <w:style w:type="paragraph" w:styleId="NewNewNewNewNewNewNewNewNewNewNewNew1">
    <w:name w:val="正文文本 New New New New New New New New New New New New"/>
    <w:basedOn w:val="NewNewNewNewNewNewNewNewNewNew"/>
    <w:qFormat/>
    <w:pPr/>
    <w:rPr>
      <w:sz w:val="33"/>
      <w:szCs w:val="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曹琦</cp:lastModifiedBy>
  <cp:lastPrinted>2019-08-29T08:38:00Z</cp:lastPrinted>
  <dcterms:modified xsi:type="dcterms:W3CDTF">2019-11-26T09:25:00Z</dcterms:modified>
  <cp:revision>3</cp:revision>
  <dc:subject/>
  <dc:title>广东省“南粤家政“母婴服务培训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