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食安办、市市场监管局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春节食品安全消费警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春节将至，食品消费进入旺季，各类聚餐活动增多，食品安全风险加大。我市已经组织开展了全市节日期间食品安全大排查大整治，为进一步预防和控制食品安全事故的发生，使广大群众在春节期间食得放心、食得开心，市食品安全委员会办公室</w:t>
      </w:r>
      <w:r>
        <w:rPr>
          <w:rFonts w:eastAsia="仿宋_GB2312"/>
          <w:sz w:val="32"/>
          <w:szCs w:val="32"/>
        </w:rPr>
        <w:t>、市市场监管局</w:t>
      </w:r>
      <w:r>
        <w:rPr>
          <w:rFonts w:eastAsia="仿宋_GB2312"/>
          <w:sz w:val="32"/>
          <w:szCs w:val="32"/>
        </w:rPr>
        <w:t>发布消费提醒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选购食品方面。</w:t>
      </w:r>
      <w:r>
        <w:rPr>
          <w:rFonts w:eastAsia="仿宋_GB2312"/>
          <w:sz w:val="32"/>
          <w:szCs w:val="32"/>
        </w:rPr>
        <w:t>无论是购买应节食品、食材，还是一般食品，应该注意以下几点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到持有有效《食品经营许可证》的食品经营单位购买食品，购买冷藏食品还要到具备冷藏食品经营项目、储藏条件好、符合卫生要求的正规商场、超市和市场购买，</w:t>
      </w:r>
      <w:r>
        <w:rPr>
          <w:rFonts w:ascii="黑体" w:hAnsi="黑体" w:cs="黑体" w:eastAsia="黑体"/>
          <w:sz w:val="32"/>
          <w:szCs w:val="32"/>
        </w:rPr>
        <w:t>不购买、不食用不认识的野菜和野生菌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查看标签标识，观察是否新鲜，是否在保质期内，包装是否完整无损、有无鼓包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涨袋、胖听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有无颜色变化、有无出现异味等现象；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选购河粉、米粉（线）尤其是散装称重的湿河粉、米粉（线）以及木耳等，要确认产品的生产日期、保质期和储存条件；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网购食品或半成品应注意查看卖家的食品经营许可证及经营项目、食品生产许可证、产品生产日期、保质期，</w:t>
      </w:r>
      <w:r>
        <w:rPr>
          <w:rFonts w:ascii="黑体" w:hAnsi="黑体" w:cs="黑体" w:eastAsia="黑体"/>
          <w:sz w:val="32"/>
          <w:szCs w:val="32"/>
        </w:rPr>
        <w:t>不网购凉菜、生食食品和冷加工糕点等高风险食品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记得索取购货凭据或保留购物小票，以备维权所需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旅游聚餐方面。</w:t>
      </w:r>
      <w:r>
        <w:rPr>
          <w:rFonts w:eastAsia="仿宋_GB2312"/>
          <w:sz w:val="32"/>
          <w:szCs w:val="32"/>
        </w:rPr>
        <w:t>外出旅游就餐、集体聚餐时，更要提高食品安全意识，应该注意以下几点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选择到持有有效《食品经营许可证》的餐饮单位就餐，不到无证小店和街边小摊就餐，尽量选择到食品安全量化等级较高的食品经营单位就餐，优先选择实施“明厨亮灶”的餐厅。“明厨亮灶”是指餐厅通过隔断矮墙、透明玻璃幕墙、视频显示等方式，将餐饮食品的加工制作过程公开展现给消费者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就餐前要注意检查食物感官性状是否异常、是否新鲜、是否烧熟煮透，就餐后索取发票等凭证。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慎食高风险食品，若选择食用凉菜、熟食卤味和生食水产品等冷食、生食类食品时，应注意查看食品经营单位是否有经营相关冷食和生食类品种的项目；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不尝鲜、不贪口腹之欲，</w:t>
      </w:r>
      <w:r>
        <w:rPr>
          <w:rFonts w:ascii="黑体" w:hAnsi="黑体" w:cs="黑体" w:eastAsia="黑体"/>
          <w:sz w:val="32"/>
          <w:szCs w:val="32"/>
        </w:rPr>
        <w:t>不食用野蘑菇、鲜黄花菜、河豚鱼、织纹螺以及一些可能具有毒性或有寄生虫风险的产品。</w:t>
      </w:r>
    </w:p>
    <w:p>
      <w:pPr>
        <w:pStyle w:val="Style14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选购保健食品方面。</w:t>
      </w:r>
      <w:r>
        <w:rPr>
          <w:rFonts w:ascii="Times New Roman" w:hAnsi="Times New Roman" w:cs="Times New Roman" w:eastAsia="仿宋_GB2312"/>
          <w:sz w:val="32"/>
          <w:szCs w:val="32"/>
        </w:rPr>
        <w:t>保健食品是一种特殊食品，不是药品，更不能代替药品，消费者选购保健食品要认准产品包装上的保健食品标志（小蓝帽）及保健食品批准文号，依据其功能有针对性地选择，并按标签说明书的要求食用，</w:t>
      </w:r>
      <w:r>
        <w:rPr>
          <w:rFonts w:ascii="黑体" w:hAnsi="黑体" w:cs="黑体" w:eastAsia="黑体"/>
          <w:sz w:val="32"/>
          <w:szCs w:val="32"/>
        </w:rPr>
        <w:t>切勿听信将保健食品说成灵丹妙药的虚假宣传。</w:t>
      </w:r>
      <w:r>
        <w:rPr>
          <w:rFonts w:ascii="Times New Roman" w:hAnsi="Times New Roman" w:cs="Times New Roman" w:eastAsia="仿宋_GB2312"/>
          <w:sz w:val="32"/>
          <w:szCs w:val="32"/>
        </w:rPr>
        <w:t>不参加任何以产品销售为目的的健康知识讲座、专家报告、免费试用等活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家庭烹调方面。</w:t>
      </w:r>
      <w:r>
        <w:rPr>
          <w:rFonts w:eastAsia="仿宋_GB2312"/>
          <w:sz w:val="32"/>
          <w:szCs w:val="32"/>
        </w:rPr>
        <w:t>在家制备餐食时，也不能掉以轻心，应该注意以下几点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备餐前应洗净双手，厨具和餐饮具等要清洁并生熟分开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挑选新鲜、卫生的原材料，认真清洗并做到烧熟煮透，凉菜要现做现吃；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湿河粉、米粉（线）等谷类发酵制品、泡发的木耳或银耳要在当天食用完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冷冻食品烹饪前应彻底解冻，以防食品中心加热不透；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外购熟食或外出就餐打包的食品，在下次食用前应先确认是否变质，已变质的食品要及时清理，未变质的食品要彻底加热煮透后方可食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五、食物储存方面。</w:t>
      </w:r>
      <w:r>
        <w:rPr>
          <w:rFonts w:eastAsia="仿宋_GB2312"/>
          <w:sz w:val="32"/>
          <w:szCs w:val="32"/>
        </w:rPr>
        <w:t>家庭食物储存很重要，为避免吃到变质食品，应该注意以下几点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熟制食品在室温存放时间应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小时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加工后的成品、半成品、原料应分开储存，防止交叉污染；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未食用完的食品应该用保鲜膜密封，按存贮要求进行常温、冷藏或冷冻保存；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需要冷藏或冷冻的食品要看是否符合相应的条件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般冷藏温度为</w:t>
      </w:r>
      <w:r>
        <w:rPr>
          <w:rFonts w:eastAsia="仿宋_GB2312"/>
          <w:sz w:val="32"/>
          <w:szCs w:val="32"/>
        </w:rPr>
        <w:t>0-4℃</w:t>
      </w:r>
      <w:r>
        <w:rPr>
          <w:rFonts w:eastAsia="仿宋_GB2312"/>
          <w:sz w:val="32"/>
          <w:szCs w:val="32"/>
        </w:rPr>
        <w:t>、冷冻温度为</w:t>
      </w:r>
      <w:r>
        <w:rPr>
          <w:rFonts w:eastAsia="仿宋_GB2312"/>
          <w:sz w:val="32"/>
          <w:szCs w:val="32"/>
        </w:rPr>
        <w:t>-18℃</w:t>
      </w:r>
      <w:r>
        <w:rPr>
          <w:rFonts w:eastAsia="仿宋_GB2312"/>
          <w:sz w:val="32"/>
          <w:szCs w:val="32"/>
        </w:rPr>
        <w:t>以下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冷藏食品一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以内食用较好，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天的不建议食用；</w:t>
      </w: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冰箱内存放食品不宜过满，要定期清理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广大群众要留心食物中毒表征，一旦出现恶心、腹痛、腹泻、发热等不适反应时，应立即停止食用可疑食物，尽快就近就医，并保留可疑食物；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及时举报投诉，如发现违法违规经营食品行为，请及时拨打投诉举报电话“</w:t>
      </w:r>
      <w:r>
        <w:rPr>
          <w:rFonts w:eastAsia="仿宋_GB2312"/>
          <w:sz w:val="32"/>
          <w:szCs w:val="32"/>
        </w:rPr>
        <w:t>12345”“12315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乐昌</w:t>
      </w:r>
      <w:r>
        <w:rPr>
          <w:rFonts w:eastAsia="仿宋_GB2312"/>
          <w:sz w:val="32"/>
          <w:szCs w:val="32"/>
        </w:rPr>
        <w:t>市食品安全委员会办公室</w:t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乐昌</w:t>
      </w:r>
      <w:r>
        <w:rPr>
          <w:rFonts w:eastAsia="仿宋_GB2312"/>
          <w:sz w:val="32"/>
          <w:szCs w:val="32"/>
        </w:rPr>
        <w:t>市市场监督管理局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</w:rPr>
      <w:t>－</w:t>
    </w:r>
    <w:r>
      <w:rPr>
        <w:rFonts w:ascii="宋体" w:hAnsi="宋体" w:cs="宋体"/>
        <w:sz w:val="28"/>
        <w:lang w:val="en-US" w:eastAsia="zh-CN"/>
      </w:rPr>
      <w:t xml:space="preserve"> </w:t>
    </w:r>
    <w:r>
      <w:rPr>
        <w:rFonts w:ascii="宋体" w:hAnsi="宋体" w:cs="宋体"/>
        <w:sz w:val="28"/>
        <w:lang w:val="en-US" w:eastAsia="zh-CN"/>
      </w:rPr>
      <w:fldChar w:fldCharType="begin"/>
    </w:r>
    <w:r>
      <w:rPr>
        <w:sz w:val="28"/>
        <w:rFonts w:ascii="宋体" w:hAnsi="宋体" w:cs="宋体"/>
        <w:lang w:val="en-US" w:eastAsia="zh-CN"/>
      </w:rPr>
      <w:instrText xml:space="preserve"> PAGE </w:instrText>
    </w:r>
    <w:r>
      <w:rPr>
        <w:sz w:val="28"/>
        <w:rFonts w:ascii="宋体" w:hAnsi="宋体" w:cs="宋体"/>
        <w:lang w:val="en-US" w:eastAsia="zh-CN"/>
      </w:rPr>
      <w:fldChar w:fldCharType="separate"/>
    </w:r>
    <w:r>
      <w:rPr>
        <w:sz w:val="28"/>
        <w:rFonts w:ascii="宋体" w:hAnsi="宋体" w:cs="宋体"/>
        <w:lang w:val="en-US" w:eastAsia="zh-CN"/>
      </w:rPr>
      <w:t>2</w:t>
    </w:r>
    <w:r>
      <w:rPr>
        <w:sz w:val="28"/>
        <w:rFonts w:ascii="宋体" w:hAnsi="宋体" w:cs="宋体"/>
        <w:lang w:val="en-US" w:eastAsia="zh-CN"/>
      </w:rPr>
      <w:fldChar w:fldCharType="end"/>
    </w:r>
    <w:r>
      <w:rPr>
        <w:rFonts w:ascii="宋体" w:hAnsi="宋体" w:cs="宋体"/>
        <w:sz w:val="28"/>
        <w:lang w:val="en-US" w:eastAsia="zh-CN"/>
      </w:rPr>
      <w:t xml:space="preserve"> </w:t>
    </w:r>
    <w:r>
      <w:rPr>
        <w:rFonts w:ascii="宋体" w:hAnsi="宋体" w:cs="宋体"/>
        <w:sz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2">
    <w:name w:val="页眉 New New"/>
    <w:basedOn w:val="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54:55Z</dcterms:created>
  <dc:creator>Administrator</dc:creator>
  <dc:description/>
  <dc:language>en-US</dc:language>
  <cp:lastModifiedBy>Administrator</cp:lastModifiedBy>
  <dcterms:modified xsi:type="dcterms:W3CDTF">2020-01-14T01:56:20Z</dcterms:modified>
  <cp:revision>0</cp:revision>
  <dc:subject/>
  <dc:title>市食安办、市市场监管局关于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