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 w:before="0" w:after="157"/>
        <w:jc w:val="center"/>
        <w:rPr>
          <w:rFonts w:eastAsia="方正小标宋简体"/>
          <w:kern w:val="0"/>
          <w:sz w:val="36"/>
          <w:ins w:id="0" w:author="廖满生" w:date="2019-11-12T10:12:00Z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lineRule="exact" w:line="560" w:before="0" w:after="157"/>
        <w:jc w:val="center"/>
        <w:rPr>
          <w:rFonts w:eastAsia="方正小标宋简体"/>
          <w:kern w:val="0"/>
          <w:sz w:val="24"/>
          <w:szCs w:val="24"/>
          <w:lang w:eastAsia="zh-CN"/>
        </w:rPr>
      </w:pPr>
      <w:ins w:id="1" w:author="廖满生" w:date="2019-11-12T10:12:00Z">
        <w:r>
          <w:rPr>
            <w:rFonts w:eastAsia="方正小标宋简体"/>
            <w:kern w:val="0"/>
            <w:sz w:val="24"/>
            <w:szCs w:val="24"/>
            <w:lang w:eastAsia="zh-CN"/>
          </w:rPr>
          <w:t>（第</w:t>
        </w:r>
      </w:ins>
      <w:ins w:id="2" w:author="廖满生" w:date="2019-11-12T10:12:00Z">
        <w:r>
          <w:rPr>
            <w:rFonts w:eastAsia="方正小标宋简体"/>
            <w:kern w:val="0"/>
            <w:sz w:val="24"/>
            <w:szCs w:val="24"/>
            <w:lang w:val="en-US" w:eastAsia="zh-CN"/>
          </w:rPr>
          <w:t>4</w:t>
        </w:r>
      </w:ins>
      <w:ins w:id="3" w:author="廖满生" w:date="2019-11-12T10:12:00Z">
        <w:r>
          <w:rPr>
            <w:rFonts w:eastAsia="方正小标宋简体"/>
            <w:kern w:val="0"/>
            <w:sz w:val="24"/>
            <w:szCs w:val="24"/>
            <w:lang w:val="en-US" w:eastAsia="zh-CN"/>
          </w:rPr>
          <w:t>期</w:t>
        </w:r>
      </w:ins>
      <w:ins w:id="4" w:author="廖满生" w:date="2019-11-12T10:12:00Z">
        <w:r>
          <w:rPr>
            <w:rFonts w:eastAsia="方正小标宋简体"/>
            <w:kern w:val="0"/>
            <w:sz w:val="24"/>
            <w:szCs w:val="24"/>
            <w:lang w:eastAsia="zh-CN"/>
          </w:rPr>
          <w:t>）</w:t>
        </w:r>
      </w:ins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4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千般爱连锁商贸有限公司仁化新城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4000920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5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仁化县康远爱家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4000665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不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6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仁化县育婴故事母婴用品专卖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4000706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7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仁化县九龄堂大药房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4000267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8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仁化县藏瑞保健食品销售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4001198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9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仁化县宝孕坊妇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4000673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0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浈江区爱婴有家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4003254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浈江区莲花山可爱可亲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4005728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浈江区康源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4004783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3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龙云电子经营部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6099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  <w:del w:id="6" w:author="廖满生" w:date="2019-11-12T10:13:00Z"/>
        </w:rPr>
      </w:pPr>
      <w:del w:id="5" w:author="廖满生" w:date="2019-11-12T10:13:00Z">
        <w:r>
          <w:rPr>
            <w:rFonts w:eastAsia="方正小标宋简体"/>
            <w:kern w:val="0"/>
            <w:sz w:val="36"/>
          </w:rPr>
        </w:r>
      </w:del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  <w:del w:id="8" w:author="廖满生" w:date="2019-11-12T10:13:00Z"/>
        </w:rPr>
      </w:pPr>
      <w:del w:id="7" w:author="廖满生" w:date="2019-11-12T10:13:00Z">
        <w:r>
          <w:rPr>
            <w:rFonts w:eastAsia="方正小标宋简体"/>
            <w:kern w:val="0"/>
            <w:sz w:val="36"/>
          </w:rPr>
        </w:r>
      </w:del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4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耀翔智能家居产品经营部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2440203MA53QFP43H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75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  <w:ins w:id="10" w:author="廖满生" w:date="2019-11-12T10:13:00Z"/>
        </w:rPr>
      </w:pPr>
      <w:ins w:id="9" w:author="廖满生" w:date="2019-11-12T10:13:00Z">
        <w:r>
          <w:rPr>
            <w:rFonts w:eastAsia="方正小标宋简体"/>
            <w:kern w:val="0"/>
            <w:sz w:val="36"/>
          </w:rPr>
        </w:r>
      </w:ins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5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新天成贸易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2666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49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0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  <w:ins w:id="12" w:author="廖满生" w:date="2019-11-12T10:13:00Z"/>
        </w:rPr>
      </w:pPr>
      <w:ins w:id="11" w:author="廖满生" w:date="2019-11-12T10:13:00Z">
        <w:r>
          <w:rPr>
            <w:rFonts w:eastAsia="方正小标宋简体"/>
            <w:kern w:val="0"/>
            <w:sz w:val="36"/>
          </w:rPr>
        </w:r>
      </w:ins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6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华艾健康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1494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7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康睦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4803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0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不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8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宝来乐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4576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99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婴之港母婴用品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4090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100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阿拉贝拉母婴服务有限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5647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10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江区绣颜坊纹绣美容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4973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不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Pagenumber">
    <w:name w:val="page number"/>
    <w:basedOn w:val="Style11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5:00Z</dcterms:created>
  <dc:creator>最后修改</dc:creator>
  <dc:description/>
  <dc:language>en-US</dc:language>
  <cp:lastModifiedBy>廖满生</cp:lastModifiedBy>
  <dcterms:modified xsi:type="dcterms:W3CDTF">2019-11-12T03:46:31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